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38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2.2017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43   </w:t>
      </w:r>
      <w:r>
        <w:rPr>
          <w:b/>
          <w:sz w:val="28"/>
          <w:szCs w:val="28"/>
        </w:rPr>
        <w:tab/>
        <w:tab/>
        <w:tab/>
        <w:t>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</w:tblGrid>
            <w:tr>
              <w:trPr>
                <w:trHeight w:val="1304" w:hRule="atLeast"/>
              </w:trPr>
              <w:tc>
                <w:tcPr>
                  <w:tcW w:w="4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  Администрации Октябрьского района от 01.11.2016 № 65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6 Устава муниципального образования  «Октябрьский район»,</w:t>
      </w:r>
    </w:p>
    <w:p>
      <w:pPr>
        <w:pStyle w:val="Normal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Октябрьского района от 01.11.2016 № 656 «О создании Совета по малому и среднему предпринимательству при Администрации Октябрь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ложение № 1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№ 2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 момента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сектор по содействию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en-US"/>
        </w:rPr>
        <w:t>43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  <w:lang w:val="en-US"/>
        </w:rPr>
      </w:pPr>
      <w:r>
        <w:rPr>
          <w:b/>
          <w:bCs/>
          <w:color w:val="434343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434343"/>
          <w:spacing w:val="-2"/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ОКТЯБРЬСКОГО  РАЙОНА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ск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Октябрьского района -  начальник финансово-экономического управления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, сопредседатель Совета (по согласованию)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ущий специалист сектор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ФО -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а Ирина Валенти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П «Межотраслевая ассоциация работодателей Октябрьского (с) района» (по согласованию)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Лайт-09» (по согласованию)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ебенны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Грин-Пик» (по согласованию)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Евгений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Атлант» (по согласованию)</w:t>
            </w:r>
          </w:p>
        </w:tc>
      </w:tr>
      <w:tr>
        <w:trPr>
          <w:trHeight w:val="42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Лазурит» (по согласованию)</w:t>
            </w:r>
          </w:p>
        </w:tc>
      </w:tr>
      <w:tr>
        <w:trPr>
          <w:trHeight w:val="6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ртем Михай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МРТ+»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Людмила Павл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ПТПО «Октябрьское» (по согласованию)</w:t>
            </w:r>
          </w:p>
        </w:tc>
      </w:tr>
      <w:tr>
        <w:trPr>
          <w:trHeight w:val="6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горарис Светлана Леонид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Тектоника» (по согласованию)</w:t>
            </w:r>
          </w:p>
        </w:tc>
      </w:tr>
      <w:tr>
        <w:trPr>
          <w:trHeight w:val="5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Валерий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СЦ Ростовский» (по согласованию)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Фед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ризон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 Октябрьского района                                                  Н.Н. Савченко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17  № </w:t>
      </w:r>
      <w:r>
        <w:rPr>
          <w:sz w:val="28"/>
          <w:szCs w:val="28"/>
          <w:lang w:val="en-US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138045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2.2pt;mso-wrap-distance-left:9pt;mso-wrap-distance-right:9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83"/>
                      </w:tblGrid>
                      <w:tr>
                        <w:trPr/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о малому и среднему  предпринимательству  Администрац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малому и среднему предпринимательству при Администрации Октябрьского района (далее - Совет), является постоянно действующим коллегиальным консультативно-совещательным органом, образованным для взаимодействия отраслевых и территориальных органов местного самоуправления 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района и участия в реализации экономической политики в районе. Его реш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возглавляет заместитель главы Администрации Октябрьского района, курирующий вопросы содействия развитию малого и среднего предпринимательства. Состав Совета и настоящее Положение утверждаются постановлением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м секретарем Совета является ведущий специалист сектора по содействию развитию малого и среднего предпринимательства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существляет свою деятельность по плану работы на год, утвержденн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егламент работы Совета утверждается его предсе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техническое и информационное обеспечение деятельности Совета осуществляется отделом инвестиционного развития и управлением инновационного развития Администрации Октябрьского района в рамках мероприятий, утвержденных муниципальной программой «Экономическое развитие и инновационная экономика».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rPr/>
      </w:pPr>
      <w:r>
        <w:rPr>
          <w:sz w:val="28"/>
          <w:szCs w:val="28"/>
        </w:rPr>
        <w:tab/>
        <w:t>2. Основные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решению актуаль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 финансово-кредитной и инвестиционной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лагоприятного делового климата для развития малого и среднего предпринимательства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азвитию инфраструктуры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нормативно-правовых и административных барьеров на</w:t>
        <w:br/>
        <w:t>пу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возможностей для повышения профессионального уровня</w:t>
        <w:br/>
        <w:t>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 реализации государственной и региональной политики, направленной на поддержку и развитие малого и среднего предпринима</w:t>
        <w:softHyphen/>
        <w:t>тельства в Октябрь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работка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у организаций и субъектов малого и среднего предпринимательства материалы и информацию (не носящие конфиденци</w:t>
        <w:softHyphen/>
        <w:t>альный характер), необходимые для выполнения возложенных на Совет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решения по вопросам, рассматриваемым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отовить и вносить в установленном порядке проекты нормативных</w:t>
        <w:br/>
        <w:t>правовых актов органа местного самоуправления, а также предложения по внесению изменений   в   действующую   правовую   базу   по</w:t>
        <w:tab/>
        <w:t>вопросам   устранения административно - правовых барьеров, препятствующих развитию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Совета осуществляется в соответствии с Регламентом</w:t>
        <w:br/>
        <w:t>работы, разрабатываемым Советом и утверждаемым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ая форма работы Совета - заседание. Заседание проводит председатель Совета, а в его отсутствие -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,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Члены Совета принимают участие в его работе на общественных началах лично, право замены осуществляется при наличии официальной доверенности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равенства голосов голос председателя Сов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ые   функции   по   подготовке   и   проведению заседания Совета,   а   также   контроль   за   реализацией   его   решений   возлагаются   на ответственного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простран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и принимаем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формация о деятельности и решениях Совета публикуется на официальном сайте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2. Члены совета имеют право распространять и</w:t>
      </w:r>
      <w:r>
        <w:rPr>
          <w:sz w:val="28"/>
          <w:szCs w:val="28"/>
        </w:rPr>
        <w:t>нформацию о деятельности Совета и принимаемых решениях на сайтах своих организаций в сети Интернет.</w:t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 Октябрьского района                                                  Н.Н. Савченко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9:00Z</dcterms:created>
  <dc:creator>Мурашко Галина Владимировна</dc:creator>
  <dc:description/>
  <dc:language>en-US</dc:language>
  <cp:lastModifiedBy>Work</cp:lastModifiedBy>
  <cp:lastPrinted>2016-11-09T07:38:00Z</cp:lastPrinted>
  <dcterms:modified xsi:type="dcterms:W3CDTF">2017-02-13T11:59:00Z</dcterms:modified>
  <cp:revision>2</cp:revision>
  <dc:subject/>
  <dc:title/>
</cp:coreProperties>
</file>