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0.12.2022</w:t>
        <w:tab/>
        <w:t xml:space="preserve">                                          № 1844                             р.п. </w:t>
      </w:r>
      <w:r>
        <w:rPr/>
        <w:t>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201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еализации муниципальной программы Октябрьского района «Одаренные дети Октябрьского района» на 2023 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          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Одаренные дети Октябрьского района» на 2023 год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, подлежит размещению на сайте Администрации Октябрьского района и распространяется на правоотношения, возникшие с 01.01.2023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на заместителя главы Администрации Октябрьского района Бутову Л.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отдел образования Администрации 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                                                                                  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2 № 18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ОДАРЕННЫЕ ДЕТИ ОКТЯБРЬСКОГО РАЙОНА»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2"/>
        <w:gridCol w:w="2552"/>
        <w:gridCol w:w="2410"/>
        <w:gridCol w:w="1559"/>
        <w:gridCol w:w="1191"/>
        <w:gridCol w:w="1786"/>
        <w:gridCol w:w="1471"/>
        <w:gridCol w:w="1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4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 (должность/ФИО) 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Образование - шаг в будуще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ониторинга охв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возрасте от 5 до 18 лет дополнительным образ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 дополните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муниципального конкурса среди образовательных учреждений на лучшую организацию работы с одаренными детьми и талантливой учащейся молодеж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нение новых технологий и методик, обмен опытом по работе с одаренными детьми, выявление передов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ширение возможностей развития способносте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4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 технопарке  «Кванториум» на базе ДГ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ширение возможностей развития способносте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едеральном проекте ранней профориентации «Шоу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ершенствование работы по самоопределению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Большая перем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дготовки обучающихся к поступлению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работы на базе общеобразовательных организаций Центров естественно-научной и технологичной направленности «Точка ро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дготовки обучающихся к поступлению в 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учение в «Школе юного абитуриента» на базе ДонГАУ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для поступления в ВУЗ, интенсивная подготовка по предметам естественного на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ритетное основное мероприятие 1.9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й олимпиады школьников и  организация участия победителей муниципального этапа  Всероссийской олимпиады школьников в региональном эта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здание эффективной системы выявления и подготовк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10. Организация участия обучающихся района в олимпиадах федер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ние эффективной системы выявления и 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1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проекте «Мобильный тьютор» регионального Центра по выявлению и поддержке одаренных детей ГБУ ДО 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успех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сультаций  для детей , имеющих высокую мотивацию к обуч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ная поддержка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обедителей и призеров  олимпиад, конкурсов и соревнований  в МДЦ «Артек» и ВДЦ «Орлено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иционирование и поощрение учащихся, достигших высоких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ритетное 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(Организация и проведение районного праздника «Звезда подрост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иционирование учащихся, достигших высоки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й энциклопедии «Одаренные дети Октябрь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иционирование учащихся, достигших высоких результатов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общение работы с одаренными деть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.16.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еятельности сетевых профессиональных сообществ педагогов по работе с одаренными деть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квалификации педагогов, ассимиляция опы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7.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района модуля курсов «Современная воспитательная практика педагога по работе с одаренными детьми»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озможность повысить охват педагогов, прошедших курсы по вопросам педагогики детской ода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1 поспособствуют </w:t>
            </w: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  <w:t>созданию устойчив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  <w:t>развития, поддержки одаренных детей и обеспечения их личностной самореализации и профессионального самоопред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UnicodeMS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Центр культурного развития – 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- 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и- МАУ «ИМК», МБУ «ЦКР», О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пыта исследовательской деятельности, пролонгирование призеров муниципального тура  в региональные и всероссийские конкур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оведение муниципальных конкурсов для одаренных детей на базе Ц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- 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, возможность проявления их способностей в различных нап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ьных смен на базе ВУЗов, ЦКР  и ресурсных цен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- 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фориентационной работы, возможность получить дополнительные баллы при поступлении в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етски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- 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артнерства с  ДГТУ, развитие крупномасштабного проекта, вовлечение школьников в проект, позиционирован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ритетное основное мероприятие 2.5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етское телевид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- 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БУ «Ц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даренных детей, знакомство с телевизионными профессиями, позиционирование и обзор дет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а базе ЦКР  объединений муниципального значения(«Школа шахма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клуб, клуб эруди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м»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- 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«ЦКР»,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- 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- МАУ «ИМК», МБУ Персиановского сельского поселения «Ц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2 позволи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условия для проявления каждым ребенком своих творческих и  интеллектуальных  интересов и способностей, обеспечит возможности творческой самореализации личности в различных вида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ие и сопровождение одаренных детей в области искусства и спорт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- 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, МАУ «Информационно-методический кабин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- отдел образования Администрации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стники 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, МАУ «Информационно-методический кабин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ое мероприятие 3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дение районных творческих конкурсов и фестивалей, спортивных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- 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новное мероприятие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сурсных центров по работе с одаренными детьми по творческим и спортивным направления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БУ ДО ДШИр.п.Каменоломн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БУ ДО ДШИ п.Персиановский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 «Октябрьский РДК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284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К «Межпоселенческая центральная библиоте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- 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иоритетное основное мероприятие  3.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- 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.5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- 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 Октябрьского района, ДЮСШ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валификации педагогов и тренеров, ассимиляция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ое мероприятие 3.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- 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бедителей и призеро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ластных, всероссийских, международных конкурсов, фестивалей 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ник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3 позволи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здать благоприятные условия для выявления и развития творчески одаренных и одаренных в спорте дете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4: «Развитие сотрудничества с Вуз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1 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дминистрации Октябрьского рай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ичие нормативно-правовой документации по вопросам сотрудничества с Вуз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2</w:t>
            </w:r>
          </w:p>
          <w:p>
            <w:pPr>
              <w:pStyle w:val="Style11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в конкурсах, проектах, грантах, объявляемых министерствами  и различ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пуляризация конкурсов и мероприятий, получение дополнительных баллов при поступлении  </w:t>
            </w:r>
          </w:p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3</w:t>
            </w:r>
          </w:p>
          <w:p>
            <w:pPr>
              <w:pStyle w:val="Style1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0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Эффективная интеграция общего и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, организации,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ность</w:t>
            </w:r>
          </w:p>
          <w:p>
            <w:pPr>
              <w:pStyle w:val="Normal"/>
              <w:spacing w:before="0" w:after="0"/>
              <w:ind w:left="120" w:hanging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драми предприятий и организац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5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before="0" w:after="0"/>
              <w:ind w:left="120" w:hanging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фориентацион-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ритетное 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6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единого информацион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 муниципальной подпрограммы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дпрограммы 4 позволит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эффективный алгоритм межведомственного взаимодействия учреждений основного общего образования, учреждений 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- отдел образования Администрации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lang w:eastAsia="ru-RU"/>
              </w:rPr>
              <w:t>создание единой муниципаль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Style w:val="Fontstyle01"/>
                <w:lang w:eastAsia="ru-RU"/>
              </w:rPr>
              <w:t>выявления,  эффективного развития и реализации интеллектуально-творческого потенциал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правляющий делами 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Администрации Октябрьского района                                                                                                                                                 А.А. Пригородова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color w:val="943634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_Style 2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10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5:00Z</dcterms:created>
  <dc:creator>Туся</dc:creator>
  <dc:description/>
  <cp:keywords/>
  <dc:language>en-US</dc:language>
  <cp:lastModifiedBy>User</cp:lastModifiedBy>
  <cp:lastPrinted>2023-01-26T13:22:00Z</cp:lastPrinted>
  <dcterms:modified xsi:type="dcterms:W3CDTF">2023-01-26T10:25:00Z</dcterms:modified>
  <cp:revision>2</cp:revision>
  <dc:subject/>
  <dc:title/>
</cp:coreProperties>
</file>