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10.2015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57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4.09.2015 № 4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5 года», руководствуясь частью 8 статьи 51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5 года в сумме 32 300,0 рублей (тридцать две тысячи триста рублей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                    </w:t>
        <w:tab/>
        <w:t>Н.Д. Бессараб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9:00Z</dcterms:created>
  <dc:creator>voshod</dc:creator>
  <dc:description/>
  <cp:keywords/>
  <dc:language>en-US</dc:language>
  <cp:lastModifiedBy>Елена</cp:lastModifiedBy>
  <cp:lastPrinted>2015-07-01T13:04:00Z</cp:lastPrinted>
  <dcterms:modified xsi:type="dcterms:W3CDTF">2015-10-20T05:09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