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899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6.05.2016             </w:t>
        <w:tab/>
        <w:t xml:space="preserve">                     № 329                               р.п. Каменоломни</w:t>
      </w:r>
    </w:p>
    <w:tbl>
      <w:tblPr>
        <w:tblW w:w="4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</w:tblGrid>
      <w:tr>
        <w:trPr>
          <w:trHeight w:val="1856" w:hRule="atLeast"/>
        </w:trPr>
        <w:tc>
          <w:tcPr>
            <w:tcW w:w="4492" w:type="dxa"/>
            <w:tcBorders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Октябрьского района от 30.11.2015 № 91 «Об утверждении плана реализации муниципальной программы Октябрьского района «Развитие здравоохранения» на 2016 год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Октябрьского района Ростовской области от 12.05.2016 №50 «О внесении изменений в решение Собрания депутатов Октябрьского района от 25.12.2014 №251 «О бюджете Октябрьского района на 2015 год и на плановый период 2016 и 2017 годов», руководствуясь частью 9 статьи 56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8"/>
          <w:lang w:eastAsia="ru-RU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ее изменение в постановление Администрации Октябрьского района от 30.11.2015 №91 «Об утверждении плана реализации муниципальной программы Октябрьского района Ростовской области «Развитие здравоохранения» на 2016 год»:</w:t>
      </w:r>
    </w:p>
    <w:p>
      <w:pPr>
        <w:pStyle w:val="ConsPlusNormal"/>
        <w:keepLines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к постановлению Администрации Октябрьского района от 30.11.2015 №91 «Об утверждении плана реализации муниципальной программы Октябрьского района «Развитие здравоохранения» на 2016 год  изложить в новой редакции, согласно приложению к настоящему постановлению.</w:t>
      </w:r>
    </w:p>
    <w:p>
      <w:pPr>
        <w:pStyle w:val="ConsPlusNormal"/>
        <w:keepLines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Lines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:</w:t>
      </w:r>
    </w:p>
    <w:p>
      <w:pPr>
        <w:pStyle w:val="ConsPlusNormal"/>
        <w:keepLines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ктябрьского района от 21.04.2016 №240 «О внесении изменений в постановление Администрации Октябрьского района от 30.11.2015 №91 «Об утверждении плана реализации муниципальной программы Октябрьского района «Развитие здравоохранения» на 2016 год».</w:t>
      </w:r>
    </w:p>
    <w:p>
      <w:pPr>
        <w:pStyle w:val="ConsPlusNormal"/>
        <w:keepLines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Октябрьского района по вопросам социальной политики С.А. Уманцев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4"/>
        <w:gridCol w:w="23"/>
      </w:tblGrid>
      <w:tr>
        <w:trPr/>
        <w:tc>
          <w:tcPr>
            <w:tcW w:w="9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ского района                                                                             Л.В. Овчие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62" w:leader="none"/>
        </w:tabs>
        <w:spacing w:lineRule="auto" w:line="240"/>
        <w:ind w:right="4676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становление вносит Муниципальное бюджетное учреждение здравоохранения Центральная районная больница Октябрь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5.2016 № 329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 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«РАЗВИТИЕ ЗДРАВООХРАНЕНИЯ» НА 2016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3"/>
        <w:gridCol w:w="2196"/>
        <w:gridCol w:w="2338"/>
        <w:gridCol w:w="1384"/>
        <w:gridCol w:w="876"/>
        <w:gridCol w:w="1317"/>
        <w:gridCol w:w="1134"/>
        <w:gridCol w:w="1417"/>
        <w:gridCol w:w="13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Номер и наименование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Ответственный исполнитель, соисполнитель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рок реализации (дата)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бъем расходов, (тыс. 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Бюджет Октябрь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одпрограмма 1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нижение смертности от туберкулеза до 12,5 случаев на 100 тыс. населения;</w:t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нижение заболеваемости туберкулезом до 50,9 случаев на 100 тыс. населения;</w:t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величение удельного веса населения, ежегодно обследованного на ВИЧ-инфекцию до 10% от числа населения на текущий год;</w:t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величение охвата ВИЧ-инфицированных диспансерным наблюдением до 82% от числа населения на текущий год;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величение охвата вакцинацией школьников против сезонного гриппа до 95%;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ность медицинскими изделиями больных сахарным диабетом до 100% от количества запланированных;</w:t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довлетворение спроса населения на доступную мед. помощь, увеличение среднего числа посещений на 1 жителя в год до 6,2;</w:t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ность населения услугами амбулаторно-поликлинических учреждений до 91,9 посещений в смену на 10 тыс. населения;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хват работающего населения профосмотрами до 98,4%;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декс здоровья дошкольников до 65,2%;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декс здоровья школьников до 43,4%;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отношение средней з/п врачей и средней з/п в субъектах РФ до 144,0%;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отношение средней з/п среднего медицинского персонала и средней з/п в субъектах РФ до 86,3%;</w:t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отношение средней з/п младшего медицинского персонала и средней з/п в субъектах РФ до 59,6%;</w:t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уск и тиражирование памяток, буклетов по профилактике алкоголизма, табакокурения, ВИЧ, активному образу жизни до 3500 шт.;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ация и проведение всемирного дня здоровья, отказа от табакокурения, по борьбе с туберкулезом, ВИЧ-инфекцией до 2500 участников;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ние видеороликов ООО «Видеотон – Альфа» до 14 шт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.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77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30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 Развитие системы медицинской профилактики неинфекционных заболеваний и формирования здорового образа жизни, в том числе у детей. Профилактика развития зависимостей, включая сокращение потребления табака, алкоголя, наркотических средств и психоактивных веществ, в том числе у детей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30.12.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 Профилактика инфекционных заболеваний, включая вакцинопрофилакти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30.12.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31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31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 Мероприятия по борьбе с туберкулез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30.12.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78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78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4 </w:t>
            </w:r>
            <w:r>
              <w:rPr>
                <w:kern w:val="2"/>
                <w:sz w:val="24"/>
                <w:szCs w:val="24"/>
              </w:rPr>
              <w:t>Мероприятия по борьбе с сахарным диабет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30.12.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 Профилактика ВИЧ-инфекц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30.12.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 Развитие первичной медико-санитарной помощи, в том числе сельским жителям. Развитие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 насел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30.12.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7 Услуги отделения сестринского ух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30.12.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718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7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8 Расходы на обеспечение деятельности (оказания услуг) учреждений здравоохран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30.12.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5526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5526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9 Участие в долевом строительстве многоквартирного жилого дома со встроенным нежилым помещением поликлиники в п.Персиановский Октябрьского района Ростовской обла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30.12.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0 </w:t>
            </w:r>
            <w:r>
              <w:rPr>
                <w:sz w:val="24"/>
              </w:rPr>
              <w:t>Выборочный капитальный ремонт МБУЗ «Центральная районная больница» Октябрьского района по адресу: п.Каменоломни, пер. Садовый, 23 (замена лифтов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30.12.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1 Приобретение медицинского оборудов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30.12.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3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3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2 Приобретение в муниципальную собственность объектов недвижимости ОАО «РЖД» (здание узловой больницы станции «Каменоломни»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УМИ Администрации Октябрьского района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30.12.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535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535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3 Текущий ремонт здания лечебно-оздоровительного центра МБУЗ ЦРБ Октябрьск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30.12.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02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02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4 Реконструкция дизельной электростанции МБУЗ ЦРБ Октябрьск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30.12.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5 Приобретение корпусной и медицинской мебели для лечебно-оздоровительного цент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30.12.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е 1.16 Приобретение модульного ФАП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30.12.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111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0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83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онтрольное событие муниципальной подпрограммы 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МИ Администрации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мероприятий подпрограммы 1 поспособствуют улучшению показателей состояния здоровья населения Октябрьского района, снижению заболеваемости, связанной с временной утратой трудоспособности, первичному выходу на инвалидность работающих,  сокращению уровня госпитализации и длительности госпитального этапа, увеличению продолжительности жизн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одпрограмма 2 «Совершенствование оказания специализированной медицинской помощи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снижение смертности от болезней системы кровообращения до 660,0 случаев на 100 тыс. населения;</w:t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обеспеченность населения местами для стационарного лечения до 51,7 коек на 10 тыс. на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30.12.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2.1 Мероприятия по снижению смертности от сердечно-сосудистых заболева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30.12.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Мероприятие 2.2 Компенсация фактически произведенных затрат по оказанию экстренной и неотложной медицинской помощи, проведению прививок, включенных в календарь профилактических прививок по эпидемическим показаниям гражданам Украины, вынужденно покинувших территорию Украины и находящимся на территории Ростовской обла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30.12.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онтрольное событие муниципальной подпрограммы 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КУМИ Администрации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лиц с высоким уровнем риска развития болезни и коррекции факторов риска сердечно-сосудистых заболеваний. При проведении профилактических осмотров – выявление, лечение и реабилитация больных с заболеваниями органов кровообращения. Профилактика и предупреждение инфекционных заболеваний среди граждан Украин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одпрограмма 3 «Кадровое обеспечение системы здравоохранения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укомплектованность штатных должностей врачебными кадрами до 73,0%;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снижение удельного веса врачей не прошедших повышение квалификации до 2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овышение уровня обеспеченности узкими врачами-специалистами амбулаторно-поликлинической службы до 4,7 чел. на 10 тыс. на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овышение уровня обеспеченности врачами до 14,2 чел. на 10 тыс. на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обеспеченность средним медицинским персоналом до 51,2 чел. на 10 тыс. на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30.12.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3.1 Социальная поддержка отдельных категорий медицинских работник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30.12.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3.2 Повышение престижа медицинских специальност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30.12.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3.3 Софинансирование расходных обязательств на повышение квалифик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30.12.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.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Мероприятие 3.4 Приобретение муниципального жиль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30.12.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онтрольное событие муниципальной подпрограммы 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МИ Администрации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ность МБУЗ ЦРБ Октябрьского района высококвалифицированными кадрами, способных расширить объемы и номенклатуру предоставленных медицинских услуг. Обеспеченность медработников качественным благоустроенным жильем. Приведет к улучшению качества и доступности медицинской помощ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Итого по муниципальной программ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МИ Администрации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лучшение состояния здоровья населения района, снижение коэффициента общей смертности до 12,3 человек на 1000 нас;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нижение младенческой смертности до 7,8 чел. на 1000 род-ся;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нижение смертности в трудоспособном возрасте до 26,8% от числа умерши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величение средней продолжительности жизни до 72,7 ле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30.12.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77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30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widowControl w:val="false"/>
        <w:pBdr>
          <w:left w:val="nil"/>
          <w:bottom w:val="nil"/>
        </w:pBdr>
        <w:ind w:left="0" w:hanging="0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szCs w:val="28"/>
        </w:rPr>
        <w:t>Управляющий  делами</w:t>
      </w:r>
    </w:p>
    <w:p>
      <w:pPr>
        <w:pStyle w:val="Heading5"/>
        <w:widowControl w:val="false"/>
        <w:pBdr>
          <w:left w:val="nil"/>
          <w:bottom w:val="nil"/>
        </w:pBdr>
        <w:spacing w:before="200" w:after="100"/>
        <w:ind w:left="0" w:hanging="0"/>
        <w:contextualSpacing/>
        <w:rPr/>
      </w:pP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szCs w:val="28"/>
        </w:rPr>
        <w:t>Администрации Октябрьского района                                                                                                                             Н.Н. Савченко</w:t>
      </w:r>
    </w:p>
    <w:sectPr>
      <w:footerReference w:type="default" r:id="rId4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PageNumber">
    <w:name w:val="Page Number"/>
    <w:basedOn w:val="Style5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88"/>
    </w:pPr>
    <w:rPr>
      <w:rFonts w:ascii="Calibri" w:hAnsi="Calibri" w:eastAsia="Calibri" w:cs="Times New Roman"/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i/>
      <w:iCs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</w:rPr>
  </w:style>
  <w:style w:type="paragraph" w:styleId="22">
    <w:name w:val="Цитата 2"/>
    <w:basedOn w:val="Normal"/>
    <w:next w:val="Normal"/>
    <w:qFormat/>
    <w:pPr>
      <w:spacing w:lineRule="auto" w:line="288"/>
    </w:pPr>
    <w:rPr>
      <w:rFonts w:ascii="Calibri" w:hAnsi="Calibri" w:eastAsia="Calibri" w:cs="Times New Roman"/>
      <w:color w:val="943634"/>
      <w:sz w:val="20"/>
      <w:szCs w:val="20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37:00Z</dcterms:created>
  <dc:creator>Туся</dc:creator>
  <dc:description/>
  <dc:language>en-US</dc:language>
  <cp:lastModifiedBy>Отдел инвестиций</cp:lastModifiedBy>
  <cp:lastPrinted>2016-05-30T14:37:00Z</cp:lastPrinted>
  <dcterms:modified xsi:type="dcterms:W3CDTF">2016-05-30T12:37:00Z</dcterms:modified>
  <cp:revision>2</cp:revision>
  <dc:subject/>
  <dc:title/>
</cp:coreProperties>
</file>