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</w:t>
      </w:r>
      <w:r>
        <w:rPr>
          <w:b/>
          <w:bCs/>
          <w:color w:val="212121"/>
          <w:spacing w:val="-6"/>
          <w:sz w:val="28"/>
          <w:szCs w:val="28"/>
        </w:rPr>
        <w:t xml:space="preserve">.2018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623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31.05.2016 № 348 «Об утверждении прейскуранта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 Российской Феде-рации», постановления Администрации Октябрьского района от 25.05.2010 № 310 «О предоставлении платных медицинских услуг», на основании протокола заседания тарифной комиссии Администрации Октябрьского района №6 от 30.12.2016 года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31.05.2016 № 348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 Ростовской области», в редакции постановления от 18.01.2017 № 13 «О внесении изменений в постановление Администрации Октябрьского от 31.05.2016 № 348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 Ростовской области» следующие изменения:</w:t>
      </w:r>
    </w:p>
    <w:p>
      <w:pPr>
        <w:pStyle w:val="Normal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«Указанные тарифы применять в части проведения профилактических медицинских осмотров и диспансеризации муниципальных служащих, оказываемых МБУЗ ЦРБ Октябрьского района Ростовской области».</w:t>
      </w:r>
    </w:p>
    <w:p>
      <w:pPr>
        <w:pStyle w:val="Normal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2. Пункты 2 и 3 постановления считать соответственно пунктами 3 и 4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2. Постановление вступает в силу со дня его официального опубликования, применяется к правоотношениям, возникшим с 18.01.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по вопросам социальной политике Уманцеву С.А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-15"/>
          <w:sz w:val="28"/>
          <w:szCs w:val="28"/>
          <w:lang w:eastAsia="ar-SA"/>
        </w:rPr>
      </w:pPr>
      <w:r>
        <w:rPr>
          <w:b/>
          <w:color w:val="000000"/>
          <w:spacing w:val="-15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0:00Z</dcterms:created>
  <dc:creator>Пользователь Windows</dc:creator>
  <dc:description/>
  <dc:language>en-US</dc:language>
  <cp:lastModifiedBy>Work</cp:lastModifiedBy>
  <cp:lastPrinted>2018-11-30T10:04:00Z</cp:lastPrinted>
  <dcterms:modified xsi:type="dcterms:W3CDTF">2018-12-03T12:50:00Z</dcterms:modified>
  <cp:revision>2</cp:revision>
  <dc:subject/>
  <dc:title/>
</cp:coreProperties>
</file>