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9.08.2015                                    № 540   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2859405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администра-тивного регламента  </w:t>
                                  </w:r>
                                  <w:r>
                                    <w:rPr>
                                      <w:rFonts w:eastAsia="TimesNewRoman,Bold;MS Mincho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 исполне- нию муниципальной функции «Осуществление мер по противодействию коррупции в границах Октябр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" w:leader="none"/>
                                    </w:tabs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0.5pt;mso-wrap-distance-left:9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410" w:hRule="exac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администра-тивного регламента  </w:t>
                            </w:r>
                            <w:r>
                              <w:rPr>
                                <w:rFonts w:eastAsia="TimesNewRoman,Bold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исполне- нию муниципальной функции «Осуществление мер по противодействию коррупции в границах Октябрь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" w:leader="none"/>
                              </w:tabs>
                              <w:spacing w:lineRule="auto" w:line="276"/>
                              <w:ind w:left="-12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7.07.2010 № 210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государственных услуг и административных регламентов исполнения государственных функций»,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постановления Администрации Октябрьского района от 17.12.2014 №1200 «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»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 Утвердить административный регламент </w:t>
      </w:r>
      <w:r>
        <w:rPr>
          <w:rFonts w:eastAsia="TimesNewRoman,Bold;MS Mincho"/>
          <w:bCs/>
          <w:color w:val="000000"/>
          <w:sz w:val="28"/>
          <w:szCs w:val="28"/>
        </w:rPr>
        <w:t xml:space="preserve">по исполнению муниципальной функции «Осуществление мер по противодействию коррупции в границах Октябрьского района» </w:t>
      </w:r>
      <w:r>
        <w:rPr>
          <w:sz w:val="28"/>
          <w:szCs w:val="28"/>
        </w:rPr>
        <w:t>согласно приложению</w:t>
      </w:r>
      <w:r>
        <w:rPr>
          <w:rFonts w:eastAsia="TimesNewRoman,Bold;MS Mincho"/>
          <w:bCs/>
          <w:color w:val="000000"/>
          <w:sz w:val="28"/>
          <w:szCs w:val="28"/>
        </w:rPr>
        <w:t>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                                                         Е.П. Луганцев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spacing w:before="0" w:after="20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19.08.2015  №540        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NewRoman,Bold;MS Mincho"/>
          <w:b/>
          <w:b/>
          <w:bCs/>
          <w:color w:val="000000"/>
          <w:sz w:val="28"/>
          <w:szCs w:val="28"/>
        </w:rPr>
      </w:pPr>
      <w:r>
        <w:rPr>
          <w:rFonts w:eastAsia="TimesNewRoman,Bold;MS Mincho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NewRoman,Bold;MS Mincho"/>
          <w:b/>
          <w:bCs/>
          <w:color w:val="000000"/>
          <w:sz w:val="28"/>
          <w:szCs w:val="28"/>
        </w:rPr>
        <w:t>по исполнению муниципальной функции «Осуществление мер по противодействию коррупции в границах Октябрьского района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NewRoman,Bold;MS Mincho"/>
          <w:b/>
          <w:b/>
          <w:bCs/>
          <w:color w:val="000000"/>
          <w:sz w:val="28"/>
          <w:szCs w:val="28"/>
        </w:rPr>
      </w:pPr>
      <w:r>
        <w:rPr>
          <w:rFonts w:eastAsia="TimesNewRoman,Bold;MS Mincho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center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NewRoman,Bold;MS Mincho"/>
          <w:bCs/>
          <w:color w:val="000000"/>
          <w:sz w:val="28"/>
          <w:szCs w:val="28"/>
        </w:rPr>
        <w:t>Настоящий регламент подготовлен в соответствии с Федеральным законом от 27.07.2010 № 210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государственных услуг и административных регламентов исполнения государственных функций»,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постановлением Администрации Октябрьского района от 17.12.2014 №1200 «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», определяет сроки и последовательность действий (административные процедуры) по исполнению муниципальной функции «Осуществление мер по противодействию коррупции в границах Октябрьского рай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center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Наименование муниципальной функци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Муниципальная функция «Осуществление мер по противодействию коррупции в границах Октябрьского рай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center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Наименование структурного подразделения Администрации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Октябрьского района, исполняющего муниципальную функцию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Разработчик регламента - юридический отдел Администрации Октябрь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Муниципальная функция «Осуществление мер по противодействию коррупции в границах Октябрьского района осуществляются комиссиями по противодействию коррупции Октябрьского района</w:t>
      </w:r>
      <w:r>
        <w:rPr>
          <w:rFonts w:eastAsia="TimesNewRoman;MS Mincho"/>
          <w:bCs/>
          <w:color w:val="000000"/>
          <w:sz w:val="28"/>
          <w:szCs w:val="28"/>
        </w:rPr>
        <w:t xml:space="preserve">  и </w:t>
      </w:r>
      <w:r>
        <w:rPr>
          <w:sz w:val="28"/>
          <w:szCs w:val="28"/>
        </w:rPr>
        <w:t>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Администрации Октябрьского района</w:t>
      </w:r>
      <w:r>
        <w:rPr>
          <w:rFonts w:eastAsia="TimesNewRoman,Bold;MS Mincho"/>
          <w:bCs/>
          <w:color w:val="000000"/>
          <w:sz w:val="28"/>
          <w:szCs w:val="28"/>
        </w:rPr>
        <w:t xml:space="preserve"> (</w:t>
      </w:r>
      <w:r>
        <w:rPr>
          <w:rFonts w:eastAsia="TimesNewRoman;MS Mincho"/>
          <w:bCs/>
          <w:color w:val="000000"/>
          <w:sz w:val="28"/>
          <w:szCs w:val="28"/>
        </w:rPr>
        <w:t xml:space="preserve">далее </w:t>
      </w:r>
      <w:r>
        <w:rPr>
          <w:rFonts w:eastAsia="TimesNewRoman,Bold;MS Mincho"/>
          <w:bCs/>
          <w:color w:val="000000"/>
          <w:sz w:val="28"/>
          <w:szCs w:val="28"/>
        </w:rPr>
        <w:t xml:space="preserve">– </w:t>
      </w:r>
      <w:r>
        <w:rPr>
          <w:rFonts w:eastAsia="TimesNewRoman;MS Mincho"/>
          <w:bCs/>
          <w:color w:val="000000"/>
          <w:sz w:val="28"/>
          <w:szCs w:val="28"/>
        </w:rPr>
        <w:t>комиссии</w:t>
      </w:r>
      <w:r>
        <w:rPr>
          <w:rFonts w:eastAsia="TimesNewRoman,Bold;MS Mincho"/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1.3. Перечень нормативных правовых актов, непосредственно регулирующих исполнение муниципаль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,Bold;MS Mincho"/>
          <w:bCs/>
          <w:color w:val="000000"/>
          <w:sz w:val="28"/>
          <w:szCs w:val="28"/>
        </w:rPr>
        <w:t>Исполнение муниципальной функции</w:t>
      </w:r>
      <w:r>
        <w:rPr>
          <w:rFonts w:eastAsia="TimesNewRoman;MS Mincho"/>
          <w:bCs/>
          <w:color w:val="000000"/>
          <w:sz w:val="28"/>
          <w:szCs w:val="28"/>
        </w:rPr>
        <w:t xml:space="preserve"> осуществляется в соответствии с</w:t>
      </w:r>
      <w:r>
        <w:rPr>
          <w:rFonts w:eastAsia="TimesNewRoman,Bold;MS Mincho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 xml:space="preserve">- </w:t>
      </w:r>
      <w:r>
        <w:rPr>
          <w:rFonts w:eastAsia="TimesNewRoman;MS Mincho"/>
          <w:bCs/>
          <w:color w:val="000000"/>
          <w:sz w:val="28"/>
          <w:szCs w:val="28"/>
        </w:rPr>
        <w:t xml:space="preserve">Федеральным законом от </w:t>
      </w:r>
      <w:r>
        <w:rPr>
          <w:rFonts w:eastAsia="TimesNewRoman,Bold;MS Mincho"/>
          <w:bCs/>
          <w:color w:val="000000"/>
          <w:sz w:val="28"/>
          <w:szCs w:val="28"/>
        </w:rPr>
        <w:t xml:space="preserve">25.12.2008 </w:t>
      </w:r>
      <w:r>
        <w:rPr>
          <w:rFonts w:eastAsia="TimesNewRoman;MS Mincho"/>
          <w:bCs/>
          <w:color w:val="000000"/>
          <w:sz w:val="28"/>
          <w:szCs w:val="28"/>
        </w:rPr>
        <w:t xml:space="preserve">№ </w:t>
      </w:r>
      <w:r>
        <w:rPr>
          <w:rFonts w:eastAsia="TimesNewRoman,Bold;MS Mincho"/>
          <w:bCs/>
          <w:color w:val="000000"/>
          <w:sz w:val="28"/>
          <w:szCs w:val="28"/>
        </w:rPr>
        <w:t>273-</w:t>
      </w:r>
      <w:r>
        <w:rPr>
          <w:rFonts w:eastAsia="TimesNewRoman;MS Mincho"/>
          <w:bCs/>
          <w:color w:val="000000"/>
          <w:sz w:val="28"/>
          <w:szCs w:val="28"/>
        </w:rPr>
        <w:t xml:space="preserve">ФЗ </w:t>
      </w:r>
      <w:r>
        <w:rPr>
          <w:rFonts w:eastAsia="TimesNewRoman,Bold;MS Mincho"/>
          <w:bCs/>
          <w:color w:val="000000"/>
          <w:sz w:val="28"/>
          <w:szCs w:val="28"/>
        </w:rPr>
        <w:t>«</w:t>
      </w:r>
      <w:r>
        <w:rPr>
          <w:rFonts w:eastAsia="TimesNewRoman;MS Mincho"/>
          <w:bCs/>
          <w:color w:val="000000"/>
          <w:sz w:val="28"/>
          <w:szCs w:val="28"/>
        </w:rPr>
        <w:t>О противодействии коррупции</w:t>
      </w:r>
      <w:r>
        <w:rPr>
          <w:rFonts w:eastAsia="TimesNewRoman,Bold;MS Mincho"/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 Областным законом Ростовской области от 12.05.2009 №218-ЗС «О противодействии коррупции в Ростов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,Bold;MS Mincho"/>
          <w:bCs/>
          <w:color w:val="000000"/>
          <w:sz w:val="28"/>
          <w:szCs w:val="28"/>
        </w:rPr>
        <w:t xml:space="preserve">- </w:t>
      </w:r>
      <w:r>
        <w:rPr>
          <w:rFonts w:eastAsia="TimesNewRoman;MS Mincho"/>
          <w:bCs/>
          <w:color w:val="000000"/>
          <w:sz w:val="28"/>
          <w:szCs w:val="28"/>
        </w:rPr>
        <w:t>Национальной стратегией противодействия коррупции</w:t>
      </w:r>
      <w:r>
        <w:rPr>
          <w:rFonts w:eastAsia="TimesNewRoman,Bold;MS Mincho"/>
          <w:bCs/>
          <w:color w:val="000000"/>
          <w:sz w:val="28"/>
          <w:szCs w:val="28"/>
        </w:rPr>
        <w:t xml:space="preserve">, </w:t>
      </w:r>
      <w:r>
        <w:rPr>
          <w:rFonts w:eastAsia="TimesNewRoman;MS Mincho"/>
          <w:bCs/>
          <w:color w:val="000000"/>
          <w:sz w:val="28"/>
          <w:szCs w:val="28"/>
        </w:rPr>
        <w:t xml:space="preserve">утвержденной Указом Президента Российской Федерации от </w:t>
      </w:r>
      <w:r>
        <w:rPr>
          <w:rFonts w:eastAsia="TimesNewRoman,Bold;MS Mincho"/>
          <w:bCs/>
          <w:color w:val="000000"/>
          <w:sz w:val="28"/>
          <w:szCs w:val="28"/>
        </w:rPr>
        <w:t xml:space="preserve">13.04.2010 </w:t>
      </w:r>
      <w:r>
        <w:rPr>
          <w:rFonts w:eastAsia="TimesNewRoman;MS Mincho"/>
          <w:bCs/>
          <w:color w:val="000000"/>
          <w:sz w:val="28"/>
          <w:szCs w:val="28"/>
        </w:rPr>
        <w:t xml:space="preserve">№ </w:t>
      </w:r>
      <w:r>
        <w:rPr>
          <w:rFonts w:eastAsia="TimesNewRoman,Bold;MS Mincho"/>
          <w:bCs/>
          <w:color w:val="000000"/>
          <w:sz w:val="28"/>
          <w:szCs w:val="28"/>
        </w:rPr>
        <w:t>460 «</w:t>
      </w:r>
      <w:r>
        <w:rPr>
          <w:rFonts w:eastAsia="TimesNewRoman;MS Mincho"/>
          <w:bCs/>
          <w:color w:val="000000"/>
          <w:sz w:val="28"/>
          <w:szCs w:val="28"/>
        </w:rPr>
        <w:t xml:space="preserve">О Национальной стратегии противодействия коррупции и Национальном плане противодействия коррупции на </w:t>
      </w:r>
      <w:r>
        <w:rPr>
          <w:rFonts w:eastAsia="TimesNewRoman,Bold;MS Mincho"/>
          <w:bCs/>
          <w:color w:val="000000"/>
          <w:sz w:val="28"/>
          <w:szCs w:val="28"/>
        </w:rPr>
        <w:t xml:space="preserve">2010-2011 </w:t>
      </w:r>
      <w:r>
        <w:rPr>
          <w:rFonts w:eastAsia="TimesNewRoman;MS Mincho"/>
          <w:bCs/>
          <w:color w:val="000000"/>
          <w:sz w:val="28"/>
          <w:szCs w:val="28"/>
        </w:rPr>
        <w:t>годы</w:t>
      </w:r>
      <w:r>
        <w:rPr>
          <w:rFonts w:eastAsia="TimesNewRoman,Bold;MS Mincho"/>
          <w:bCs/>
          <w:color w:val="000000"/>
          <w:sz w:val="28"/>
          <w:szCs w:val="28"/>
        </w:rPr>
        <w:t>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,Bold;MS Mincho"/>
          <w:bCs/>
          <w:color w:val="000000"/>
          <w:sz w:val="28"/>
          <w:szCs w:val="28"/>
        </w:rPr>
        <w:t xml:space="preserve">- </w:t>
      </w:r>
      <w:r>
        <w:rPr>
          <w:rFonts w:eastAsia="TimesNewRoman;MS Mincho"/>
          <w:bCs/>
          <w:color w:val="000000"/>
          <w:sz w:val="28"/>
          <w:szCs w:val="28"/>
        </w:rPr>
        <w:t>Национальными планами противодействия коррупции на соответствующие годы</w:t>
      </w:r>
      <w:r>
        <w:rPr>
          <w:rFonts w:eastAsia="TimesNewRoman,Bold;MS Mincho"/>
          <w:bCs/>
          <w:color w:val="000000"/>
          <w:sz w:val="28"/>
          <w:szCs w:val="28"/>
        </w:rPr>
        <w:t xml:space="preserve">, </w:t>
      </w:r>
      <w:r>
        <w:rPr>
          <w:rFonts w:eastAsia="TimesNewRoman;MS Mincho"/>
          <w:bCs/>
          <w:color w:val="000000"/>
          <w:sz w:val="28"/>
          <w:szCs w:val="28"/>
        </w:rPr>
        <w:t>утверждаемыми Президентом Российской Федерации</w:t>
      </w:r>
      <w:r>
        <w:rPr>
          <w:rFonts w:eastAsia="TimesNewRoman,Bold;MS Mincho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,Bold;MS Mincho"/>
          <w:bCs/>
          <w:color w:val="000000"/>
          <w:sz w:val="28"/>
          <w:szCs w:val="28"/>
        </w:rPr>
        <w:t xml:space="preserve">- </w:t>
      </w:r>
      <w:r>
        <w:rPr>
          <w:rFonts w:eastAsia="TimesNewRoman;MS Mincho"/>
          <w:bCs/>
          <w:color w:val="000000"/>
          <w:sz w:val="28"/>
          <w:szCs w:val="28"/>
        </w:rPr>
        <w:t xml:space="preserve">Указом Президента Российской Федерации от </w:t>
      </w:r>
      <w:r>
        <w:rPr>
          <w:rFonts w:eastAsia="TimesNewRoman,Bold;MS Mincho"/>
          <w:bCs/>
          <w:color w:val="000000"/>
          <w:sz w:val="28"/>
          <w:szCs w:val="28"/>
        </w:rPr>
        <w:t xml:space="preserve">18.05.2009 </w:t>
      </w:r>
      <w:r>
        <w:rPr>
          <w:rFonts w:eastAsia="TimesNewRoman;MS Mincho"/>
          <w:bCs/>
          <w:color w:val="000000"/>
          <w:sz w:val="28"/>
          <w:szCs w:val="28"/>
        </w:rPr>
        <w:t xml:space="preserve">№ </w:t>
      </w:r>
      <w:r>
        <w:rPr>
          <w:rFonts w:eastAsia="TimesNewRoman,Bold;MS Mincho"/>
          <w:bCs/>
          <w:color w:val="000000"/>
          <w:sz w:val="28"/>
          <w:szCs w:val="28"/>
        </w:rPr>
        <w:t>559 «</w:t>
      </w:r>
      <w:r>
        <w:rPr>
          <w:rFonts w:eastAsia="TimesNewRoman;MS Mincho"/>
          <w:bCs/>
          <w:color w:val="000000"/>
          <w:sz w:val="28"/>
          <w:szCs w:val="28"/>
        </w:rPr>
        <w:t>О представлении гражданами</w:t>
      </w:r>
      <w:r>
        <w:rPr>
          <w:rFonts w:eastAsia="TimesNewRoman,Bold;MS Mincho"/>
          <w:bCs/>
          <w:color w:val="000000"/>
          <w:sz w:val="28"/>
          <w:szCs w:val="28"/>
        </w:rPr>
        <w:t xml:space="preserve">, </w:t>
      </w:r>
      <w:r>
        <w:rPr>
          <w:rFonts w:eastAsia="TimesNewRoman;MS Mincho"/>
          <w:bCs/>
          <w:color w:val="000000"/>
          <w:sz w:val="28"/>
          <w:szCs w:val="28"/>
        </w:rPr>
        <w:t>претендующими на замещение должностей федеральной государственной службы</w:t>
      </w:r>
      <w:r>
        <w:rPr>
          <w:rFonts w:eastAsia="TimesNewRoman,Bold;MS Mincho"/>
          <w:bCs/>
          <w:color w:val="000000"/>
          <w:sz w:val="28"/>
          <w:szCs w:val="28"/>
        </w:rPr>
        <w:t xml:space="preserve">, </w:t>
      </w:r>
      <w:r>
        <w:rPr>
          <w:rFonts w:eastAsia="TimesNewRoman;MS Mincho"/>
          <w:bCs/>
          <w:color w:val="000000"/>
          <w:sz w:val="28"/>
          <w:szCs w:val="28"/>
        </w:rPr>
        <w:t>и федеральными государственными служащими сведений о доходах</w:t>
      </w:r>
      <w:r>
        <w:rPr>
          <w:rFonts w:eastAsia="TimesNewRoman,Bold;MS Mincho"/>
          <w:bCs/>
          <w:color w:val="000000"/>
          <w:sz w:val="28"/>
          <w:szCs w:val="28"/>
        </w:rPr>
        <w:t xml:space="preserve">, </w:t>
      </w:r>
      <w:r>
        <w:rPr>
          <w:rFonts w:eastAsia="TimesNewRoman;MS Mincho"/>
          <w:bCs/>
          <w:color w:val="000000"/>
          <w:sz w:val="28"/>
          <w:szCs w:val="28"/>
        </w:rPr>
        <w:t>об имуществе и обязательствах имущественного характера</w:t>
      </w:r>
      <w:r>
        <w:rPr>
          <w:rFonts w:eastAsia="TimesNewRoman,Bold;MS Mincho"/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,Bold;MS Mincho"/>
          <w:bCs/>
          <w:color w:val="000000"/>
          <w:sz w:val="28"/>
          <w:szCs w:val="28"/>
        </w:rPr>
        <w:t xml:space="preserve">- </w:t>
      </w:r>
      <w:r>
        <w:rPr>
          <w:rFonts w:eastAsia="TimesNewRoman;MS Mincho"/>
          <w:bCs/>
          <w:color w:val="000000"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eastAsia="TimesNewRoman,Bold;MS Mincho"/>
          <w:bCs/>
          <w:color w:val="000000"/>
          <w:sz w:val="28"/>
          <w:szCs w:val="28"/>
        </w:rPr>
        <w:t xml:space="preserve">26.02.2010 </w:t>
      </w:r>
      <w:r>
        <w:rPr>
          <w:rFonts w:eastAsia="TimesNewRoman;MS Mincho"/>
          <w:bCs/>
          <w:color w:val="000000"/>
          <w:sz w:val="28"/>
          <w:szCs w:val="28"/>
        </w:rPr>
        <w:t xml:space="preserve">№ </w:t>
      </w:r>
      <w:r>
        <w:rPr>
          <w:rFonts w:eastAsia="TimesNewRoman,Bold;MS Mincho"/>
          <w:bCs/>
          <w:color w:val="000000"/>
          <w:sz w:val="28"/>
          <w:szCs w:val="28"/>
        </w:rPr>
        <w:t>96 «</w:t>
      </w:r>
      <w:r>
        <w:rPr>
          <w:rFonts w:eastAsia="TimesNewRoman;MS Mincho"/>
          <w:bCs/>
          <w:color w:val="000000"/>
          <w:sz w:val="28"/>
          <w:szCs w:val="28"/>
        </w:rPr>
        <w:t>Об антикоррупционной экспертизе нормативных правовых актов и проектов нормативных правовых актов</w:t>
      </w:r>
      <w:r>
        <w:rPr>
          <w:rFonts w:eastAsia="TimesNewRoman,Bold;MS Mincho"/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,Bold;MS Mincho"/>
          <w:bCs/>
          <w:color w:val="000000"/>
          <w:sz w:val="28"/>
          <w:szCs w:val="28"/>
        </w:rPr>
        <w:t xml:space="preserve">- </w:t>
      </w:r>
      <w:r>
        <w:rPr>
          <w:rFonts w:eastAsia="TimesNewRoman;MS Mincho"/>
          <w:bCs/>
          <w:color w:val="000000"/>
          <w:sz w:val="28"/>
          <w:szCs w:val="28"/>
        </w:rPr>
        <w:t xml:space="preserve">Федеральным законом от </w:t>
      </w:r>
      <w:r>
        <w:rPr>
          <w:rFonts w:eastAsia="TimesNewRoman,Bold;MS Mincho"/>
          <w:bCs/>
          <w:color w:val="000000"/>
          <w:sz w:val="28"/>
          <w:szCs w:val="28"/>
        </w:rPr>
        <w:t xml:space="preserve">02.03.2007 </w:t>
      </w:r>
      <w:r>
        <w:rPr>
          <w:rFonts w:eastAsia="TimesNewRoman;MS Mincho"/>
          <w:bCs/>
          <w:color w:val="000000"/>
          <w:sz w:val="28"/>
          <w:szCs w:val="28"/>
        </w:rPr>
        <w:t>г</w:t>
      </w:r>
      <w:r>
        <w:rPr>
          <w:rFonts w:eastAsia="TimesNewRoman,Bold;MS Mincho"/>
          <w:bCs/>
          <w:color w:val="000000"/>
          <w:sz w:val="28"/>
          <w:szCs w:val="28"/>
        </w:rPr>
        <w:t xml:space="preserve">. </w:t>
      </w:r>
      <w:r>
        <w:rPr>
          <w:rFonts w:eastAsia="TimesNewRoman;MS Mincho"/>
          <w:bCs/>
          <w:color w:val="000000"/>
          <w:sz w:val="28"/>
          <w:szCs w:val="28"/>
        </w:rPr>
        <w:t xml:space="preserve">№ </w:t>
      </w:r>
      <w:r>
        <w:rPr>
          <w:rFonts w:eastAsia="TimesNewRoman,Bold;MS Mincho"/>
          <w:bCs/>
          <w:color w:val="000000"/>
          <w:sz w:val="28"/>
          <w:szCs w:val="28"/>
        </w:rPr>
        <w:t>25-</w:t>
      </w:r>
      <w:r>
        <w:rPr>
          <w:rFonts w:eastAsia="TimesNewRoman;MS Mincho"/>
          <w:bCs/>
          <w:color w:val="000000"/>
          <w:sz w:val="28"/>
          <w:szCs w:val="28"/>
        </w:rPr>
        <w:t xml:space="preserve">ФЗ </w:t>
      </w:r>
      <w:r>
        <w:rPr>
          <w:rFonts w:eastAsia="TimesNewRoman,Bold;MS Mincho"/>
          <w:bCs/>
          <w:color w:val="000000"/>
          <w:sz w:val="28"/>
          <w:szCs w:val="28"/>
        </w:rPr>
        <w:t>«</w:t>
      </w:r>
      <w:r>
        <w:rPr>
          <w:rFonts w:eastAsia="TimesNewRoman;MS Mincho"/>
          <w:bCs/>
          <w:color w:val="000000"/>
          <w:sz w:val="28"/>
          <w:szCs w:val="28"/>
        </w:rPr>
        <w:t>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Администрации Октябрьского района от 24.10.2011 года №738 «О комиссии по противодействию коррупции в Октябрь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м Собранием депутатов Октябрьского района Ростовской области от 12.08.2010г. №372 «О предоставлении гражданами, претендующими на замещение должностей муниципальной службы Октябрьского района, и муниципальными служащими Октябрь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Октябрьского района от 23.08.2011г. №371 «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Администрации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м Администрации Октябрьского района от 04.04.2011г. №115 «Об утверждении Кодекса этики и служебного поведения муниципальных служащих Администрации Октябрь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Октябрьского района от 18.09.2012г. №591 «О порядке приема  обращений  граждан, поступающих на телефон «горячей линии» Октябрьского района по вопросам противодействия коррупции»;</w:t>
      </w:r>
    </w:p>
    <w:p>
      <w:pPr>
        <w:pStyle w:val="Normal"/>
        <w:autoSpaceDE w:val="false"/>
        <w:ind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Октябрьского района от 25.06.2013г. №47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и руководителей муниципальных учреждений, а также руководителями муниципальных учреждений Октябрьского района и Порядка размещения этих сведений на официальном сайте Администрации Октябрь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Администрации Октябрьского района от 28.03.2014г. №251 «О представлении лицами, претендующими на замещение должностей муниципальной службы Октябрьского района, и муниципальными служащими Октябрьского района сведений о расх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м Администрации Октябрьского района от 10.09.2014г. №217 «Об утверждении плана работы и определении лиц ответственных за работу по профилактике коррупционных и иных правонарушений в Администрации Октябрь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ктябрьского района от 27.06.2013 № 517 «О Памятке муниципальным служащим Администрации Октябрьского района по недопущению ситуаций конфликта интересов на муниципальной службе и порядку их урегулир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Октябрьского района от 30.09.2013г. № 829 «Об утверждении муниципальной программы Октябрьского района Обеспечение общественного порядка и противодействие преступности на 2014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исполнения муниципальной функции.</w:t>
      </w:r>
    </w:p>
    <w:p>
      <w:pPr>
        <w:pStyle w:val="Normal"/>
        <w:ind w:left="1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зультатом исполнения муниципальной функц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перативность решения вопросов взаимодействия администрации с правоохранительными и иными государственными органами по вопросам противодействия коррупции на территории Октябрьского района;</w:t>
        <w:br/>
        <w:t xml:space="preserve">       - организация необходимых мер по  предупреждению и противодействию коррупции в Октябрьском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я правового нигилизма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center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Требования к порядку исполнения муниципальной функци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NewRoman,Bold;MS Mincho"/>
          <w:bCs/>
          <w:color w:val="000000"/>
          <w:sz w:val="28"/>
          <w:szCs w:val="28"/>
          <w:highlight w:val="yellow"/>
        </w:rPr>
      </w:pPr>
      <w:r>
        <w:rPr>
          <w:rFonts w:eastAsia="TimesNewRoman,Bold;MS Mincho"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Порядок информирования об исполнении муниципальной функ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,Bold;MS Mincho"/>
          <w:bCs/>
          <w:color w:val="000000"/>
          <w:sz w:val="28"/>
          <w:szCs w:val="28"/>
          <w:highlight w:val="yellow"/>
        </w:rPr>
      </w:pPr>
      <w:r>
        <w:rPr>
          <w:rFonts w:eastAsia="TimesNewRoman,Bold;MS Mincho"/>
          <w:bCs/>
          <w:color w:val="000000"/>
          <w:sz w:val="28"/>
          <w:szCs w:val="28"/>
          <w:highlight w:val="yellow"/>
        </w:rPr>
      </w:r>
    </w:p>
    <w:p>
      <w:pPr>
        <w:pStyle w:val="ConsPlusNormal1"/>
        <w:numPr>
          <w:ilvl w:val="2"/>
          <w:numId w:val="2"/>
        </w:numPr>
        <w:ind w:left="0" w:firstLine="709"/>
        <w:jc w:val="center"/>
        <w:rPr>
          <w:rFonts w:ascii="Times New Roman" w:hAnsi="Times New Roman" w:eastAsia="TimesNewRoman,Bold;MS Mincho" w:cs="Times New Roman"/>
          <w:bCs/>
          <w:color w:val="00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000000"/>
          <w:sz w:val="28"/>
          <w:szCs w:val="28"/>
        </w:rPr>
        <w:t>Место нахождение комиссии по противодействию коррупции Октябрьского района:</w:t>
      </w:r>
    </w:p>
    <w:p>
      <w:pPr>
        <w:pStyle w:val="ConsPlusNormal1"/>
        <w:ind w:firstLine="709"/>
        <w:jc w:val="center"/>
        <w:rPr>
          <w:rFonts w:ascii="Times New Roman" w:hAnsi="Times New Roman" w:eastAsia="TimesNewRoman,Bold;MS Mincho" w:cs="Times New Roman"/>
          <w:bCs/>
          <w:color w:val="00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346480, Ростовская область, Октябрьский район, п. Каменоломни, пер. Советский, д.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(местонахождение): 346480, Ростовская область, Октябрьский район, п. Каменоломни, пер. Советский, д.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: понедельник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четверг с 8.00 до 17.00; пятница – с 8.00 до 16.0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денный перерыв: с 12.00 до 12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2. Вся необходимая информация об исполнении муниципальной функции размещается в сети интернет на официальном сайте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: www.octobdonland.ru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NewRoman,Bold;MS Mincho" w:cs="Times New Roman"/>
          <w:bCs/>
          <w:color w:val="000000"/>
          <w:sz w:val="28"/>
          <w:szCs w:val="28"/>
          <w:u w:val="single"/>
        </w:rPr>
      </w:pPr>
      <w:r>
        <w:rPr>
          <w:rFonts w:eastAsia="TimesNewRoman,Bold;MS Mincho"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,Bold;MS Mincho"/>
          <w:bCs/>
          <w:color w:val="000000"/>
          <w:sz w:val="28"/>
          <w:szCs w:val="28"/>
        </w:rPr>
        <w:t>Порядок информации об исполнении муниципальной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исполнения муниципальной функции предоставляется Главой администрации Октябрьского района (председателем комиссии по противодействию коррупции в письменном виде (по запросам)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2.3. Сроки исполнения муниципальной функ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30 календарных дней, если на поручении не указан другой срок, определяющий временные ограни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сполнения конкретных административных процедур при исполнении муниципальной функции устанавливаются Главой администрации Октябрьского района (председателем комиссии по противодействию коррупции)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NewRoman,Bold;MS Mincho" w:cs="Times New Roman"/>
          <w:bCs/>
          <w:color w:val="000000"/>
          <w:sz w:val="28"/>
          <w:szCs w:val="28"/>
        </w:rPr>
      </w:pPr>
      <w:r>
        <w:rPr>
          <w:rFonts w:eastAsia="TimesNewRoman,Bold;MS Mincho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NewRoman;MS Mincho"/>
          <w:bCs/>
          <w:color w:val="000000"/>
          <w:sz w:val="28"/>
          <w:szCs w:val="28"/>
        </w:rPr>
        <w:t>2.4. Требования к исполнению муниципальной функции на платной (бесплатной) основ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  <w:r>
        <w:rPr>
          <w:rFonts w:eastAsia="TimesNewRoman;MS Mincho"/>
          <w:bCs/>
          <w:color w:val="000000"/>
          <w:sz w:val="28"/>
          <w:szCs w:val="28"/>
        </w:rPr>
        <w:t>Муниципальная функция  исполняется на безвозмезд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2.5. Перечень документов, необходимых для исполнения муниципаль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TimesNewRoman;MS Mincho"/>
          <w:bCs/>
          <w:color w:val="000000"/>
          <w:sz w:val="28"/>
          <w:szCs w:val="28"/>
        </w:rPr>
        <w:t>Конкретные мероприятия по исполнению муниципальной услуги осуществляются при непосредственном обращении в письменной форме, на имя Главы Октябрь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2.6.1. В уведомлении (приложение 1 к административному регламенту) в обязательном порядке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фамилия, имя, отчество заявителя, долж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дата, время и место обращения к заявител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фамилия, имя, отчество лица, совершившего коррупционное правонаруш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форма склонения к коррупционным действ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Ставится личная подпись и д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 xml:space="preserve">Уведомление регистрируется в Журнале регистрации, ставится дата регистрации и №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2.6.2. В Журнале учета уведомлений о фактах обращения в целях склонения муниципального  служащего к совершению коррупционных правонарушений (Приложение № 2 к административному регламенту)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№, дата уведом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фамилия, имя, отчество лица, подавшего уведомл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наименование структурного подразд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2.6.3. В Акте о проведении служебной проверки муниципального служащего, в отношении которого проводится служебное расследование (Приложение № 3 к административному регламенту)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фамилия, имя, отчество, в отношении, которого проводится служебное расслед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подписи председателя и членов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дата составления 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2.6.4. В Заключении комиссии по проведению служебных проверок об итогах служебной проверки (Приложение№ 4 к административному регламенту)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основание проведения служебной провер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состав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дата проведения провер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сведение о лице, в отношении которого проводилась служебная проверка (фамилия, имя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отчество, занимаемая должность, стаж муниципальной службы, домашний адрес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краткое описание совершенных противоправных действ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объяснение лица, в отношении которого проводилась служебная провер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принятое комиссией реш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подписи председателя и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2.6.5. В Акте об отказе ознакомления с заключением муниципального служащего, в отношении которого проводилось служебное расследование (Приложение № 5 к административному регламенту)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- фамилия, имя, отчество, в отношении, которого проводится служебное расслед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подписи председателя и членов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дата составления 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Порядок информирования о правилах исполнения муниципальной функци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1.1. Конечным результатом исполнения муниципальной функции является обеспечение реализации мер по противодействию коррупции в Октябрьском районе, предусмотренных программами противодействия коррупции на соответствующие г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1.2. В результате исполнения муниципальной услуги осущест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разработка и реализация программ противодействия коррупции в Октябрьском районе на соответствующие годы, утверждаемых нормативно-правовыми актами Администрации Октябрь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проведение служебных проверок в отношении муниципальных служащих по фактам коррупционных правонару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уведомление о фактах обращения в целях склонения муниципального служащего к совершению коррупционных правонарушений и проведение проверок сведений, содержащихся в уведомлен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проведение заседани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- разработка и организация выполнения планов работы Администрации Октябрьского района по противодействию коррупции на соответствующие г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- издание нормативно-правовых актов Администрации Октябрьского района в пределах своей компетенции по вопросам противодействия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- антикоррупционная экспертиза проектов нормативно-правовых актов, разрабатываемых Администрацией Октябрь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- проведение совещаний, конференций, семинаров в Администрации Октябрьского района по вопросам противодействия корруп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- рассмотрение в соответствии с действующим законодательством обращений граждан и организаций, содержащих сведения о коррупции в Октябрьском район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предоставление в соответствии с действующим законодательством информации о деятельности в сфере противодействия коррупции в Октябрьском район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- проведение заседаний комиссии по противодействию коррупции в Октябрьском район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результатом осуществления муниципальной функции также может являться подготовка иных документов, материалов и проведение других мероприятий в сфере противодействия корруп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NewRoman;MS Mincho"/>
          <w:bCs/>
          <w:color w:val="000000"/>
          <w:sz w:val="28"/>
          <w:szCs w:val="28"/>
        </w:rPr>
        <w:t>3.2. Административные процедуры, выполняемые при исполнении  муниципаль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2.1. Поступление уведомлений представителя нанимателя (работодателя) о фактах обращения в целях склонения муниципального служащего Администрации Октябрьского района к совершению коррупционных право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2.2. Регистрация уведомлений, организация проверки сведений, указанных в уведомле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2.3. Рассмотрение сведений, содержащихся в уведомле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2.4. Подготовка материалов по увольнению муниципального служащего, в случае выявления признаков правонарушения в действиях муниципального служащего, и направление материалов Главе Октябрьского района для принятия решения об увольн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2.5. Направление материалов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2.6. Проведение служебных проверок по инициативе правоохранительных органов и иных уполномоченных законом государственных органов, Главы Октябрьского района, Первого заместителя Главы Администрации Октябрьского район, заместителей Главы Октябрьского района, руководителей структурных подразделений Администрации Октябрь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2.7. Подготовка распоряжения о проведении служебной проверки по резолюции Главы Октябрь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2.8. Проверка информации и материалов комиссией по противодействию коррупции в Октябрьском районе на основании распоряжения Главы Октябрьского района о проведении проверки и принятие решений. Оформление результатов служебной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NewRoman;MS Mincho"/>
          <w:bCs/>
          <w:color w:val="000000"/>
          <w:sz w:val="28"/>
          <w:szCs w:val="28"/>
        </w:rPr>
        <w:t>3.3. Порядок получения заявителями информации по вопросам  исполнения  муниципальной функции, в том числе о ходе исполнения муниципаль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1. Для получения информации о порядке и процедурах при исполнении  муниципальной функции заявители (заинтересованные лица) или их законные представители могут обратиться в Администрацию Октябрьского района лично, по телефону, в письменном виде почтой либо электронной почт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3.2. Основными требованиями к информированию заявителей являются: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, оперативность предоставления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3.3. Информирование заявителей (заинтересованных лиц) организуется в индивидуальном порядке в устной (на личном приеме или по телефону) или письме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3.4. Консультирование (информирование) заявителей (заинтересованных лиц) осуществляется по следующим вопрос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4.1. О требованиях нормативно-правовых актов, регулирующих исполнение муниципаль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4.2. О полномочиях Администрации Октябрьского района в рамках исполнения муниципаль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4.3. О содержании (мероприятиях) программы противодействия коррупции, реализуемой Администрацией Октябрьского района в соответствующем году (года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4.4. О порядке исполнения муниципаль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4.5. О перечне документов, представляемых заявителями в целях исполнения муниципальной функции (при необходимост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4.6. О порядке обжалования решений, действий или бездействия должностного лица, исполняющего  муниципальную функ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5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заявивших о необходимости исполнения муниципаль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5.1. При ответе на телефонные звонки (либо при личном приеме) должностные лица, исполняющие информирование (консультирование), сняв трубку (встретившись с заявителем), должны назвать свои фамилию, имя, отчество, занимаемую должность в Администрации Октябрьском районе. В конце информирования (консультирования) специалист администрации должен кратко подвести итоги бесе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Во время общения необходимо соблюдать правила деловой этики, в том числе четко произносить слова, не прерывать разговор по причине поступления звонка на другой телефонный аппара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3.5.2. При устном обращении заявителей (по телефону или лично) должностные лица, осуществляющие информирование (консультирование), дают ответ самостоятельно. Если должностное лицо, к которому обратился заявитель, не может ответить на вопрос самостоятельно, то оно мож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предложить заявителю обратиться письмен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- привлечь для осуществления информирования (консультирования) других должностных лиц Администрации Октябрь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- предложить заявителю назначить другое удобное для заявителя время для сообщения запрашиваемой информации (получения консульт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3.5.3. 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готовится должностным лицом администрации, подписывается Главой Октябрьского района, его заместителем либо иным должностным лицом в соответствии с Административным регламентом. В случае поступления письменного обращения в электронной форме, если существо ответа не требует проведения проверки, то заявителю должностным лицом дается разъяснение или ответ в электронной форме в течение трех рабочих дней со дня поступления обра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5.4. Должностные лица не вправе осуществлять консультирование заявителей о процедурах и условиях исполнения  муниципальной функции по вопросам, не указанным в пункте 3.3.4.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6. На официальном сайте Администрации Октябрьского района в сети Интернет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6.1. Сведения о нормативно-правовых актах, регулирующих исполнение  муниципаль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3.6.2. Текст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3.6.3. Программа противодействия коррупции в Октябрьском районе на соответствующий год (год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3.3.6.4. Сведения о месте нахождения и графике работы Администрации Октябрь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3.6.5. Сведения 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(состав комиссии, деятельность комиссии, отчеты, план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3.6.6. Сведения о комиссии по противодействию коррупции в муниципальном образовании «Октябрьский район» (состав комиссии, деятельность комиссии, отчеты, план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исполнением  муниципальной функции.</w:t>
      </w:r>
    </w:p>
    <w:p>
      <w:pPr>
        <w:pStyle w:val="Normal"/>
        <w:spacing w:before="0" w:after="0"/>
        <w:ind w:left="11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, по исполнению муниципальной функции и принятием решений должностным лицом, осуществляется первым заместителем Главы Администрации Октябрьского района – начальником отдела по организационной работе и местному самоуправлению Бессарабовым Н.Д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при предоставлении муниципальной услуги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red"/>
        </w:rPr>
      </w:pPr>
      <w:r>
        <w:rPr>
          <w:sz w:val="28"/>
          <w:szCs w:val="28"/>
        </w:rPr>
        <w:t>4.3.  Контроль за полнотой и качеством исполнения муниципальной функци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3"/>
        <w:spacing w:before="120" w:after="12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Heading3"/>
        <w:spacing w:before="120" w:after="12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исполняющего  муниципальную функцию, а также должностны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 Администрации Октябрьского района, руководители органов Администрации Октябрьского района и организаций за свои действия (бездействия), а также принятые решения при осуществлении муниципальной функци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5.2. В случае если заявитель не согласен с результатом исполнения муниципальной функции, он вправе обжаловать в ходе  исполнения муниципальной функции действия (бездействие) и решения, осуществляемые в ходе исполнения муниципальной функци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досудеб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исполнения муниципальной функции (далее - жалоба) в письменной форме на бумажном носителе, в электронной форме в орган, исполняющий муниципальную функцию. Жалобы на решения подаются на имя Главы Администрации Октябрьского района (председателя комиссии по противодействию корруп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Октябрьского район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бращение в орган, исполняющему муниципальную функцию, осуществляется  по адресу, телефону/факсу,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Письменная жалоба или жалоба по электронной почте, поступившая в орган, исполняющий муниципаль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исполняющему муниципальную функцию, должностного лица органа, исполняющему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4. По результатам рассмотрения жалобы орган, исполняющему муниципальную функцию, или Администрация Октябрьского район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исполняющему муниципальную функцию, опечаток и ошибок в выданных в результате исполнения муниципальной функции документах;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Не позднее дня, следующего за днем решения, указанного в подпункте 5.3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удеб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284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</w:t>
        <w:tab/>
        <w:t>Н.Н. Савченк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Главе Октябрьского района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Ф.И.О., должность,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наименование структурного подразделения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В соответствии со статьей 9 Федерального закона Российской Федерации от 25.12.2008 г. № 273-ФЗ «О противодействии коррупции» (далее Закона) 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____ настоящим уведомляю об (Ф.И.О., должность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об обращении ко мне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дата, время, место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гр. 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Ф.И.О.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еречислить, в чем выражается форма склонения к коррупционным действиям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Дата, подпись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Уведомление зарегистрирован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в журнале рег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дата регистрации, №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Ф.И.О., должность ответственного лица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</w:t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ЖУРНАЛ УЧЕТА УВЕДОМЛЕНИЙ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021"/>
        <w:gridCol w:w="236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(№, дат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ФИО, должность лица, подавшего уведом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</w:t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Приложение №3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Мы, нижеподписавшиеся, составили настоящий акт о том, чт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Ф.И.О., должность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В отношении которого проводится служебное расследование, не представлены председателю Комиссии объяснения по основаниям, фактам и обстоятельствам служебной проверк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Председатель Комиссии __________________ 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eastAsia="TimesNewRoman;MS Mincho"/>
          <w:bCs/>
          <w:color w:val="000000"/>
          <w:sz w:val="28"/>
          <w:szCs w:val="28"/>
        </w:rPr>
        <w:t>(подпись)                      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«___ »____________20__ г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</w:t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Приложение №4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Комиссии по проведению служебных проверок об итогах служебной проверки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1. Основание проведения служебной проверки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указывается основание и дата принятия решения о проведении проверк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2. Проверка проводилась комиссией в составе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3. Дата проведения проверки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начато) (окончено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4. Сведения о лице, в отношении которого проводилась служебная проверка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Фамилия 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Имя 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Отчество 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Занимаемая должность 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Стаж муниципальной службы и период службы в занимаемой должности: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Домашний адрес: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5. Краткое описание совершенных противоправных действий, дисциплинарного поступка,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причин и условий, способствовавших их совершению, характер и размер причиненного вреда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6. Объяснения лица, в отношении которого проводилась проведенная проверка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7. Принятое комиссией решение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Председатель Комиссии __________________ 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</w:t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Приложение №5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Мы, нижеподписавшиеся, составили настоящий акт о том, чт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Ф.И.О., должность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в отношении которого проводится служебное расследование, отказался от ознакомления с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заключением, подписи в ознакомлении с заключением по результатам служебной проверк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Председатель Комиссии __________________ 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_____________________ 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bCs/>
          <w:color w:val="000000"/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NewRoman;MS Mincho"/>
          <w:bCs/>
          <w:color w:val="000000"/>
          <w:sz w:val="28"/>
          <w:szCs w:val="28"/>
        </w:rPr>
        <w:t>«___ »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</w:t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8:00Z</dcterms:created>
  <dc:creator>Козарова</dc:creator>
  <dc:description/>
  <dc:language>en-US</dc:language>
  <cp:lastModifiedBy>Отдел инвестиций</cp:lastModifiedBy>
  <cp:lastPrinted>2015-08-21T09:10:00Z</cp:lastPrinted>
  <dcterms:modified xsi:type="dcterms:W3CDTF">2015-08-21T13:48:00Z</dcterms:modified>
  <cp:revision>2</cp:revision>
  <dc:subject/>
  <dc:title>АДМИНИСТРАЦИЯ РОСТОВСКОЙ ОБЛАСТИ</dc:title>
</cp:coreProperties>
</file>