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06.03.</w:t>
      </w:r>
      <w:r>
        <w:rPr>
          <w:b/>
          <w:sz w:val="28"/>
        </w:rPr>
        <w:t>2019                                             №308 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лана реализации муниципальной программы Октябрьского района «Развитие образова-ния» на 2019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 и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«Развитие образования» </w:t>
      </w:r>
      <w:r>
        <w:rPr>
          <w:color w:val="000000"/>
          <w:sz w:val="28"/>
          <w:szCs w:val="28"/>
        </w:rPr>
        <w:t>на 2019 год согласно приложению к настоящему постановлению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19</w:t>
      </w:r>
      <w:r>
        <w:rPr>
          <w:caps/>
          <w:sz w:val="28"/>
          <w:szCs w:val="28"/>
        </w:rPr>
        <w:t xml:space="preserve">.04.201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№ 580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реализации муниципальной программы Октябрьского района  «Развитие образования Октябрьского района на 2014-2020 годы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firstLine="720"/>
        <w:contextualSpacing/>
        <w:jc w:val="both"/>
        <w:rPr/>
      </w:pPr>
      <w:r>
        <w:rPr>
          <w:color w:val="000000"/>
          <w:sz w:val="28"/>
          <w:szCs w:val="28"/>
        </w:rPr>
        <w:t>-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19</w:t>
      </w:r>
      <w:r>
        <w:rPr>
          <w:caps/>
          <w:sz w:val="28"/>
          <w:szCs w:val="28"/>
        </w:rPr>
        <w:t xml:space="preserve">.05.201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№ 701 </w:t>
      </w:r>
      <w:r>
        <w:rPr>
          <w:color w:val="000000"/>
          <w:sz w:val="28"/>
          <w:szCs w:val="28"/>
        </w:rPr>
        <w:t>«О внесении изменений в постановление Администрации Октябрьского района от 19.04.2018   № 580 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firstLine="720"/>
        <w:contextualSpacing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20</w:t>
      </w:r>
      <w:r>
        <w:rPr>
          <w:caps/>
          <w:sz w:val="28"/>
          <w:szCs w:val="28"/>
        </w:rPr>
        <w:t xml:space="preserve">.09.201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№ 1259 </w:t>
      </w:r>
      <w:r>
        <w:rPr>
          <w:color w:val="000000"/>
          <w:sz w:val="28"/>
          <w:szCs w:val="28"/>
        </w:rPr>
        <w:t>«О внесении изменений в постановление Администрации Октябрьского района от 19.04.2018   № 580 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данного постановления возложить на начальника отдела образования Администрации Октябрьского района       Анищенкова С.С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06.03. 2019  №30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bookmarkStart w:id="0" w:name="_GoBack"/>
      <w:bookmarkEnd w:id="0"/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19 год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71"/>
        <w:gridCol w:w="7"/>
        <w:gridCol w:w="1829"/>
        <w:gridCol w:w="6"/>
        <w:gridCol w:w="7"/>
        <w:gridCol w:w="2820"/>
        <w:gridCol w:w="9"/>
        <w:gridCol w:w="850"/>
        <w:gridCol w:w="1147"/>
        <w:gridCol w:w="1156"/>
        <w:gridCol w:w="992"/>
        <w:gridCol w:w="1261"/>
      </w:tblGrid>
      <w:tr>
        <w:trPr>
          <w:trHeight w:val="7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расходов, (тыс. руб.)</w:t>
            </w:r>
          </w:p>
        </w:tc>
      </w:tr>
      <w:tr>
        <w:trPr>
          <w:trHeight w:val="130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47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одпрограмма 1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kern w:val="2"/>
                <w:lang w:eastAsia="ru-RU"/>
              </w:rPr>
              <w:t>Развитие общего и дополнительного образования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  <w:r>
              <w:rPr>
                <w:b/>
                <w:bCs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оступ-ности качественного общего и дополнитель-ного образования, соответствующего требованиям социально-экономического и  инновационного разви-тия экономики  района, потребностям общества и каждого жителя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1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1.1. Обеспечение госу</w:t>
              <w:softHyphen/>
              <w:t>дарственных гарантий реали</w:t>
              <w:softHyphen/>
              <w:t>зации прав на полу-че</w:t>
              <w:softHyphen/>
              <w:t>ние общедоступного и бесплатного дошкольного образования в муниципа-ль</w:t>
              <w:softHyphen/>
              <w:t>ных дошкольных образова</w:t>
              <w:softHyphen/>
              <w:t xml:space="preserve">тельных органи-зациях, </w:t>
            </w:r>
            <w:r>
              <w:rPr>
                <w:color w:val="000000"/>
                <w:lang w:eastAsia="ru-RU"/>
              </w:rPr>
              <w:t xml:space="preserve"> общедоступного и бесплатного дошколь-ного, начального общего, основного общего, сред-него общего образования в муниципальных обще-образовательных организациях, обеспе-чение дополнительного образования детей в муниципальных обще-образовательных органи-зация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-ваниям федеральных государственных образо-вательных стандартов дошкольного образова-ния, во всех дошкольных образова</w:t>
              <w:softHyphen/>
              <w:t>тельных органи-зациях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561 53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1 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М 1.2. Финансовое обеспечение выполнения муниципальных заданий учреждений общедос-тупного и бесплатного дошкольного образования,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муници-пальных учреждений дополнительного образо-вания на территории Октябрьского район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3 3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 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7 820,6</w:t>
            </w:r>
          </w:p>
        </w:tc>
      </w:tr>
      <w:tr>
        <w:trPr>
          <w:trHeight w:val="30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ОМ 1.3  Разработка ПСД и осуществление авторского и строительного надзора по муниципальным обра-зовательным организа-ция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-тельных организациях в соответствии с основ-ными современными требованиями; модерни-зация инфраструктуры муниципальных образо-в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 72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 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4 Строительство, реконструкция, газифи-кация муниципальных образовательных орга-низац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-зовательных</w:t>
              <w:br/>
              <w:t>организациях за счет строительства совре-менных зданий образова-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 88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 8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ОМ 1.5 Проведение мероприятий по энерго-сбережению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У «РЦО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люкина Л.Г.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-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0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277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ОМ 1.6 Реализация проекта «Всеобуч по плаванию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ОМ 1.7 Создание в общеобразовательных организациях, располо-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92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9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ое событие  муниципальной программы 1.1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57 34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19 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 820,6</w:t>
            </w:r>
          </w:p>
        </w:tc>
      </w:tr>
      <w:tr>
        <w:trPr>
          <w:trHeight w:val="30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 «Обеспечение реализации муниципальной программы Октябрьского района «Развитие образования» и прочие мероприятия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  <w:r>
              <w:rPr>
                <w:b/>
                <w:bCs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и методических условий для реализации муници-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-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М 2.1. Обеспечение функционирования отдела образования Админис-трации Октябрьского район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гузова Е.В.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-вания Администрации Октябрьского района, качественное выполнение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 71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М 2.2. Обеспечение деятельности муници-пальных автономных учреждений, подведом-ственных отделу образо-вания Администрации октябрьского район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АУ «РЦО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люкина Л.Г.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-плекса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 3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 136,6</w:t>
            </w:r>
          </w:p>
        </w:tc>
      </w:tr>
      <w:tr>
        <w:trPr>
          <w:trHeight w:val="40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 2.3. Финансовое обеспе</w:t>
              <w:softHyphen/>
              <w:t>чение осуществления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>ству в соответствии со ста</w:t>
              <w:softHyphen/>
              <w:t>тьей 6 Област</w:t>
              <w:softHyphen/>
              <w:t xml:space="preserve">ного зако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6.12.2007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гузова Е.В.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-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21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 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ьное событие муниципальной прог-раммы 2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ягузова Е.В.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Обеспечение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lang w:eastAsia="ru-RU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 25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 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 136,6</w:t>
            </w:r>
          </w:p>
        </w:tc>
      </w:tr>
      <w:tr>
        <w:trPr>
          <w:trHeight w:val="46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того по муниципальной программе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  <w:r>
              <w:rPr>
                <w:b/>
                <w:bCs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планирования развития образовательного комплекса Октябрьского района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19-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87 59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32 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 957,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Calibri" w:hAnsi="Calibri Light;Calibri" w:cs="Calibri Light;Calibri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5:00Z</dcterms:created>
  <dc:creator>User</dc:creator>
  <dc:description/>
  <dc:language>en-US</dc:language>
  <cp:lastModifiedBy>user</cp:lastModifiedBy>
  <cp:lastPrinted>2019-03-20T10:54:00Z</cp:lastPrinted>
  <dcterms:modified xsi:type="dcterms:W3CDTF">2019-03-20T07:55:00Z</dcterms:modified>
  <cp:revision>3</cp:revision>
  <dc:subject/>
  <dc:title>АДМИНИСТРАЦИЯ ОКТЯБРЬСКОГО РАЙОНА</dc:title>
</cp:coreProperties>
</file>