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653"/>
        <w:gridCol w:w="1680"/>
        <w:gridCol w:w="2997"/>
      </w:tblGrid>
      <w:tr>
        <w:trPr>
          <w:trHeight w:val="428" w:hRule="atLeast"/>
        </w:trPr>
        <w:tc>
          <w:tcPr>
            <w:tcW w:w="96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962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93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lang w:val="en-US" w:eastAsia="en-US"/>
              </w:rPr>
              <w:t>29.03.2023</w:t>
            </w:r>
          </w:p>
        </w:tc>
        <w:tc>
          <w:tcPr>
            <w:tcW w:w="333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bookmarkStart w:id="1" w:name="REGNUMSTAMP"/>
            <w:bookmarkEnd w:id="1"/>
            <w:r>
              <w:rPr>
                <w:b/>
                <w:sz w:val="28"/>
                <w:szCs w:val="36"/>
              </w:rPr>
              <w:t xml:space="preserve">№ </w:t>
            </w:r>
            <w:r>
              <w:rPr>
                <w:b/>
                <w:sz w:val="28"/>
                <w:szCs w:val="36"/>
              </w:rPr>
              <w:t>363</w:t>
            </w:r>
          </w:p>
        </w:tc>
        <w:tc>
          <w:tcPr>
            <w:tcW w:w="2997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96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946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Об установлении тарифов на социаль-ные и дополнительные социальные ус-луги, предоставляемые муниципаль-ным учреждением «Центр социально-го обслуживания граждан пожилого возраста и инвалидов» Октябрьского района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Областного закона от 03.09.2014 № 222-ЗС «О социальном обслуживании граждан в Ростовской области», на основании постановления Правительства Ростовской области от 27.11.2014 № 785 «Об утверждении порядка предоставления социальных услуг поставщиками социальных услуг», постановления Правительства Ростовской области от 03.12.2014 № 813 «Об утверждении размера платы за предоставление социальных услуг и порядке ее взимания», приказа Министерства труда и социального развития Ростовской области от 14.12.2015 № 392 «Об утверждении методики расчета тарифов на социальные услуги в Ростовской области», протокола заседания тарифной комиссии от 29.03.2023 № 1, руководствуясь частью 9 статьи 52 Устава муниципального образования «Октябрьский район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еречень тарифов на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,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еречень тарифов на дополнительные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, согласно приложению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учета в бюджете муниципального учреждения «Центр социального обслуживания граждан пожилого возраста и инвалидов» Октябрьского района средств, получаемых от предпринимательской и иной приносящей доход деятельности, согласно приложению №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28.03.2022 № 406 «Об установлении тарифов на социальные и дополнительные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, применяется к правоотношениям, возникшим с 01.04.2023,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Октябрьского района Бутову Л.А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280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886"/>
      </w:tblGrid>
      <w:tr>
        <w:trPr/>
        <w:tc>
          <w:tcPr>
            <w:tcW w:w="5145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</w:t>
            </w:r>
          </w:p>
        </w:tc>
        <w:tc>
          <w:tcPr>
            <w:tcW w:w="488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по ценовой политике и тарифам финансово-экономического управления Администрации Октябрьского района</w:t>
            </w:r>
          </w:p>
        </w:tc>
        <w:tc>
          <w:tcPr>
            <w:tcW w:w="488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03.2023 № 363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-850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ТАРИФОВ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2268"/>
        <w:gridCol w:w="1423"/>
      </w:tblGrid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sz w:val="28"/>
                <w:szCs w:val="28"/>
              </w:rPr>
              <w:t>Единица             измерения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  <w:br/>
              <w:t xml:space="preserve"> (руб., коп.)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 Социальные услуги в форме социального обслуживания на дому</w:t>
            </w:r>
          </w:p>
        </w:tc>
      </w:tr>
      <w:tr>
        <w:trPr>
          <w:trHeight w:val="407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оциально - бытовые услуг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4</w:t>
            </w:r>
          </w:p>
        </w:tc>
      </w:tr>
      <w:tr>
        <w:trPr>
          <w:trHeight w:val="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риготовлении пищ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счет средств получателя социальных услуг жилищно-коммунальных услуг, услуг связи, взноса за капитальный ремонт, уплачиваемого собственниками помещений в многоквартирном дом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1</w:t>
            </w:r>
          </w:p>
        </w:tc>
      </w:tr>
      <w:tr>
        <w:trPr>
          <w:trHeight w:val="4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0</w:t>
            </w:r>
          </w:p>
        </w:tc>
      </w:tr>
      <w:tr>
        <w:trPr>
          <w:trHeight w:val="8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за счет средств получателя социальных услуг топлива (в жилых помещениях без центрального отопления и (или) водоснабжения, топка печей, обеспечение водо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41,67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мощи в проведении ремонта жилых помещ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8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ратковременного присмотра за детьм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оставление гигиенических услуг лицам, не способным по состоянию здоровья самостоятельно выполнять их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4</w:t>
            </w:r>
          </w:p>
        </w:tc>
      </w:tr>
      <w:tr>
        <w:trPr>
          <w:trHeight w:val="10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5</w:t>
            </w:r>
          </w:p>
        </w:tc>
      </w:tr>
      <w:tr>
        <w:trPr>
          <w:trHeight w:val="409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.2. Социально - медицинские услуги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7,97</w:t>
            </w:r>
          </w:p>
        </w:tc>
      </w:tr>
      <w:tr>
        <w:trPr>
          <w:trHeight w:val="7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4</w:t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ческое наблюдение за получателями социальных услуг для выявления отклонений в  состоянии их здоровь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4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4</w:t>
            </w:r>
          </w:p>
        </w:tc>
      </w:tr>
      <w:tr>
        <w:trPr>
          <w:trHeight w:val="445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Социально - психологические услуги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2</w:t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ческая помощь 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2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й патрона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2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сихологической (экстренной психологической) помощи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2</w:t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Социально - педагогические услуги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одственников тяжелобольных  получателей социальных услуг практическим  навыкам общего ухода за ни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7</w:t>
            </w:r>
          </w:p>
        </w:tc>
      </w:tr>
      <w:tr>
        <w:trPr>
          <w:trHeight w:val="1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мощи родителям  или законным представителям детей - инвалидов, воспитываемых дома, в обучении таких детей навыкам самообслуживания, общения и контроля, направленных на развитие личност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5</w:t>
            </w:r>
          </w:p>
        </w:tc>
      </w:tr>
      <w:tr>
        <w:trPr>
          <w:trHeight w:val="9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 - педагогическая коррекция, включая диагностику и консультир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0</w:t>
            </w:r>
          </w:p>
        </w:tc>
      </w:tr>
      <w:tr>
        <w:trPr>
          <w:trHeight w:val="489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Социально - трудовые услуги</w:t>
            </w:r>
          </w:p>
        </w:tc>
      </w:tr>
      <w:tr>
        <w:trPr>
          <w:trHeight w:val="13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использованию остаточных трудовых возможностей и обучению доступным профессиональным навыка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0</w:t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трудоустройств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0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мощи в получении образования и (или) профессии инвалидами (детьми-инвалидами) в соответствии в соответствии с их способностя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0</w:t>
            </w:r>
          </w:p>
        </w:tc>
      </w:tr>
      <w:tr>
        <w:trPr>
          <w:trHeight w:val="51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Социально - правовые услуги</w:t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4</w:t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получении юридически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6</w:t>
            </w:r>
          </w:p>
        </w:tc>
      </w:tr>
      <w:tr>
        <w:trPr>
          <w:trHeight w:val="214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Услуги в целях повышения коммуникативного потенциала получателей социальных услуг, имеющих ограничения жизнедеятельности, в том числе детей – инвалидов</w:t>
            </w:r>
          </w:p>
        </w:tc>
      </w:tr>
      <w:tr>
        <w:trPr>
          <w:trHeight w:val="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инвалидов (детей - инвалидов) пользованию средствами ухода и техническими средствами реабилит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0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циально - реабилитационных мероприятий в сфере социальн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0</w:t>
            </w:r>
          </w:p>
        </w:tc>
      </w:tr>
      <w:tr>
        <w:trPr>
          <w:trHeight w:val="30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. Срочные социальные услуги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ым горячим питанием или наборами проду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9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деждой, обувью и другими предметами первой необходим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9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временного жилого помещ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9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9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9</w:t>
            </w:r>
          </w:p>
        </w:tc>
      </w:tr>
      <w:tr>
        <w:trPr>
          <w:trHeight w:val="408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оциальные услуги в стационарной форме социального обслуживания</w:t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 Социально - бытовые услуги</w:t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лощади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55</w:t>
            </w:r>
          </w:p>
        </w:tc>
      </w:tr>
      <w:tr>
        <w:trPr>
          <w:trHeight w:val="3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пользование мебе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6</w:t>
            </w:r>
          </w:p>
        </w:tc>
      </w:tr>
      <w:tr>
        <w:trPr>
          <w:trHeight w:val="3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ит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6</w:t>
            </w:r>
          </w:p>
        </w:tc>
      </w:tr>
      <w:tr>
        <w:trPr>
          <w:trHeight w:val="7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ягким инвентарем (одеждой, обувью, нательным бельем и постельными принадлежностям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1</w:t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жилых помещ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осуга и отдыха, в том числе обеспечение книгами, журналами, газетами, настольными игр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7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, глажка, ремонт нательного белья, одежды, постельных принадлежност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5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2</w:t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выполнении  санитарно - гигиенических процеду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4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ранспорта для поезд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личных вещ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озможности для соблюдения личной гигие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игиенических услуг лицам, не способным по состоянию здоровья самостоятельно выполнять и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6</w:t>
            </w:r>
          </w:p>
        </w:tc>
      </w:tr>
      <w:tr>
        <w:trPr>
          <w:trHeight w:val="421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 Социально - медицинские услуги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ие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90</w:t>
            </w:r>
          </w:p>
        </w:tc>
      </w:tr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ых мероприят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4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 по социально - 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5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проведении медико - социальной экспертиз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7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хождения диспансериз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0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медицинской помощ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8</w:t>
            </w:r>
          </w:p>
        </w:tc>
      </w:tr>
      <w:tr>
        <w:trPr>
          <w:trHeight w:val="469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 Социально - психологические услуги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 - психологическое консультирование, в том числе по вопросам внутрисемей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8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мощь и поддержка, в том числе гражданам, осуществляющим уход на дому за тяжелобольным получателем соци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4</w:t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 - психологический патрона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4</w:t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сихологической (экстренной психологической) помощи, в том числе гражданам, осуществляющим уход на дому за тяжелобольным получателем соци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6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диагност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4</w:t>
            </w:r>
          </w:p>
        </w:tc>
      </w:tr>
      <w:tr>
        <w:trPr>
          <w:trHeight w:val="495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 Социально - педагогические услуги</w:t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одственников тяжелобольных получателей социальных услуг практическим навыкам общего ухода за ни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3</w:t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мощи родителям  или законным представителям детей - инвалидов, воспитываемых дома, в обучении таких детей навыкам самообслуживания, общения и  контроля, направленных на развитие лич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3</w:t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педагогическая коррекция, включая диагностику и консультир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8</w:t>
            </w:r>
          </w:p>
        </w:tc>
      </w:tr>
      <w:tr>
        <w:trPr>
          <w:trHeight w:val="43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 Социально - трудовые услуги</w:t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использованию остаточных трудовых возможностей и  обучению доступным профессиональным навыка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4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омощи в трудоустройств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52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мощи в получении образования и (или) профессии инвалидами (детьми-инвалидами) в соответствии с их способност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0</w:t>
            </w:r>
          </w:p>
        </w:tc>
      </w:tr>
      <w:tr>
        <w:trPr>
          <w:trHeight w:val="464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 Социально - правовые услуги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оформлении и восстановлении  документов получателей соци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1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получении юридических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2</w:t>
            </w:r>
          </w:p>
        </w:tc>
      </w:tr>
      <w:tr>
        <w:trPr>
          <w:trHeight w:val="306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 Услуги в целях повышения коммуникативного потенциала</w:t>
              <w:br/>
              <w:t>получателей социальных услуг, имеющих ограничения</w:t>
              <w:br/>
              <w:t xml:space="preserve">жизнедеятельности, </w:t>
            </w:r>
            <w:r>
              <w:rPr>
                <w:sz w:val="28"/>
                <w:szCs w:val="28"/>
              </w:rPr>
              <w:t>в том числе детей – инвалидов</w:t>
            </w:r>
          </w:p>
        </w:tc>
      </w:tr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инвалидов (детей - инвалидов) пользованию средствами ухода и техническими средствами реабилит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3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циально - реабилитационных мероприятий в сфере социальн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3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4</w:t>
            </w:r>
          </w:p>
        </w:tc>
      </w:tr>
      <w:tr>
        <w:trPr>
          <w:trHeight w:val="419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Срочные социальные услуги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получателей социальных услуг, получающих социальные услуги в стационарной форме социального обслуживания, при госпитализации в медицинские организации в целях осуществления ухода за указанными получателя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0</w:t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.О. Управляющего делами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А.В. Граненко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03.2023 № 363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ТАРИФОВ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полнительные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1984"/>
        <w:gridCol w:w="1554"/>
      </w:tblGrid>
      <w:tr>
        <w:trPr>
          <w:trHeight w:val="7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sz w:val="28"/>
                <w:szCs w:val="28"/>
              </w:rPr>
              <w:t>Единица          измер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  <w:br/>
              <w:t xml:space="preserve"> (руб., коп.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Социальные услуги в форме социального обслуживания на дому</w:t>
            </w:r>
          </w:p>
        </w:tc>
      </w:tr>
      <w:tr>
        <w:trPr>
          <w:trHeight w:val="436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 Дополнительные услуги</w:t>
            </w:r>
          </w:p>
        </w:tc>
      </w:tr>
      <w:tr>
        <w:trPr>
          <w:trHeight w:val="275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уборке жилья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тье окон, 1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2</w:t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стен, потолков, дверей, 1 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8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тье раковины, ванны, 1 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0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пола на балк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9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микроволновой п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5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пола в туалетной комна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4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подоконников, 1 подокон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1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унит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6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отопительной батар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6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вытя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3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душевой каби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5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газовой плиты 2-х конфороч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8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газовой плиты 4-х конфорочно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9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газовой плиты 2-х конфорочной с духовым шкаф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1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газовой плиты 4-х конфорочной с духовым шкаф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4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люстры (с соблюдением норм Т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2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бра, свети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9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ытье холодильника без отта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6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холодильника с оттаи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2</w:t>
            </w:r>
          </w:p>
        </w:tc>
      </w:tr>
      <w:tr>
        <w:trPr>
          <w:trHeight w:val="2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тье балкона с остеклени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0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балкона без остек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3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каф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7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кухонной мебели по сек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1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зер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6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плинтуса вручную 1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плинтуса вручную 1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пос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4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тье москитной сетки,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цветочных горшков и поддонов для цветочных горшков (1 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9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мыть 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7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ёмкостей большого объёма (бочки, канистры, фляги и т.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6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нести и потрясти ковровые доро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метров длины дорож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на улицу подушек и одея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у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0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нос мешка с мусором из пылес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0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нос нечистот из ведра, биотуал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0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нос твердых бытовых отходов (1 ведро, пак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6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ирание пы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7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грязной воды (за исключением влажной уборки и банных услуг), 1 вед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4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ка в серванте (буфете, горке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0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ая уборка 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0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ылесо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6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бельевом шкафу с переносом вещей до 7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0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бельевом шкафу без переноса вещ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лестничной площадки, 1 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6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метание пола, 1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9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метание паутины (в 1 комнате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4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остельного белья, 1 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6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вание подушек, вытряхивание одея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шту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0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ить кров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6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ернуть матрас, 1 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9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мягкой меб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ковров и паласов от пы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6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посуды (сеточкой, чистящим средств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2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комнатных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6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листьев комнатных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4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адить комнат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0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стирка ковров с выносом на улицу до 7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5</w:t>
            </w:r>
          </w:p>
        </w:tc>
      </w:tr>
      <w:tr>
        <w:trPr>
          <w:trHeight w:val="412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ремонте жилья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обелке, покраске, 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8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потолка, 1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8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потолка, 1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елка стен, 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7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раска стен, 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6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чи к побелке, 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6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печи, 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пола, 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8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т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6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аска батарей (радиато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4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ая покраска деревянных, металлических огр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1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зать и затереть трещины на фундаменте (отрезком до 5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5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леивание обое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0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йка окон, 3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4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аска окон, 3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конных рам от бумаги, зама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8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оконных рам, дверных про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8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ь или повесить занавески, 1 ок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4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ить шторы с ламбрекеном на окно шириной более 1,5 м, 1 ок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ыть и повесить тканевые жалю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ектрической ламп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1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батаре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6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телекан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7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мелких креплений для вешалок, крючков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6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ить картины, фо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6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дома к праздничным, юбилейным датам (снятие украшений после праздни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7</w:t>
            </w:r>
          </w:p>
        </w:tc>
      </w:tr>
      <w:tr>
        <w:trPr>
          <w:trHeight w:val="412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, глажение белья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рка белья вручную, 1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6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рка белья в машине заказчика, 3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8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шивание белья для с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2</w:t>
            </w:r>
          </w:p>
        </w:tc>
      </w:tr>
      <w:tr>
        <w:trPr>
          <w:trHeight w:val="2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и проветривание оде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1</w:t>
            </w:r>
          </w:p>
        </w:tc>
      </w:tr>
      <w:tr>
        <w:trPr>
          <w:trHeight w:val="2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нять и сложить белье после с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</w:tr>
      <w:tr>
        <w:trPr>
          <w:trHeight w:val="2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южка белья, 1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9</w:t>
            </w:r>
          </w:p>
        </w:tc>
      </w:tr>
      <w:tr>
        <w:trPr>
          <w:trHeight w:val="276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действие в обработке земельного участка, дворовых и придворовых территорий, приусадебного участка, в уходе за домашними животными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опать почву для грядки (1 услуга - не более 1,5 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2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вскопанную землю под грядки для пос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0</w:t>
            </w:r>
          </w:p>
        </w:tc>
      </w:tr>
      <w:tr>
        <w:trPr>
          <w:trHeight w:val="2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овощей, 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9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адка рассады в грун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у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0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в грунт лук-сеянка, чес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0,5 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0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картоф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8</w:t>
            </w:r>
          </w:p>
        </w:tc>
      </w:tr>
      <w:tr>
        <w:trPr>
          <w:trHeight w:val="1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чивание картоф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дка длиной 5 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опать картоф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10 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0</w:t>
            </w:r>
          </w:p>
        </w:tc>
      </w:tr>
      <w:tr>
        <w:trPr>
          <w:trHeight w:val="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чивание деревьев, 1 дер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опать чеснок, морков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5</w:t>
            </w:r>
          </w:p>
        </w:tc>
      </w:tr>
      <w:tr>
        <w:trPr>
          <w:trHeight w:val="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в емкости для выращивания расс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</w:tr>
      <w:tr>
        <w:trPr>
          <w:trHeight w:val="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в из ведра, 3 вед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7</w:t>
            </w:r>
          </w:p>
        </w:tc>
      </w:tr>
      <w:tr>
        <w:trPr>
          <w:trHeight w:val="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огорода из шланга до 1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0</w:t>
            </w:r>
          </w:p>
        </w:tc>
      </w:tr>
      <w:tr>
        <w:trPr>
          <w:trHeight w:val="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хление огорода граблями до 1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5</w:t>
            </w:r>
          </w:p>
        </w:tc>
      </w:tr>
      <w:tr>
        <w:trPr>
          <w:trHeight w:val="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 огорода вручную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7</w:t>
            </w:r>
          </w:p>
        </w:tc>
      </w:tr>
      <w:tr>
        <w:trPr>
          <w:trHeight w:val="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лка огорода тяпкой до 1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6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язка помидоров, огур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у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0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огороде ботвы (тыквы, арбузов, огурцов, помидоров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3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ка с огорода крупных овощей (тыквы, дыни, арбуз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3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листьев в мешках, 1 мешок (не более 7 к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3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 в тачке (1 тач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2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вощей с огород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ро 10 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0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фруктов (алыча, сливы, абрикос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ро 5 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0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корнепл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10 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6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бор ягод (смородина, крыжовник, малина и др. мелкие ягод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0,5 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1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чистка орехов от кожуры (до 1 к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сучков с дерева, высотой не более 1,5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3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кустов (кустарни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9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язка вин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5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опать, закопать, обрезать колючие кустарники (розы, крыжовник, шиповник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0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опать, закопать вино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2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адово - огородных культур средствами защиты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7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ить деревья, бордю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6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лумб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6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ц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9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ка во дворе и за двором, 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9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ка в подсобных помещениях (птичник, погреб, клад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5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тить овощи в подвал или достать из подвала, 1 вед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4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тить или поднять консервированные продукты из подвала, Банка-3 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н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2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тить или поднять консервированные продукты из подвала, Банка-1-1,5 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н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6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тировка картофеля, 1 вед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4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овощей и фру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1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чеснока на зубч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7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дорожек от снега, 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9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ыпка дорожек песком (др. средствами) в 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9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домашними животными (вынос кошачьего туалета, смена наполни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9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ричь крылья домашней птицы, Курица - 1 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6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ричь крылья домашней птицы, Утка - 1 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4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ричь крылья домашней птицы, Гусь- 1 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2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ть кашу животным (кошкам, собак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5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 домашних животных, кроме рогатого скота, 1 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6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и доставка корма для животных до 2х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6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л зерна на крупорушке заказч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10 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0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ить средство для уничтожения мыш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6</w:t>
            </w:r>
          </w:p>
        </w:tc>
      </w:tr>
      <w:tr>
        <w:trPr>
          <w:trHeight w:val="143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иготовлении пищи, консервировании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1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риготовлении пищи, предоставляемая сверх объёма, установленного индивидуальной программой предоставления соци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консервировании фруктов и овощ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0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а фруктов на суш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6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ать помидоры для том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0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ование капусты, 1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4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еивание муки, 3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7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и разделывание ры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7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й и обработка домашней птицы, Курица – 1 туш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2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й и обработка домашней птицы, Утка - 1 ту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2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й и обработка домашней птицы, Гусь - 1 ту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6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ошение тушек домашней пт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3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поминальных обедов в семье получателя соци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2</w:t>
            </w:r>
          </w:p>
        </w:tc>
      </w:tr>
      <w:tr>
        <w:trPr>
          <w:trHeight w:val="156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й ремонт одежды, уход за обувью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й ремонт одежды, 1 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4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обуви (1 па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7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обуви средствами для ухода (1 па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</w:tr>
      <w:tr>
        <w:trPr>
          <w:trHeight w:val="156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газет, журналов, кни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5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в интернете по заказу получателя соци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ри пользовании сотовым телефо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6</w:t>
            </w:r>
          </w:p>
        </w:tc>
      </w:tr>
      <w:tr>
        <w:trPr>
          <w:trHeight w:val="156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йствие в оказании гигиенических и медицинских услуг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таблеток на необходимые заказчику дозир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7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апте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6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медицинских анализов в одноразовой специализированной таре в лечебно-поликлинические учреждения (тара за счет средств заказч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купание в ванной, под душ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156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ие услуги на дому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волос голо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6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волос фе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9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волос головы фе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0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волос на бигу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8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щипывание  бров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6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краска бров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7</w:t>
            </w:r>
          </w:p>
        </w:tc>
      </w:tr>
      <w:tr>
        <w:trPr>
          <w:trHeight w:val="156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еспечении топливом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нос и укладка расколотых дров на расстояние до 20 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8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ка дров на одну растопку, 1 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5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ка угля, 1 вед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ев угля, 1 вед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3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воды и (или) угля (сверх гарантированного перечня), 1 вед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4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печи от золы (1 ведр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7</w:t>
            </w:r>
          </w:p>
        </w:tc>
      </w:tr>
      <w:tr>
        <w:trPr>
          <w:trHeight w:val="156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едоставлении услуг предприятиями торговли, бытового обслуживания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распечатке и реставрации фо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8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йствие в обеспечении чистки печи (вызов специалиста ВДП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4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услуг клиента через терминал, кроме услуг ЖКХ, связи, взноса за капремонт, 1 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7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тправка посылки (не более 7 к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2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рование, печать, сканирование А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дать обувь (одежду) в ремон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0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ать обувь (одежду) из ремонта и доставить получателю соци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5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тправления религиозных обря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7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могилами усопших родственников, 1 мог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2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и доставка заказчику мелкой бытовой техники (утюг, весы, миксер, телефон и др.) в ближайшем к месту проживания получателя социальных услуг магаз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0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, предоставляемая сверх объёма, установленного индивидуальной программой предоставления соци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ть в ремонт мелкую бытовую технику (в ближайшую к месту проживания получателя социальных услуг) ремонтную мастерску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0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ать из ремонта мелкую бытовую технику и доставить заказч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0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авиа, ж/д билетов за счет средств получателя соци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7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ь показания с приборов учёта, 1 при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9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счета на мобиль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6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провождение социальным работником в общественном транспорте за счет средств получателя социальных услуг в пределах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2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социальным работником в общественном транспорте за счет средств получателя социальных услуг в пределах посе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0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1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провождение на прогулку в пределах населенного пункта, д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формлении заказа по установке памятника усопшим родствен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6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жильем во время отсутствия хозяина по его просьбе, с целью предотвращения санитарно-технических аварий и уходом за комнатными растениями (1 посещ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3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риобретении  одежды, обуви, 1 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6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за счет средств получателя социальных услуг подарков для родственников, соседей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7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доставке зернофуража (без погрузочно-разгрузочных работ),1 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8</w:t>
            </w:r>
          </w:p>
        </w:tc>
      </w:tr>
      <w:tr>
        <w:trPr>
          <w:trHeight w:val="234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циальные услуги в стационарной форме социального обслуживания</w:t>
            </w:r>
          </w:p>
        </w:tc>
      </w:tr>
      <w:tr>
        <w:trPr>
          <w:trHeight w:val="234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Дополнительные услуги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за счет средств получателя социальных услуг продуктов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2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за счет средств получателя социальных услуг промышленны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2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рование формат А –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фото за счет средств получателя соци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5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набор текста и распечатка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тправка за счет средств получателя социальных услуг посы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2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волос голо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7</w:t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.О. Управляющего делами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А.В. Граненко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03.2023 № 363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та в бюджете муниципального учреждения «Центр социального обслуживания граждан пожилого возраста и инвалидов» Октябрьского района средств, получаемых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в кассу средств от предпринимательской и иной, приносящей доход, деятельности производится по квитанциям, согласно предоставляемых реестров. Расход средств от предпринимательской и иной, приносящей доход, деятельности производиться согласно смете расходов.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, поступающие от оплаты за социальные услуги, направлять: 30% - на развитие муниципального учреждения «Центр социального обслуживания граждан пожилого возраста и инвалидов» Октябрьского района, 70% - на стимулирование труда работников муниципального учреждения «Центр социального обслуживания граждан пожилого возраста и инвалидов» Октябрьского района.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.О. Управляющего делами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А.В. Граненко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hanging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Style6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8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9">
    <w:name w:val="Название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71">
    <w:name w:val="Заголовок 7 Знак"/>
    <w:qFormat/>
    <w:rPr>
      <w:color w:val="000000"/>
      <w:sz w:val="24"/>
      <w:szCs w:val="24"/>
      <w:lang w:val="en-US"/>
    </w:rPr>
  </w:style>
  <w:style w:type="character" w:styleId="81">
    <w:name w:val="Заголовок 8 Знак"/>
    <w:qFormat/>
    <w:rPr>
      <w:i/>
      <w:iCs/>
      <w:color w:val="000000"/>
      <w:sz w:val="24"/>
      <w:szCs w:val="24"/>
      <w:lang w:val="en-US"/>
    </w:rPr>
  </w:style>
  <w:style w:type="character" w:styleId="91">
    <w:name w:val="Заголовок 9 Знак"/>
    <w:qFormat/>
    <w:rPr>
      <w:rFonts w:ascii="Arial" w:hAnsi="Arial" w:cs="Arial"/>
      <w:color w:val="000000"/>
      <w:sz w:val="22"/>
      <w:szCs w:val="22"/>
      <w:lang w:val="en-US"/>
    </w:rPr>
  </w:style>
  <w:style w:type="character" w:styleId="Style10">
    <w:name w:val="Верхний колонтитул Знак"/>
    <w:qFormat/>
    <w:rPr>
      <w:color w:val="000000"/>
      <w:lang w:val="en-US"/>
    </w:rPr>
  </w:style>
  <w:style w:type="character" w:styleId="Style11">
    <w:name w:val="Нижний колонтитул Знак"/>
    <w:qFormat/>
    <w:rPr>
      <w:color w:val="000000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color w:val="00000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ascii="Arial" w:hAnsi="Arial" w:cs="Tahoma"/>
      <w:b w:val="false"/>
      <w:color w:val="00000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color w:val="000000"/>
      <w:sz w:val="20"/>
    </w:rPr>
  </w:style>
  <w:style w:type="paragraph" w:styleId="Header">
    <w:name w:val="Header"/>
    <w:basedOn w:val="Normal"/>
    <w:pPr>
      <w:widowControl w:val="false"/>
      <w:autoSpaceDE w:val="false"/>
    </w:pPr>
    <w:rPr>
      <w:color w:val="000000"/>
      <w:sz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color w:val="000000"/>
      <w:sz w:val="20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color w:val="000000"/>
      <w:sz w:val="20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  <w:color w:val="000000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2">
    <w:name w:val="Основной текст 22"/>
    <w:basedOn w:val="Normal"/>
    <w:qFormat/>
    <w:pPr>
      <w:ind w:right="57" w:firstLine="709"/>
      <w:jc w:val="both"/>
    </w:pPr>
    <w:rPr>
      <w:color w:val="000000"/>
      <w:sz w:val="28"/>
    </w:rPr>
  </w:style>
  <w:style w:type="paragraph" w:styleId="WWBodyText2">
    <w:name w:val="WW-Body Text 2"/>
    <w:basedOn w:val="Normal"/>
    <w:qFormat/>
    <w:pPr>
      <w:ind w:firstLine="708"/>
      <w:jc w:val="both"/>
    </w:pPr>
    <w:rPr>
      <w:color w:val="000000"/>
      <w:sz w:val="28"/>
    </w:rPr>
  </w:style>
  <w:style w:type="paragraph" w:styleId="WWBodyText21">
    <w:name w:val="WW-Body Text 21"/>
    <w:basedOn w:val="Normal"/>
    <w:qFormat/>
    <w:pPr>
      <w:jc w:val="both"/>
    </w:pPr>
    <w:rPr>
      <w:color w:val="000000"/>
      <w:sz w:val="28"/>
    </w:rPr>
  </w:style>
  <w:style w:type="paragraph" w:styleId="212">
    <w:name w:val="Основной текст с отступом 21"/>
    <w:basedOn w:val="Normal"/>
    <w:qFormat/>
    <w:pPr>
      <w:ind w:firstLine="360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lang w:val="en-US"/>
    </w:rPr>
  </w:style>
  <w:style w:type="paragraph" w:styleId="WW21">
    <w:name w:val="WW-Основной текст с отступом 21"/>
    <w:basedOn w:val="Normal"/>
    <w:qFormat/>
    <w:pPr>
      <w:spacing w:lineRule="auto" w:line="480" w:before="0" w:after="120"/>
      <w:ind w:left="283" w:hanging="0"/>
    </w:pPr>
    <w:rPr>
      <w:color w:val="000000"/>
      <w:sz w:val="20"/>
    </w:rPr>
  </w:style>
  <w:style w:type="paragraph" w:styleId="17">
    <w:name w:val="Знак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Style18">
    <w:name w:val="Содержимое врезки"/>
    <w:basedOn w:val="TextBody"/>
    <w:qFormat/>
    <w:pPr>
      <w:spacing w:lineRule="auto" w:line="240"/>
      <w:jc w:val="both"/>
    </w:pPr>
    <w:rPr>
      <w:b w:val="false"/>
      <w:color w:val="00000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Cs w:val="24"/>
    </w:rPr>
  </w:style>
  <w:style w:type="paragraph" w:styleId="Xl86">
    <w:name w:val="xl8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000000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Cs w:val="24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Cs w:val="24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16:00Z</dcterms:created>
  <dc:creator>user</dc:creator>
  <dc:description/>
  <dc:language>en-US</dc:language>
  <cp:lastModifiedBy>user</cp:lastModifiedBy>
  <dcterms:modified xsi:type="dcterms:W3CDTF">2023-03-30T14:16:00Z</dcterms:modified>
  <cp:revision>2</cp:revision>
  <dc:subject/>
  <dc:title/>
</cp:coreProperties>
</file>