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635</wp:posOffset>
                </wp:positionV>
                <wp:extent cx="51181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8.45pt;mso-wrap-distance-left:504pt;mso-wrap-distance-right:504pt;mso-wrap-distance-top:0pt;mso-wrap-distance-bottom:0pt;margin-top:0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1175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 xml:space="preserve">РОССИЙСКАЯ ФЕДЕРА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Муниципальное образование «Октябрьский район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  <w:tab w:val="left" w:pos="7147" w:leader="none"/>
        </w:tabs>
        <w:autoSpaceDE w:val="false"/>
        <w:spacing w:lineRule="auto" w:line="240" w:before="341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29.04.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0                               р.п. Каменоломни</w:t>
      </w:r>
    </w:p>
    <w:p>
      <w:pPr>
        <w:pStyle w:val="Normal"/>
        <w:widowControl w:val="false"/>
        <w:autoSpaceDE w:val="false"/>
        <w:spacing w:lineRule="auto" w:line="240" w:before="0" w:after="0"/>
        <w:ind w:right="4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ей должностей и профессий работников муниципальных учреждений, подведомственных отделу культуры, физической культуры, спорта и туризма Администрации Октябрьского района, относимых к административно – управленческому персоналу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целях совершенствования системы оплаты труда работников муниципальных учреждений Октябрьского района, в соответствии с приказом Министерства культуры Российской Федерации от 08.04.2013 № 325 «Об утверждении примерного перечня должностей, отнесенных к категории административно – управленческого персонала учреждения, находящегося в ведении Министерства культуры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частью 8 статьи 51 Устава муниципального образования «Октябрьский район»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еречни должностей и профессий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культуры, физической культуры, спорта и туризма Администрации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носимых к </w:t>
      </w:r>
      <w:r>
        <w:rPr>
          <w:rFonts w:cs="Times New Roman" w:ascii="Times New Roman" w:hAnsi="Times New Roman"/>
          <w:sz w:val="28"/>
          <w:szCs w:val="28"/>
        </w:rPr>
        <w:t>административно – управлен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у,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Рекомендовать Администрациям городского и сельских поселений Октябрьского района принять аналогичные нормативные правовые акты, в отношении муниципальных учреждений культуры подведомственных Администрациям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Октябрьского района по общим вопросам Кокалевского С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Октябрьского района                                                                                                      Е.П. Луганц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4.2015    №340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firstLine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муниципальных учреждений, подведомственных отделу культуры, физической культуры, спорта и туризма Администрации Октябрьского района, относимых к административно – управленческому персонал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хозяйство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по кадр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руководите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Н.Н. Савченко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Экономист</dc:creator>
  <dc:description/>
  <dc:language>en-US</dc:language>
  <cp:lastModifiedBy>Отдел инвестиций</cp:lastModifiedBy>
  <cp:lastPrinted>2014-10-14T16:06:00Z</cp:lastPrinted>
  <dcterms:modified xsi:type="dcterms:W3CDTF">2015-05-06T08:43:00Z</dcterms:modified>
  <cp:revision>2</cp:revision>
  <dc:subject/>
  <dc:title/>
</cp:coreProperties>
</file>