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.12.2019                                             № 1659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9.2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right="-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постановлением  Администрации Октябрьского района от </w:t>
      </w:r>
      <w:r>
        <w:rPr>
          <w:color w:val="000000"/>
          <w:sz w:val="28"/>
          <w:szCs w:val="28"/>
        </w:rPr>
        <w:t>03.12.2019 № 1447 «Об утверждении Перечня муниципальных программ Октябрьского района Ростов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</w:t>
      </w:r>
    </w:p>
    <w:p>
      <w:pPr>
        <w:pStyle w:val="Normal"/>
        <w:spacing w:lineRule="auto" w:line="264"/>
        <w:ind w:left="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  <w:lang w:eastAsia="ru-RU"/>
        </w:rPr>
        <w:t xml:space="preserve">лан реализации муниципальной  программы Октябрьского района </w:t>
      </w: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20 год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2"/>
        <w:numPr>
          <w:ilvl w:val="0"/>
          <w:numId w:val="4"/>
        </w:numPr>
        <w:spacing w:lineRule="auto" w:line="264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постановления возложить на заместителя главы Администрации Октябрьского района С.В. Федосеева, заместителя главы Администрации Октябрьского района А.И. Ушакова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тор содействия 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</w:t>
      </w:r>
      <w:r>
        <w:rPr>
          <w:sz w:val="28"/>
          <w:szCs w:val="28"/>
          <w:u w:val="single"/>
        </w:rPr>
        <w:t>.12.2019</w:t>
      </w:r>
      <w:r>
        <w:rPr>
          <w:sz w:val="28"/>
          <w:szCs w:val="28"/>
        </w:rPr>
        <w:t xml:space="preserve"> № 1659        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20 год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2268"/>
        <w:gridCol w:w="2053"/>
        <w:gridCol w:w="1349"/>
        <w:gridCol w:w="1560"/>
        <w:gridCol w:w="1701"/>
        <w:gridCol w:w="1559"/>
        <w:gridCol w:w="135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лановый срок реализации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2.1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-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и позиционирование инвестиционно привлека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тельных территорий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е 2.1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2.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2.1.  Дополнение реестра инвестиционных проектов Октябрьского района- новыми проек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финансовой грамотности населения и его вовлечения в инвестиционный проце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 Обновление структуры и  техническая поддержка Интернет-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Техническая поддержка Интернет-сай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7.Создание видеофильма о районе (инвестиции) и запись его на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sz w:val="24"/>
                <w:szCs w:val="24"/>
                <w:lang w:eastAsia="ru-RU"/>
              </w:rPr>
              <w:t>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инвестиционного развития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 1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-тельства; создание эффективного механизма оперативного информирования субъектов малого и среднего предпринима-тельства, и граждан, желающих создать собственное де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мероприятие 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Повышение грамотности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публичное рассмотрение проблем малого и среднего предпринима-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Изготовление памяток и информационных материалов по вопросам развития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-тельства;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роведение ежегодного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. Проведение в мае 2019 года районного конкурса «Лучший предприниматель  года в сфере малого и среднего предпринима- 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 Проведение мероприятий в Октябрьском районе в рамках Дня российского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-тельской деятельности, формирование положительного имиджа предпринимател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 Проведение мероприятий в рамках Дня российского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 Проведение мероприятий, направленных на вовлечение молодежи в предприним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скую деятельность (в том числе организация совместных мероприятий с молодежью района с приглашением успеш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внимания молодых людей к предприни-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-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6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-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-ва Октябрь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-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.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-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-тельства с целью поиска путей их решения с представителями ресурсо-снабжающих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Мониторинг сложности подключения субъектов МСП к объектам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1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1. Создание единого оператора для инфраструктуры поддержки  малого и среднего предпринимательст-ва,  функциони-рующего в режиме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2 Формирование цифровой инфраструктуры поддержки субъектов МС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-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6.2. Привлечение субъектов МСП к участию в благотворительных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я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1. 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2. Поддержка деятельности центров молодежного инно-вацио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1 Информационно-консультационное обеспече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.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актив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76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1326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2 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Байздренко А.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Управляющего делами</w:t>
      </w:r>
    </w:p>
    <w:p>
      <w:pPr>
        <w:pStyle w:val="Normal"/>
        <w:ind w:right="-173" w:hanging="0"/>
        <w:rPr/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3:00Z</dcterms:created>
  <dc:creator>User1</dc:creator>
  <dc:description/>
  <cp:keywords/>
  <dc:language>en-US</dc:language>
  <cp:lastModifiedBy>user</cp:lastModifiedBy>
  <cp:lastPrinted>2020-02-27T15:59:00Z</cp:lastPrinted>
  <dcterms:modified xsi:type="dcterms:W3CDTF">2020-07-31T07:16:00Z</dcterms:modified>
  <cp:revision>4</cp:revision>
  <dc:subject/>
  <dc:title/>
</cp:coreProperties>
</file>