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32"/>
        <w:gridCol w:w="3326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8.04.2014 г.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293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.п. Каменоломни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413" w:hRule="atLeast"/>
        </w:trPr>
        <w:tc>
          <w:tcPr>
            <w:tcW w:w="4928" w:type="dxa"/>
            <w:tcBorders/>
          </w:tcPr>
          <w:p>
            <w:pPr>
              <w:pStyle w:val="Normal"/>
              <w:ind w:right="-384" w:hanging="0"/>
              <w:rPr/>
            </w:pPr>
            <w:r>
              <w:rPr>
                <w:sz w:val="28"/>
                <w:szCs w:val="28"/>
              </w:rPr>
              <w:t>Об  утверждении  положения  «О пока-</w:t>
            </w:r>
          </w:p>
          <w:p>
            <w:pPr>
              <w:pStyle w:val="Normal"/>
              <w:ind w:right="-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елях финансово-экономической, хозяйственной  деятельности муниципальных унитарных предприятий»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Октябрьского района Ростовской области в соответствие с действующим законодательством, руководствуясь Федеральным законом от 14.11.2002 № 161-ФЗ «О государственных и муниципальных унитарных предприятиях»; Федеральным законом от 21.12.2001 № 178-ФЗ «О приватизации государственного и муниципального имущества»; п. 8 ст. 51 Устава муниципального образования «Октябрьский район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показателях финансово-экономической, хозяйственной деятельности муниципальных унитарных предприятий»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изнать утратившим силу постановление Администрации Октябрьского района от 26.09.2011 № 680 «Об утверждении положения «О показателях финансово-экономической, хозяйственной деятельности муниципальных унитарных предприяти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ыполнением настоящего постановления возложить на председателя комитета по управлению имуществом Администрации Октябрьского района Григорова О.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Настоящее постановление вступает в силу с даты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Луган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8. 04. 2014  № 29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«О показателях финансово-экономической, хозяйственной деятельности муниципальных унитарных предприятий»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одная часть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«О показателях финансово-экономической, хозяйственной деятельности муниципальных унитарных предприятий» (по тексту – Положение) разработано в целях повышения эффективности управления муниципальным имуществом Октябрьского района, организации единого подхода к оценке экономической  деятельности муниципальных унитарных предприятий и муниципа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е опреде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новные принципы, порядок установления, отчетности и контроля по исполнению основных показателей финансово-экономической, хозяйственной деятельности муниципальных унитарных предприятий и муниципальных учреждений Октябрьского района Ростовской области (далее – предприятия и учрежд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руководителей предприятий и учреждений за невыполнение основных показателей финансово-экономической, хозяйственной деятельности предприятий и учреждени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новные принципы определения части прибыли предприятий, подлежащей перечислению в бюджет муниципального образования «Октябрь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Деятельность предприятий, учреждений в обязательном порядке осуществляется на основе финансово-экономических, хозяйственных показателей деятельности, утверждаемых ежегодно в рамках Программы их деятельности (в соответствии с порядком, установленным в </w:t>
      </w:r>
      <w:hyperlink r:id="rId4">
        <w:r>
          <w:rPr>
            <w:rStyle w:val="InternetLink"/>
            <w:color w:val="000000"/>
            <w:sz w:val="28"/>
            <w:szCs w:val="28"/>
          </w:rPr>
          <w:t>разделе 2</w:t>
        </w:r>
      </w:hyperlink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стоящего Положени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Порядок разработки, утверждения и контро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м Программы деятельности предприятий,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грамма деятельности предприятия, учреждения (далее - Программа) утверждается комиссией по оценке эффективности деятельности муниципальных унитарных предприятий и муниципальных учреждений (далее - Комиссия)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 Программа на очередной финансовый год предоставляется руководителем предприятия, учреждения в комитет по управлению муниципальным имуществом Администрации Октябрьского района Ростовской области. Предоставление осуществляется ежегодно, за 45 дней до начала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Комиссия  проводит оценку, а при необходимости, корректировку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Программа должна отражать основные направления деятельности в планируемом периоде, обоснование планируемых мероприятий и затрат на их реализацию, ожидаемый эффект от их выполнения, что приводится в пояснительной записке к Программе. Форма </w:t>
      </w:r>
      <w:hyperlink r:id="rId5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риведена в Приложении №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Основные направления Программы: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хранение, увеличение и эффективное использование муниципального  имущества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ост прибыли пред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надлежащей деятельности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упреждение ликвидации и банкротства предприят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cyan"/>
        </w:rPr>
      </w:pPr>
      <w:r>
        <w:rPr>
          <w:sz w:val="28"/>
          <w:szCs w:val="28"/>
        </w:rPr>
        <w:t xml:space="preserve">В случае, если Программой предусматривается реализация инвестиционных проектов, прилагается </w:t>
      </w:r>
      <w:hyperlink r:id="rId6">
        <w:r>
          <w:rPr>
            <w:rStyle w:val="InternetLink"/>
            <w:color w:val="000000"/>
            <w:sz w:val="28"/>
            <w:szCs w:val="28"/>
          </w:rPr>
          <w:t>бизнес-план</w:t>
        </w:r>
      </w:hyperlink>
      <w:r>
        <w:rPr>
          <w:color w:val="000000"/>
          <w:sz w:val="28"/>
          <w:szCs w:val="28"/>
        </w:rPr>
        <w:t xml:space="preserve"> (по форме, предусмотренной приложением № 1 к Положению об оценке эффективности инвестиционных проектов при размещении на конкурсной основе централизованных инвестиционных ресурсов Бюджета развития Российской Федерации, утвержденному Постановлением Правительства Российской Федерации от 22.11.1997 № 1470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Комиссия вправе вносить в Программу дополнения и изме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ажнейшими показателями эффективности деятельности муниципальных унитарных предприятий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учка (нетто) от продажи товаров, продукции, работ, услуг (за вычетом налога на добавленную стоимость, акцизов и других обязательных платежей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стая прибыль (убыток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стые актив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часть прибыли, подлежащая перечислению в бюджет муниципального образования «Октябрьский район» в планируемом году по итогам деятельности предприятия за предшествую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В целях контроля за финансово-хозяйственной деятельностью предприятия его руководитель ежеквартально представляет в комитет по управлению муниципальным имуществом Администрации Октябрьского района Ростовской области, для рассмотрения Комисси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форме согласно Приложения № 2 к настоящему Полож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ую пояснительную записку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тогам отчетного года дополнительно предо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по каждому пункту Программы за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бщенная пояснительная записка об организационной и финансово-хозяйственной деятельности предприятия за отчетный год (далее - пояснительная запис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корректировке Программы на очередно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ояснительной записке должны быть отражены следующие вопрос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руктурные изменения в номенклатуре выпускаемой продукции (предоставляемых услугах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руктурные изменения в долях товарных рынков (рынков услуг), занимаемых предприят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ализация мероприятий по улучшению качества и конкурентоспособности продукции пред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пользование передовых технологий и изобретений в производстве продукции и предоставлении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нвестицион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стижение утвержденных основных финансово-экономических, хозяйственных показателей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общенные данные о ходе выполнения Программы в целом с отражением (при необходимости) причины ее неисполнения (полного или частичного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я обо всех обстоятельствах, которые нарушают режим функционирования предприятия, учреждения или угрожают его финансовому состоя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ализация мероприятий по недопущению банкротства пред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анные об изменении численности персонала, среднемесячной оплате труда работников предприятия, учреждения и руковод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анные об использовании прибыли, остающейся в распоряжении пред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ложения по корректировке Программы года, следующего за отчетным (текущего года), и предложения по Программе на следую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отчет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квартальной - не позднее 35 дней после окончания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годной - до 5 апре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искажение отчетности, предусмотренной настоящим Положением, руководители предприятий  несут установленную законодательством Российской Федерации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течение 30 календарных дней с момента получения документов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8 настоящего раздела, Комиссия принимает решение об утверждении либо отклонении от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может быть отклонен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достижения намеченных результатов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явления либо усугубления признаков банкро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объективных причин отрицательных результатов финансово-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клонения отчета данная информация в течение семи рабочих дней направляется в аттестационную комиссию Администрации Октябрьского района Ростовской области, для рассмотрения вопроса о соответствии руководителя предприятия, учреждения занимаемой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ухудшения финансово-хозяйственной деятельности предприятия, учреждения Комиссия вправе назначить проверку финансово-хозяйственной деятельности предприятия, учреждения. Организация проверки возлагается на Комисс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отчетов предприятий, учреждений Комиссия осущест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й, направленных на улучшение финансово-экономического состояния предприятия,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нализ результатов финансово-хозяйственной деятельности предприятия,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у в установленном порядке проектов постановлений Администрации Октябрьского района о реорганизации и ликвидации предприятий и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у предложений о приватизации предприятий и учрежд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О прибыли муниципальных унитарных пред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й перечислению в бюджет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ктябрьский район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Часть прибыли предприятия, остающаяся в его распоряжении после уплаты налогов и других обязательных платежей, подлежит перечислению в бюджет муниципального образования «Октябрьский район» (далее - часть прибыли предприят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Контроль за перечислением в бюджет муниципального образования «Октябрьский район» части прибыли предприятий осуществляется Финансово-экономическим управлением Администрации Октябрьского район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яющий  делам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                                    Н.Н.Савченко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ложению «О показателя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-экономическо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хозяйственной деятель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ых унитарных предприят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учреждений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рамма деятельности муниципального унитарного предприятия</w:t>
      </w:r>
    </w:p>
    <w:p>
      <w:pPr>
        <w:pStyle w:val="ConsPlusTitle"/>
        <w:widowControl/>
        <w:jc w:val="center"/>
        <w:rPr/>
      </w:pPr>
      <w:r>
        <w:rPr/>
        <w:t>____________________________________________________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дприятия)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_ год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предприяти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е официальное наименование предприят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нахо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рас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ой вид деятель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 уставного фон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алансовая стоимость недвижимого имущества, переданного в хозяйственное ведение предприят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лефон (фак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рес электронной почт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руководителе предприяти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.И.О. руководителя предприятия и занимаемая им должност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трудовом договоре, заключенном с руководителем предприят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трудового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трудового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органа, заключившего трудовой договор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ок действия трудового договора, заключенного с руководителем предприятия: начало, оконча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лефон (фак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>РАЗДЕЛ I. Краткая характеристика деятельности предприятия в предыдущем году и в первом полугодии текущего года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_______________ (в данном пункте указывается информация о выполнении Программы в предыдущем году, о ходе реализации Программы деятельности предприятия в текущем году и ожидаемых результатах её выполнения в текущем году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________________ (анализ причин отклонения (в том числе ожидаемого) от фактических показателей деятельности предприятия от утвержденных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Мероприятия по развитию предприятия (тыс. руб.)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645"/>
        <w:gridCol w:w="810"/>
        <w:gridCol w:w="540"/>
        <w:gridCol w:w="540"/>
        <w:gridCol w:w="540"/>
        <w:gridCol w:w="540"/>
        <w:gridCol w:w="1630"/>
        <w:gridCol w:w="1205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эффект (полученная прибыль)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</w:t>
              <w:br/>
              <w:t>год -</w:t>
              <w:br/>
              <w:t>всего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  <w:br/>
              <w:t>кв.</w:t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(обновление) материально-технической баз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аучно-исследовательских работ               </w:t>
              <w:br/>
              <w:t>и информационное обеспеч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кадр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Примечание: В данной таблице указываются мероприятия в следующих сферах деятельности: снабженческо-сбытовая; производственная; финансово-инвестиционная и социальная.</w:t>
      </w:r>
    </w:p>
    <w:p>
      <w:pPr>
        <w:pStyle w:val="Normal"/>
        <w:autoSpaceDE w:val="false"/>
        <w:ind w:firstLine="426"/>
        <w:jc w:val="both"/>
        <w:rPr/>
      </w:pPr>
      <w:r>
        <w:rPr/>
        <w:t>«Снабженческо-сбытовая сфера» включает следующие мероприятия (при наличии): модернизация действующих систем анализа и прогнозирования состояния и развития рынков, а также внедрение новых систем; развитие деятельности по закупке материалов, сырья и полуфабрикатов для производства продукции (работ, услуг); развитие транспортно-складского хозяйства; развитие деятельности по реализации продукции (работ, услуг) предприятия и её продвижению на рынках сбыта; повышение конкурентоспособности; развитие рынков и привлечение новых потребителей.</w:t>
      </w:r>
    </w:p>
    <w:p>
      <w:pPr>
        <w:pStyle w:val="Normal"/>
        <w:autoSpaceDE w:val="false"/>
        <w:ind w:firstLine="426"/>
        <w:jc w:val="both"/>
        <w:rPr/>
      </w:pPr>
      <w:r>
        <w:rPr/>
        <w:t>«Производственная сфера» включает следующие мероприятия (при наличии): техническое оснащение и перевооружение производства продукции (работ, услуг); совершенствование действующих технологий производства и внедрение новых; консервация, списание и отчуждение незадействованных и изношенных производственных мощностей; разработка и совершенствование производственных программ, внедрение программ перепрофилирования; снижение материалоемкости, энергоемкости и фондоемкости производства; обеспечение охраны труда и экологической безопасности производства.</w:t>
      </w:r>
    </w:p>
    <w:p>
      <w:pPr>
        <w:pStyle w:val="Normal"/>
        <w:autoSpaceDE w:val="false"/>
        <w:ind w:firstLine="426"/>
        <w:jc w:val="both"/>
        <w:rPr/>
      </w:pPr>
      <w:r>
        <w:rPr/>
        <w:t>«Финансово-инвестиционная сфера» включает следующие мероприятия (при наличии): оптимизация структуры активов предприятия и обеспечение финансовой устойчивости предприятия; совершенствование механизма привлечения и использования кредитных ресурсов; обеспечение инвестиционной привлекательности предприятия; совершенствование налогового планирования и оптимизация налогообложения; совершенствование учетной политики; повышение эффективности долгосрочных и краткосрочных финансовых вложений предприятия; снижение издержек; повышение рентабельности.</w:t>
      </w:r>
    </w:p>
    <w:p>
      <w:pPr>
        <w:pStyle w:val="Normal"/>
        <w:autoSpaceDE w:val="false"/>
        <w:ind w:firstLine="426"/>
        <w:jc w:val="both"/>
        <w:rPr/>
      </w:pPr>
      <w:r>
        <w:rPr/>
        <w:t>«Социальная сфера» включает следующие мероприятия (при наличии): совершенствование действующей систем социального обеспечения работников предприятия, членов их семей и внедрение новых систем; оптимизация затрат на содержание лечебно-оздоровительной, культурной и жилищно-коммунальной сфер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«Ожидаемый эффект»: приводится прогноз увеличения (уменьшения) чистой прибыли предприятия в результате реализации мероприятий в планируемом году; году, следующем за планируемым; во втором году, следующем за планируемым.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>РАЗДЕЛ 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казатели деятельности предприятия на планируемый пери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оказатели экономической эффективности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прият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ланируемый пери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080"/>
        <w:gridCol w:w="1080"/>
        <w:gridCol w:w="1080"/>
        <w:gridCol w:w="1080"/>
        <w:gridCol w:w="9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</w:t>
              <w:br/>
              <w:t>кварта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(нетто) от   </w:t>
              <w:br/>
              <w:t xml:space="preserve">продажи товаров, работ, услуг (за вычетом налога на добавленную стоимость, акцизов и других обязательных платежей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(убыток)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ые активы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прибыли, подлежащая перечислению в местный бюд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Примечание: в графе таблицы «Часть прибыли, подлежащая перечислению в местный бюджет» указывается часть прибыли предприятия, подлежащая перечислению в местный бюджет в планируемом году по итогам деятельности предприятия за  предшествующий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3"/>
        <w:rPr/>
      </w:pPr>
      <w:r>
        <w:rPr/>
        <w:t>2. Дополнительные показатели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прият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ланируемый период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080"/>
        <w:gridCol w:w="1080"/>
        <w:gridCol w:w="1080"/>
        <w:gridCol w:w="1080"/>
        <w:gridCol w:w="9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</w:t>
              <w:br/>
              <w:t>кварта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изводства в </w:t>
              <w:br/>
              <w:t>натуральном выражении</w:t>
              <w:br/>
              <w:t xml:space="preserve">по основным видам    </w:t>
              <w:br/>
              <w:t xml:space="preserve">деятельност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(человек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(рубл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циальное</w:t>
              <w:br/>
              <w:t xml:space="preserve">обеспечение и здравоохранение (тыс. рублей)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реализацию экологических программ (тыс. рубл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 о показателях</w:t>
      </w:r>
    </w:p>
    <w:p>
      <w:pPr>
        <w:pStyle w:val="Normal"/>
        <w:autoSpaceDE w:val="false"/>
        <w:jc w:val="right"/>
        <w:rPr/>
      </w:pPr>
      <w:r>
        <w:rPr/>
        <w:t>финансово-экономической,</w:t>
      </w:r>
    </w:p>
    <w:p>
      <w:pPr>
        <w:pStyle w:val="Normal"/>
        <w:autoSpaceDE w:val="false"/>
        <w:jc w:val="right"/>
        <w:rPr/>
      </w:pPr>
      <w:r>
        <w:rPr/>
        <w:t>хозяйственной деятельности</w:t>
      </w:r>
    </w:p>
    <w:p>
      <w:pPr>
        <w:pStyle w:val="Normal"/>
        <w:autoSpaceDE w:val="false"/>
        <w:jc w:val="right"/>
        <w:rPr/>
      </w:pPr>
      <w:r>
        <w:rPr/>
        <w:t xml:space="preserve">муниципальных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едприятий и учрежд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(типовая форма)</w:t>
      </w:r>
    </w:p>
    <w:p>
      <w:pPr>
        <w:pStyle w:val="ConsPlusTitle"/>
        <w:widowControl/>
        <w:jc w:val="center"/>
        <w:rPr/>
      </w:pPr>
      <w:r>
        <w:rPr/>
        <w:t>руководителя муниципального унитарного предприятия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прият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_______________ по 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муниципального унитарного предприят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. Общие свед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945"/>
        <w:gridCol w:w="1485"/>
      </w:tblGrid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стро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прияти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предприят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ь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вид деятельности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уставного фонда &lt;*&gt;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факс)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уководителе предприятия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предприят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м договоре, заключенном с   </w:t>
              <w:br/>
              <w:t xml:space="preserve">руководителем предприятия: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трудового договора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рудового договора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лица (организации), заключившего трудовой     </w:t>
              <w:br/>
              <w:t xml:space="preserve">договор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трудового договора с руководителем предприятия: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факс)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I. Основные показатели деятельности предпри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0"/>
        <w:gridCol w:w="1969"/>
        <w:gridCol w:w="1970"/>
        <w:gridCol w:w="197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е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о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За аналогичный период прошлого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ля общего анализ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прибыли (убытках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Сумма прибыли, перечисленная в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Сумма задолженности по прибыли, подлежащей перечислению в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ов, подтверждающих перечисление части прибыли в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кредиторской задолжен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бюджет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из неё просрочен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Задолженность перед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из неё просрочен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оплате тру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из неё просрочен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Период просрочки по заработной плате (месяце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дебиторской задолжен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Задолженность по оплате закупок продукции для муниципальных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из неё просрочен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Задолженность федераль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Задолженность обла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Задолженность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ля детального анализ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нтабельности хозяйственной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рентаб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Рентабельность собственного капит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Рентабельность актив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Рентабельность инвести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ликвид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Коэффициент текущей ликвид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Коэффициент абсолютной ликвид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финансовой устойчив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Коэффициент обеспечения собственными средств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Коэффициент соотношения заемных и собственных средст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еловой актив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орота текущих актив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Период оборота запасов и затр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сновных средств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Стоимость основных средст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Стоимость мобилизационных мощност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новных средств в актив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Коэффициент износа основных средст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стоимости чистых активов предпри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чистых актив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Данные о доле расчетов в не денежной форм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Уровень взаимозач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РАЗДЕЛ III. Сведения об использовании прибыл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403"/>
        <w:gridCol w:w="1943"/>
        <w:gridCol w:w="1956"/>
        <w:gridCol w:w="2051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аналогичный период прошлого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период, предшествующий отчетному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направленная на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организацию произво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организация 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организация системы сбы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це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це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РАЗДЕЛ IV. Сведения о недвижимом имуществе предприят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е используемом в производственных целях (тыс. рублей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52"/>
        <w:gridCol w:w="324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сданное в аренд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характеристика недвижимого имущества, сданного в арен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от сдачи недвижимого имущества в арен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перечисленные в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е имущество, используемое в целях получения дохода, включая переданное в залог или обремененное иным образ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недвижимого имущества, сданного в аренду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характеристика недвижимого имущества, используемого в целях получения дохода (с указанием способа использован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Доходы, полученные от использования недвижимого имущ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перечисленные в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ьзуемое недвижимое имущест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и характеристика неиспользуемого недвижимого имущ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изно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Предложения руководителя предприятия по дальнейшему использованию недвижимого имущ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проданное в течение отчетного пери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и характеристика недвижимого имущества, проданного в течение отчетного пери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проданного недвижимого имущ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от продажи недвижимого имущ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перечисленные в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V. Сведения о наличии признаков банкрот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11"/>
        <w:gridCol w:w="328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признаков банкротства (значение показателя «имеются» указывается в случае наличия установленных законодательством Российской Федерации оснований для возбуждения судом дела о банкротстве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(не имеются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задолженность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нежным обязательства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язательным платежа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ры, принятые руководителем в целях финансового оздоровления предприятия (заполняется в случае наличия признаков банкротств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/>
        <w:tc>
          <w:tcPr>
            <w:tcW w:w="328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4961;fld=134;dst=100083" TargetMode="External"/><Relationship Id="rId4" Type="http://schemas.openxmlformats.org/officeDocument/2006/relationships/hyperlink" Target="consultantplus://offline/main?base=RLAW186;n=34961;fld=134;dst=100090" TargetMode="External"/><Relationship Id="rId5" Type="http://schemas.openxmlformats.org/officeDocument/2006/relationships/hyperlink" Target="consultantplus://offline/main?base=RLAW186;n=34961;fld=134;dst=100163" TargetMode="External"/><Relationship Id="rId6" Type="http://schemas.openxmlformats.org/officeDocument/2006/relationships/hyperlink" Target="consultantplus://offline/main?base=LAW;n=18793;fld=134;dst=100332" TargetMode="External"/><Relationship Id="rId7" Type="http://schemas.openxmlformats.org/officeDocument/2006/relationships/hyperlink" Target="consultantplus://offline/main?base=RLAW186;n=34961;fld=134;dst=100728" TargetMode="External"/><Relationship Id="rId8" Type="http://schemas.openxmlformats.org/officeDocument/2006/relationships/hyperlink" Target="consultantplus://offline/main?base=RLAW186;n=34961;fld=134;dst=10011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09:00Z</dcterms:created>
  <dc:creator>voshod</dc:creator>
  <dc:description/>
  <cp:keywords/>
  <dc:language>en-US</dc:language>
  <cp:lastModifiedBy>user</cp:lastModifiedBy>
  <cp:lastPrinted>2014-04-10T15:49:00Z</cp:lastPrinted>
  <dcterms:modified xsi:type="dcterms:W3CDTF">2014-04-10T11:50:00Z</dcterms:modified>
  <cp:revision>1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