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8.11.2022 </w:t>
        <w:tab/>
        <w:t xml:space="preserve">        </w:t>
        <w:tab/>
        <w:tab/>
        <w:t xml:space="preserve">                   № 1623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</w:t>
              <w:softHyphen/>
              <w:t>жения и водоотведения на тер</w:t>
              <w:softHyphen/>
              <w:t>ритории сельских поселений Октябрьского района Ростов</w:t>
              <w:softHyphen/>
              <w:t>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ГУП Ростовской области «Управление развития систем водоснабжения» для централизованных систем холодного водоснабжения и водоотведения </w:t>
      </w:r>
      <w:bookmarkStart w:id="0" w:name="Par12"/>
      <w:bookmarkEnd w:id="0"/>
      <w:r>
        <w:rPr>
          <w:sz w:val="28"/>
          <w:szCs w:val="28"/>
        </w:rPr>
        <w:t>на территории сельских поселений Октябрьского района Ростов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сиановское сельское поселение: поселок Персиановский - водоснабж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иановское сельское поселение: поселок Казачьи Лагери - водоотвед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рское сельское поселение: поселок Красногорняцкий -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ом до 31.12.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ГУП Ростовской области «Управление развития систем водоснабжения», наделенного статусом гарантирующего поставщика по осуществлению холодного водоснабжения и водоотведения, по эксплуатации сетей Октябрьского района, а именно, территории Персиановского сельского поселения (поселок Персиановский, поселок Казачьи Лагери), Коммунарского сельского поселения (поселок Красногорняц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П Ростовской области «Управление развития систем водоснабжения», наделенное настоящим постановлением статусом гарантирующего поставщика,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и водоотвед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и водоотвед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ктябрьского района от 05.08.2022 № 1033 «Об определении гарантирующей организации в сфере водоснабжения и водоотведения на территории сельских поселений Октябрьского района Рост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момента официального опубликования и подлежит размещению на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нтикоррупционной работе</w:t>
      </w:r>
    </w:p>
    <w:p>
      <w:pPr>
        <w:pStyle w:val="Normal"/>
        <w:shd w:fill="FFFFFF" w:val="clear"/>
        <w:ind w:right="53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9:00Z</dcterms:created>
  <dc:creator>Избирательная комиссия</dc:creator>
  <dc:description/>
  <dc:language>en-US</dc:language>
  <cp:lastModifiedBy>Оля</cp:lastModifiedBy>
  <cp:lastPrinted>2022-11-25T09:44:00Z</cp:lastPrinted>
  <dcterms:modified xsi:type="dcterms:W3CDTF">2022-11-25T07:09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