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0.12.2020                                     № 207                               р.п. Каменоломн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01.12.2020 № 52 «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Администрации Октябрьского района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от 30.12.2020 № 207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 программы составляет </w:t>
            </w:r>
            <w:r>
              <w:rPr>
                <w:spacing w:val="-10"/>
                <w:kern w:val="2"/>
                <w:sz w:val="28"/>
              </w:rPr>
              <w:t xml:space="preserve">6 24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6 24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государствен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1: 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яет </w:t>
            </w:r>
            <w:r>
              <w:rPr>
                <w:spacing w:val="-10"/>
                <w:kern w:val="2"/>
                <w:sz w:val="28"/>
              </w:rPr>
              <w:t xml:space="preserve">6 24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6 24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pacing w:val="-10"/>
                <w:kern w:val="2"/>
                <w:sz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въездного и внутреннего туризма</w:t>
      </w:r>
      <w:r>
        <w:rPr/>
        <w:t>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туристских потоков внутреннего и въездного 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Стратегией развития туризма в Российской Федерации на период 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управления в сфере туризма и уровня доступности турист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>» и подпрограммы 2 «Развитие внутреннего и въездного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, подпрограмм муниципальной программы и их знач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1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въездного и внутреннего 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ind w:left="793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ind w:left="7938" w:hanging="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 </w:t>
      </w: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286"/>
        <w:gridCol w:w="1398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Подпрограмма 2 «Развитие внутреннего и въездного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2 Задача 2 подпрограммы 2 «Р</w:t>
            </w:r>
            <w:r>
              <w:rPr>
                <w:kern w:val="2"/>
                <w:sz w:val="24"/>
                <w:szCs w:val="24"/>
              </w:rPr>
              <w:t>азвитие новых направлений въездного и внутреннего 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интере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 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 xml:space="preserve">1; 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внутреннего и въездного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 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 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6 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6 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внутреннего и въездно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1:00Z</dcterms:created>
  <dc:creator>Пресс-служба  Губернатора РО</dc:creator>
  <dc:description/>
  <dc:language>en-US</dc:language>
  <cp:lastModifiedBy>user</cp:lastModifiedBy>
  <cp:lastPrinted>2020-12-04T09:54:00Z</cp:lastPrinted>
  <dcterms:modified xsi:type="dcterms:W3CDTF">2021-10-15T06:41:00Z</dcterms:modified>
  <cp:revision>2</cp:revision>
  <dc:subject/>
  <dc:title/>
</cp:coreProperties>
</file>