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457200" cy="777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/>
        <w:tab/>
        <w:tab/>
        <w:tab/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8"/>
          <w:szCs w:val="28"/>
        </w:rPr>
      </w:pPr>
      <w:r>
        <w:rPr>
          <w:rFonts w:cs="Georgia" w:ascii="Georgia" w:hAnsi="Georgia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4"/>
        </w:rPr>
      </w:pPr>
      <w:r>
        <w:rPr>
          <w:b/>
          <w:caps/>
          <w:sz w:val="46"/>
          <w:szCs w:val="44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4.06.2017                                            №552                                р.п. Каменоломн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118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23.01.2009  №28 «Об утверждении «Сбалансированной системы показателей Стратегии развития Октябрьского района на период до 2020 года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целевых показателей, отражающих ход реализации Стратегии развития Октябрьского района на период до 2020 года, руководствуясь частью 9 статьи 56 Устава муниципального образования «Октябрь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                                     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изменения в постановление Администрации Октябрьского района от 23.01.2009 №28 «Об утверждении «Сбалансированной системы показателей Стратегии развития Октябрьского района на период до 2020год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 В приложении №1 к постановлению в разделе «Главная стратегическая цель - повышение уровня и улучшение качества жизни каждого жителя района на основе устойчивого социально-экономического развит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1. В  направлении «</w:t>
      </w:r>
      <w:r>
        <w:rPr>
          <w:bCs/>
          <w:sz w:val="28"/>
          <w:szCs w:val="28"/>
        </w:rPr>
        <w:t>Развитие АПК района на основе его модернизации и создания новых отраслей производства</w:t>
      </w:r>
      <w:r>
        <w:rPr>
          <w:sz w:val="28"/>
          <w:szCs w:val="28"/>
        </w:rPr>
        <w:t>» строку «Развитие рыночной инфраструктуры АПК района для удовлетворения потребностей в продукции с/х производства и продуктах питания населения района и близлежащих территорий путем создания сети заготовительных, снабженческо-сбытовых кооперативов, кооперативов по переработке сельхозпродукции, инфраструктуры потребительского и земельно-ипотечного кредитования»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709"/>
        <w:gridCol w:w="709"/>
        <w:gridCol w:w="3827"/>
      </w:tblGrid>
      <w:tr>
        <w:trPr>
          <w:trHeight w:val="150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Количество кооперативов, их филиалов (подразделений) -заготовительных, снабженческо-сбытовых, по переработке сельхозпроду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Создание кооперативов или их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лиалов (подразделений) в каждом посел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Ежегодный объем привлеченных кредитных ресурсов, включая лизинг, для развития ЛПХ, КФХ и потребительской кооп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частие во всех федеральных, областных, финансовых и других программах данного направления</w:t>
            </w:r>
          </w:p>
        </w:tc>
      </w:tr>
      <w:tr>
        <w:trPr>
          <w:trHeight w:val="1002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воение лимита бюджетных средств на поддержку агропромышленного комплек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лное освоение выделенных бюджетных средств на развитие агропромышленного комплекс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 В направлении «Создание благоприятной среды жизнедеятельности для повышения уровня и улучшения качества жизни людей» в строке  «Обеспечение экологической безопасности и здоровой окружающей среды» пункт «Снижение выбросов вредных веществ в атмосферу» изложить в следующей редакции: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890"/>
        <w:gridCol w:w="246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уловленных и обезвреженных загрязняющих атмосферный воздух веществ в общем количестве отходящих загрязняющих веществ от стационар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  В приложении №1 к постановлению в разделе «Главная стратегическая цель - повышение уровня и улучшение качества жизни каждого жителя района на основе устойчивого социально-экономического развития», в разделе «Распределение </w:t>
      </w:r>
      <w:r>
        <w:rPr>
          <w:bCs/>
          <w:sz w:val="28"/>
          <w:szCs w:val="28"/>
        </w:rPr>
        <w:t>целевых показателей Сбалансированной системы показателей по годам реализации Стратегии развития района»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2.1. Строку «Ежегодное обновление  техники по сельхозпредприятиям КФХ</w:t>
      </w:r>
      <w:r>
        <w:rPr/>
        <w:t xml:space="preserve">» изложить в следующей редакции: 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850"/>
        <w:gridCol w:w="851"/>
        <w:gridCol w:w="850"/>
        <w:gridCol w:w="123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</w:t>
            </w:r>
          </w:p>
        </w:tc>
      </w:tr>
      <w:tr>
        <w:trPr>
          <w:trHeight w:val="2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трак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/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/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- зерноуборочных комбай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-выделение средств на приобретение 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1.2.2. Строку «Количество кооперативов и их филиалов (подразделений): заготовительных, снабженческо-сбытовых, по переработке с/х продукции, кре</w:t>
      </w:r>
      <w:r>
        <w:rPr/>
        <w:t>дитных» изложить в следующей редакции: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45"/>
        <w:gridCol w:w="1151"/>
        <w:gridCol w:w="1214"/>
        <w:gridCol w:w="1113"/>
        <w:gridCol w:w="1214"/>
        <w:gridCol w:w="107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</w:tr>
      <w:tr>
        <w:trPr>
          <w:trHeight w:val="2063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оперативов, их филиалов (подразделений) -заготовительных, снабженческо-сбытовых, по переработке сельхозпродук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 Добавить строку: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45"/>
        <w:gridCol w:w="1151"/>
        <w:gridCol w:w="1214"/>
        <w:gridCol w:w="1113"/>
        <w:gridCol w:w="1214"/>
        <w:gridCol w:w="107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оение лимита бюджетных средств на поддержку агропромышленного комплекс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 Строку «Создание новых рабочих мест на предприятиях индустриально - промышленного комплекса» изложить в следующей редакции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1"/>
        <w:gridCol w:w="2213"/>
        <w:gridCol w:w="2126"/>
        <w:gridCol w:w="2268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</w:t>
            </w:r>
          </w:p>
        </w:tc>
      </w:tr>
      <w:tr>
        <w:trPr>
          <w:trHeight w:val="7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5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4"/>
        </w:rPr>
        <w:t>1.2.5. Строку «Количество созданных новых рабочих мест на объектах, связанных с туризмом и отдыхом</w:t>
      </w:r>
      <w:r>
        <w:rPr/>
        <w:t xml:space="preserve">» изложить в следующей редакции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1"/>
        <w:gridCol w:w="2213"/>
        <w:gridCol w:w="2126"/>
        <w:gridCol w:w="2268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</w:tr>
      <w:tr>
        <w:trPr>
          <w:trHeight w:val="7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 Строку «Снижение выбросов вредных веществ в атмосферу» изложить в следующей редакции: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094"/>
        <w:gridCol w:w="1222"/>
        <w:gridCol w:w="1221"/>
        <w:gridCol w:w="1119"/>
        <w:gridCol w:w="1221"/>
        <w:gridCol w:w="1084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ловленных и обезвреженных загрязняющих атмосферный воздух веществ в общем количестве отходящих загрязняющих веществ от стационарных источник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В приложении №1 к постановлению в разделе «Регламент </w:t>
      </w:r>
      <w:r>
        <w:rPr>
          <w:bCs/>
          <w:sz w:val="28"/>
          <w:szCs w:val="28"/>
        </w:rPr>
        <w:t>предоставления данных по целевым показателям ССП Стратегии развития Октябрьского район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1. Изложить код 1.4.1. </w:t>
      </w:r>
      <w:r>
        <w:rPr/>
        <w:t>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993"/>
        <w:gridCol w:w="992"/>
        <w:gridCol w:w="1276"/>
        <w:gridCol w:w="1275"/>
        <w:gridCol w:w="1418"/>
        <w:gridCol w:w="15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чения показателя (це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чник получения данных по показател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 предоставления данных по показател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ственный за достижение целевого показ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за предоставление данных по показател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оперативов, их филиалов (подразделений) -заготовительных, снабженческо-сбытовых, по переработке сельхозпрод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нные ИФНС по району; статотчет по форме 1,2-коопера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числа м-ца,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района, начальник отдела по сельскому хозяйству и перерабатывающей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специалист-финансист отдела по сельскому хозяйству и перерабатывающей промышленности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2. Коды 1.4.11. и 1.4.1.2.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3. </w:t>
      </w:r>
      <w:r>
        <w:rPr/>
        <w:t>Добавить код 1.4.3.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958"/>
        <w:gridCol w:w="1276"/>
        <w:gridCol w:w="1559"/>
        <w:gridCol w:w="1134"/>
        <w:gridCol w:w="1276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(ц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получения данных по показат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редоставления данных по показат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достижение целевого показ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едоставление данных по показател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ение лимита бюджетных средств на поддержку агропромышленного комплек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суммы освоенных средств государственной поддержки к сумме лимита сред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формируются на основании утвержденных муниципальной программой «развитие сельского хозяйства и регулирования рынков сельскохозяйственной продукции , сырья и продовольствия» лимитов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исла м-ца, следующего за отчетным, 25 января года следующего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района, начальник отдела по сельскому хозяйству и перерабатывающей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специалист-финансист отдела по сельскому хозяйству и перерабатывающей промышленности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Изложить код 5.10.1 в следующей редакции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1559"/>
        <w:gridCol w:w="1134"/>
        <w:gridCol w:w="1276"/>
        <w:gridCol w:w="1418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(ц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получения данных по показат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редоставления данных по показател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достижение целевого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едоставление данных по показател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ловленных и обезвреженных загрязняющих атмосферный воздух веществ в общем количестве отходящих загрязняющих веществ от стационар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уловленных и обезвреженных загрязняющих атмосферный воздух веществ к общему количеству отходящих загрязняющих веществ от стационар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ая отчетность по форме 2-ТП (возду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 год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района, начальник отдела по сельскому хозяйству и перерабатывающей промыш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специалист по охране окружающей среды отдела по сельскому хозяйству и перерабатывающей промышленности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 xml:space="preserve">             </w:t>
        <w:tab/>
        <w:t xml:space="preserve">                  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нос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инвестиционн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851" w:gutter="0" w:header="0" w:top="85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1">
    <w:name w:val="consnormal"/>
    <w:basedOn w:val="Normal"/>
    <w:qFormat/>
    <w:pPr>
      <w:spacing w:before="51" w:after="51"/>
    </w:pPr>
    <w:rPr>
      <w:rFonts w:ascii="Arial" w:hAnsi="Arial" w:cs="Arial"/>
      <w:color w:val="000000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38:00Z</dcterms:created>
  <dc:creator>voshod</dc:creator>
  <dc:description/>
  <cp:keywords/>
  <dc:language>en-US</dc:language>
  <cp:lastModifiedBy>Отдел инвестиций</cp:lastModifiedBy>
  <cp:lastPrinted>2017-05-19T08:28:00Z</cp:lastPrinted>
  <dcterms:modified xsi:type="dcterms:W3CDTF">2017-06-19T13:05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