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  <w:r>
        <w:rPr>
          <w:rFonts w:cs="Times New Roman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7.05.2021                 </w:t>
        <w:tab/>
        <w:t xml:space="preserve">                      № 515                            р.п.  Каменоломн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52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-дов, детей с ОВЗ и семей их воспитывающих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дов, детей с ОВЗ и семей их воспитывающих», изложив приложение к постановлению в редакции согласно приложению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30.12.2020 № 214 «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-инвалидов, детей с ОВЗ и семей их воспитывающих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Октябрьского района  Анищенкова С.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7.05.2021  № 515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СОЦИАЛЬНОЕ СОПРОВОЖДЕНИЕ ДЕТЕЙ – ИНВАЛИДОВ, ДЕТЕЙ С ОВЗ И СЕМЕЙ ИХ ВОСПИТЫВАЮЩИХ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73"/>
        <w:gridCol w:w="5866"/>
      </w:tblGrid>
      <w:tr>
        <w:trPr>
          <w:trHeight w:val="61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Октябрьского района «Социальное сопровождение детей – инвалидов, детей с ОВЗ (ограниченными возможностями здоровья) и семей, их воспитывающих» (далее - Программа)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УСЗ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  (далее–КУ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здравоохранения «Центральная районная больница» Октябрьского района (далее – МБУЗ ЦРБ)». Автономная некоммерческая организация содействие социальной адаптации детей инвалидов « Мир один для всех» (далее – АНО СС АДИ «Мир один для всех»), туристические фирмы.</w:t>
            </w:r>
          </w:p>
        </w:tc>
      </w:tr>
      <w:tr>
        <w:trPr>
          <w:trHeight w:val="57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и детей с ОВЗ всех возрастных групп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ширение возможностей детей - инвалидов и детей с ОВЗ для самореализации и социал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оддержки сем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детей-инвалидов и детей с ОВЗ, направленную на профилактику, социализацию, адаптацию и реабилитацию, позволяющую   раскрыть и реализовать потенциал ребенка для дальнейшей интеграции его  в социум. 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 и детей с ОВЗ всех возрастных групп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ширение возможностей детей - инвалидов и детей с ОВЗ для самореализации и социализа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 от числа имеющих медицинские показания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детей-инвалидов и детей с ОВЗ, для которых созданы специальные условия получения образовани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ников-инвалидов и выпускников с ОВЗ, поступивших в ВУЗы и ССУЗы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Доля детей – инвалидов и детей с ограниченными возможностями здоровья, участвующих в туристско – краеведческой деятельности в общей численности детей – инвалидов, имеющих возможность участвовать в мероприятиях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оды.  Этапы не выделяются.</w:t>
            </w:r>
          </w:p>
        </w:tc>
      </w:tr>
      <w:tr>
        <w:trPr>
          <w:trHeight w:val="94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бюджета Октябрьского района, а также внебюджетных источников в объемах, предусмотренных программо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91512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7949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8677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7835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6116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611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7830,7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Октябрьского района, всего – 46101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 4440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 4945,2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 4018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 2299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 2302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 4013,7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 средства, всего –  4541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3509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3732,4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2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у детей – инвалидов  положительного настроя на дальнейшую жизнь,   мотивацию  к борьбе за свое здоровье и  желание к учебе.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Формирование навыков самоорганизации, адаптации к бытовой сред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. 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 Увеличение числа детей – инвалидов и детей с ОВЗ, поступивших в ВУЗы и ССУЗ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величение доли числа детей – инвалидов, детей с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, вовлечён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обучение в системе дополнительного образования 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е  культуры и искусства.</w:t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1</w:t>
      </w:r>
      <w:r>
        <w:rPr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системы раннего выявления и комплексной реабилитации детей-инвалидов и детей с ОВЗ, направленной на сохранение и укрепление здоровья».</w:t>
      </w:r>
    </w:p>
    <w:p>
      <w:pPr>
        <w:pStyle w:val="ConsPlusCel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1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БУЗ ЦРБ, РОО, УСЗН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детей  и подростков за счет увеличения функционирования системы реабилитационных м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восстановление утраченных возможностей организма ребенк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ннего выявления врожденных аномалий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го получения обследования, лечения и реабилитации детьми – инвалидами и детьми с ОВЗ согласно индивидуальной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систем медицинской реабилитации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1 составляет 46427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3018,8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4340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391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388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3880,0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391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10174,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246,8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13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83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83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86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36252,4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2772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2980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305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 детей – инвалидов положительного настроя на дальнейшую жизнь,   мотивации  к борьбе за свое здоровье и  желания к уче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навыков самоорганизации, адаптации к бытовой среде.</w:t>
            </w:r>
          </w:p>
        </w:tc>
      </w:tr>
    </w:tbl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ind w:left="70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ind w:left="70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2 «Развитие системы образования для детей – инвалидов и детей с ОВЗ всех возрастных групп»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системы образования для детей – инвалидов и детей с ОВЗ всех возрастных груп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2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О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разовательные организации, подведомственные отделу образования Администрации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СиТ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СЗН, АНО СС АДИ «Мир один для всех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, направленной на самоопределение и профессиональную ориентацию детей–инвалидов и детей с ОВЗ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образовательной деятельности в организациях общего и дополнительного образования для получения образования детьми-инвалидами и детьми с ОВЗ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-инвалидов и детей с ОВЗ, для которых созданы специальные условия получения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оля выпускников-инвалидов и выпускников с ОВЗ, поступивших в ВУЗы и ССУЗ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в возрасте от 3 до 18 лет, систематически занимающихся дополнительным образованием от общей численности детей – инвалидов в возрасте от 3 до 18 лет, имеющих показания к таким занятиям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2 составляет 34192,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36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1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2976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1479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148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7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34072,3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26,0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07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2966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1469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147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6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120,0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10,0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1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1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детей – инвалидов и детей с ОВЗ, поступивших в ВУЗы и ССУЗы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4. 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3: «Расширение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– инвалидов и детей с ОВЗ для самореализации и социализации»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Расширение возможностей детей – инвалидов и детей с ОВЗ для самореализации и социализации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культуры, физической культуры, спорта и туризма Администрации Октябрьского района Ростовской области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реждения культуры Октябрьского района; МБУЗ ЦРБ; ДЮСШ Октябрь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ОК «Бассейны Дона» р.п. Каменоломни.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АНО СС АДИ «Мир один для всех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фирмы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й системы адаптации, направленной на всестороннюю самореализацию и интеграцию в общество детей – 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лучения дополнительного образования в сфере культуры и искусства детьми – инвалидами и детьми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амореализации и физического совершенствования детей-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етей – инвалидов и детей с ограниченными возможностями здоровья, участвующих в туристско – краеведческой деятельности от общей численности детей – инвалидов, имеющих возможность участвовать в мероприятия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реализации подпрограммы: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3 составляет 10773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88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9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9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74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93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средств бюджета Октябрьского района, необходимый для финансирования подпрограммы, составляет 1854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6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88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8919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71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732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747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747,0 тыс. рублей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числа детей – инвалидов, детей с ограниченными возможностями здоровья, вовлечённых в обучение в системе дополнительного образования в сфере культуры и искусст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</w:tc>
      </w:tr>
    </w:tbl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5. 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4: «Развитие социального партнерств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Развитие социального партнерства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ЗН; РОО; ОКФКСиТ, МБУЗ ЦРБ;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семей, имеющих детей-инвалидов и детей с ОВЗ, охваченных деятельностью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4 составляе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 ПРИОРИТЕТЫ И</w:t>
      </w:r>
      <w:r>
        <w:rPr>
          <w:rFonts w:cs="Times New Roman" w:ascii="Times New Roman" w:hAnsi="Times New Roman"/>
          <w:sz w:val="28"/>
          <w:szCs w:val="28"/>
        </w:rPr>
        <w:t xml:space="preserve"> ЦЕЛИ  СОЦИАЛЬНОЙ ПОЛИТИКИ В СФЕРЕ ПОДДЕРЖКИ ДЕТЕЙ-ИНВАЛИДОВ, ДЕТЕЙ С ОВЗ И СЕМЕЙ ИХ ВОСПИТЫВАЮЩИХ НА ТЕРРИТОРИИ  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иоритетами социальной политики в сфере поддержки детей-инвалидов, детей с ОВЗ и семей, их воспитывающих на территории Октябрьского район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 интеграции детей-инвалидов и детей с ОВЗ в среду здоровых свер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ение состояния здоровья детей-инвалидов и детей с ОВЗ, максимальное развитие их абилитационного и реабилитационного потенц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авыков самоорганизации, адаптации к бытово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комплексного сопровождения ребенка-инвалида с момента проявления заболевания до полной интеграции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у детей-инвалидов и детей с ОВЗ положительного настроя на дальнейшую жизнь, мотивацию  к борьбе за свое здоровье  и мотивацию к уче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етей-инвалидов и детей с ОВЗ возможностью получить общее, профессиональное образование, активно включиться в культурную и спортивную жизнь исходя из их потребностей и возмо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детям-инвалидам и детям с ОВЗ возможности освоения широкого спектра программ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внедрение инновационных технологий в систему социальной защи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единой системы комплексного сопровождения ребенка-инвалида в социальных службах в рамках социального партн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информационной политики, направленной на получение гражданами, воспитывающими детей-инвалидов и детей с ограниченными возможностями здоровья, информации по вопросам, связанным с защитой их пра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бщественными организациями по вопросам, связанным с защитой прав детей-инвалидов и детей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удовлетворения потребностей детей-инвалидов и детей с ОВЗ в культурно-досуговой и спортив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для детей-инвалидов и детей с ОВЗ туристических объектов, расположенных на территории Октябрьского района и Рост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семей с особенными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>«Социальное сопровождение детей – инвалидов, детей с ОВЗ и семей их воспитывающих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 xml:space="preserve">                     Н.Н. Савченко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о показателях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подпрограмм муниципальной программы и их значениях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4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871"/>
        <w:gridCol w:w="1248"/>
        <w:gridCol w:w="1248"/>
        <w:gridCol w:w="831"/>
        <w:gridCol w:w="887"/>
        <w:gridCol w:w="850"/>
        <w:gridCol w:w="708"/>
        <w:gridCol w:w="711"/>
        <w:gridCol w:w="667"/>
        <w:gridCol w:w="751"/>
        <w:gridCol w:w="708"/>
        <w:gridCol w:w="711"/>
        <w:gridCol w:w="708"/>
        <w:gridCol w:w="711"/>
        <w:gridCol w:w="708"/>
        <w:gridCol w:w="711"/>
        <w:gridCol w:w="84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233"/>
        <w:gridCol w:w="1276"/>
        <w:gridCol w:w="854"/>
        <w:gridCol w:w="853"/>
        <w:gridCol w:w="851"/>
        <w:gridCol w:w="717"/>
        <w:gridCol w:w="713"/>
        <w:gridCol w:w="707"/>
        <w:gridCol w:w="707"/>
        <w:gridCol w:w="690"/>
        <w:gridCol w:w="23"/>
        <w:gridCol w:w="697"/>
        <w:gridCol w:w="15"/>
        <w:gridCol w:w="675"/>
        <w:gridCol w:w="32"/>
        <w:gridCol w:w="708"/>
        <w:gridCol w:w="25"/>
        <w:gridCol w:w="683"/>
        <w:gridCol w:w="675"/>
        <w:gridCol w:w="33"/>
        <w:gridCol w:w="874"/>
      </w:tblGrid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:« «Создание системы раннего выявления и комплексной реабилитации детей-инвалидов и детей с ОВЗ, направленной на сохранение и укрепление здоровье»</w:t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– инвалидов, в отношении которых осуществлялись мероприятия по реабилитации или абилитации, в общей числен-ности детей – инвалидов, имеющих  рекомендации в ИПР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– инвали-дов.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-ных и реабили-тационных услуг от числа имеющих медицинские показания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 «Развитие системы образования для детей – инвалидов и детей с ОВЗ всех возрастных групп»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ников-инвалидов и выпускников с ОВЗ, поступивших в ВУЗы и ССУЗ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>
          <w:trHeight w:val="1954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: Развитие социального партнерства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семей, имеющих детей – инвалидов и детей с ОВЗ, получивших  различные виды помощи от обществен-ных организа-ций и фонд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"/>
        <w:gridCol w:w="3368"/>
        <w:gridCol w:w="1985"/>
        <w:gridCol w:w="1417"/>
        <w:gridCol w:w="1418"/>
        <w:gridCol w:w="2268"/>
        <w:gridCol w:w="76"/>
        <w:gridCol w:w="2195"/>
        <w:gridCol w:w="1698"/>
        <w:gridCol w:w="13"/>
      </w:tblGrid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хранение и укрепление здоровья детей  и подростков за счет увеличения функционирования системы реабилитационных ме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полное восстановление утраченных возможностей организма ребенка 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Совершенствование  системы раннего выявления врожденных аномалий развития. 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и исключения врож-денной аномалий развития плод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с врожденной патологи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фан-ных заболеваний  и своевременное наз-начение специфи-ческого лечения и лечебного питан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ладенческой и детской смертност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 с физическими и пси-хическими отклоне-ниями  с целью проведения ранней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 от степени нарушения развития  разраба-тываются ИПР, нап-равленная на прис-пособление  и акти-вное функциониро-вание  ребенка-инвалида в быту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-ности и качества  медицинской  реа-билитационной по-мощи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онных мероприятий согласно Индивидуальной Программы Реабилитации детей – 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качества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Бережливая поликли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-ятных и комфорт-ных условий пре-бывания детей – инвалидов в поли-клинике МБУЗ ЦРБ, уменьшение вре-мени прохождения консультаций спе-циалистами, лабо-раторных и мента-льных методов обследова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медицинского обслуживания детей - инвали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цио-нарной медицинс-кой  лечебной и реа-билитационной по-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тапов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условий для принятия в образовательные учреждения катего-рии особых детей. (Создание коррек-ционноразвивающе-го пространства в школе для детей-инвалидов; получе-ние качественных знаний, основанных на индивидуальном подходе к ребенку-инвалиду с учетом его психофизиоло-гических особенностей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ункта проката дополнительными техниче-скими средствами реабилита-ции для детей с ОВЗ и детей-инвалидов,  обеспечение нуж-дающихся детей имеющимися в пункте проката технически-ми средствами реабили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терапия  для детей с ОВЗ и детей-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социальная и физическая реаби-литация, а так же адаптация и  интег-рация детей и под-ростков с ОВЗ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ечеб-ной верховой езд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инфраструктуры системы медицинской реабилитации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ышение медицинской грамотности родителей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едицин-ской грамотности родителей, затруд-нение  социализа-ции ребенка в обществ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ЦР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-выков ЗОЖ.По-вышение физи-ческого здоровья детей инвалидов, возможность при-общения их к физ-культурной и спор-тивной жизни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ого комплексного реабилитационного центра для 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, РОО, 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обучение детей-инвалидов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2: Развитие системы образования для детей – инвалидов и детей с ОВЗ всех возрастных групп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моционального, духовного и социа-льного развития и адаптации детей-ин-валидов и детей с ОВЗ; поддержка ре-бенка в трудной жиз-ненной ситуации.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целостной системной помощи детям–инвалидам и детям 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ПМПК (психолого-медико-педагогической  комиссии)  на базе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ПМСП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-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а-вильности  опреде-ления образовате-льного и коррекци-онно-развивающе-го маршрута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детей-инвалидов и детей с ОВЗ, семей их воспитывающих, получающих квалифицированную психолого-педагогическую помощь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офилактических, коррекционных мероприятиях по исправлению нарушений в поведении детей–инвалидов и детей с ОВЗ и отношений в семь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-ности педагогов, получающих обу-чение и консульта-ции в Методичес-ком центре инклю-зивного образо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М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профессиональная компетентность педагог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, коучингов, тренингов, семина-ров-практикумов, круглых столов  для педагогов и роди-телей  с привлечением специа-листов реабилитационного центра «Добродея», школы-интерната № 16 г. Шахты, ЦППМ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ИМК», УСЗ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Си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современным обра-зовательным прак-тикам инклюзивного образования. Эффек-тивная реализация педагогами образовательной инклюз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сихологической готовности педагога к деятельности в условиях инклюзивного образования</w:t>
              <w:br/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у РОО, 1 раз в месяц по посел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мей-ной атмосферы (межличностное взаимодействие супругов и ребёнка в результате заболева-ния; определение семейной ситуации на фоне заболевания ребенка (кризисная или нет), определе-ние психологической готовности родите-лей для пребывания детей-инвалидов и детей с ОВЗ в об-ществе. Комплекс-ная помощь семь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плексной помощи семьям, воспитывающим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у детей-инвали-дов, детей с ОВЗ и их родителей о том, какие на дан-ный момент про-фессии востребо-ваны на рынке труда, каким об-разом можно по-лучить то или иное образование; неумение выстра-ивать реалистич-ные жизненные планы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выпускников-инвалидов и выпускников с ОВЗ, получивших профессию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целевых бюджетных мест в ВУЗах и ССУЗах для детей – инвалидов и детей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у детей – инвалидов и детей с ОВЗ в получении професс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увеличения  охвата детей-инвалидов и детей с ОВЗ дополнительным образованием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-турной и образо-вательной доступ-ности МАОУ ДО «УПК» для получе-ния детьми–инвали-дами и детьми с ОВЗ дополнительного образова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-тивности системы дополнительного образования и качества услуг, предоставляемых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дополнительного образовани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здо-равливание детей-инвалидов и детей с ограниченными возможностями здоровь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зи-ческой реабилита-ции и социальной адаптации средст-вами физической культуры и спорта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рекционно-развивающих занятий на базе «Многофункциональной творческой мастерской для детей-инвалидов «Без границ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–инвалидами и детьми с ОВЗ, позволяющая безболезненно и в короткие сроки адаптироваться детям  в ДОУ и ОУ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социальной адаптации в обществе дл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ффективной системы социальной реабилитации, направленной на всестороннюю самореализацию и интеграцию в общество.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функционирование 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требностей детей-инвалидов и детей с ОВЗ в развитии творческих спосо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-вых и развлекательных меро-приятий, творческих фестива-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детей-инвалидов и детей с ОВЗ в культурной жизн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раеведческий музей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фи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детей-инвалидов и детей с ОВЗ к культурным ценност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кинозала РДК для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-пности для детей-инвалидов и детей с ОВЗ лучших образ-цов классического и современного киноискусст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ли профессионального искусства в духов-но-нравственном воспитании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-инвалидов к обучению в ДШИ р.п. Каме-ноломни и п. Персианов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аменолом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сиан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-тание детей-инвали-дов и детей с ОВЗ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нигилиз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самореализации и физического совершенствования детей-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-ности укрепления здоровья детей-ин-валидов и детей с ОВЗ, развития коммуникативных навык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о-мощь в реабилита-ции детей-инвали-дов и детей с ОВЗ, улучшение состоя-ния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-ходимой двига-тельной активности, ухудшение состояния здоровь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-па детей-инвалидов и детей с ОВЗ к занятиям физичес-кой культурой и спортом, отсутствие возможности повы-сить самооценк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алим-пийского спорта, возможность для детей-инвалидов и детей с ОВЗ реали-зовать спортивные потреб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етей-инвалидов и детей с ОВЗ в реализации спортивных потре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: «Развитие социального партнерства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Си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различных видов помощ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-мых услугах для семей, имеющих особенных дете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 ОКФКС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 ЦР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ности семей, имеющих детей – инвалид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 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СиТ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-номическая под-держка семей, имеющих детей – инвалидов и детей с ОВ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социально – экономической поддержки семей, имеющих особенных дет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широкой общественности посредством средств массовой информации, информационно –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СиТ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-мания к проблемам инвалидности, вос-питание толерант-ного отношения к детям – инвалидам и детям с ОВЗ в обществ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е отношение общества к особенным детя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  <w:tab w:val="center" w:pos="12813" w:leader="none"/>
          <w:tab w:val="right" w:pos="14853" w:leader="none"/>
        </w:tabs>
        <w:ind w:left="10773" w:hanging="0"/>
        <w:rPr/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ab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ind w:left="72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бюджета Октябрьского района на реализацию муниципальной программы «Социальное сопровождение детей-инвалидов, детей с ОВЗ и семей</w:t>
      </w:r>
      <w:r>
        <w:rPr/>
        <w:t xml:space="preserve"> их воспитывающих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09"/>
        <w:gridCol w:w="709"/>
        <w:gridCol w:w="992"/>
        <w:gridCol w:w="567"/>
        <w:gridCol w:w="851"/>
        <w:gridCol w:w="708"/>
        <w:gridCol w:w="851"/>
        <w:gridCol w:w="709"/>
        <w:gridCol w:w="850"/>
        <w:gridCol w:w="709"/>
        <w:gridCol w:w="850"/>
        <w:gridCol w:w="851"/>
        <w:gridCol w:w="709"/>
        <w:gridCol w:w="850"/>
        <w:gridCol w:w="709"/>
        <w:gridCol w:w="850"/>
        <w:gridCol w:w="709"/>
      </w:tblGrid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21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20"/>
        <w:gridCol w:w="709"/>
        <w:gridCol w:w="709"/>
        <w:gridCol w:w="992"/>
        <w:gridCol w:w="567"/>
        <w:gridCol w:w="851"/>
        <w:gridCol w:w="705"/>
        <w:gridCol w:w="851"/>
        <w:gridCol w:w="709"/>
        <w:gridCol w:w="850"/>
        <w:gridCol w:w="709"/>
        <w:gridCol w:w="850"/>
        <w:gridCol w:w="851"/>
        <w:gridCol w:w="709"/>
        <w:gridCol w:w="850"/>
        <w:gridCol w:w="709"/>
        <w:gridCol w:w="853"/>
        <w:gridCol w:w="709"/>
      </w:tblGrid>
      <w:tr>
        <w:trPr>
          <w:trHeight w:val="5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Октябрьского района </w:t>
            </w:r>
            <w:r>
              <w:rPr>
                <w:rFonts w:eastAsia="Calibri" w:cs="Times New Roman" w:ascii="Times New Roman" w:hAnsi="Times New Roman"/>
              </w:rPr>
              <w:t>«Социальное сопровождение детей-инвалидов, детей с ОВЗ и семей их воспитывающи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10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7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7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: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здание системы раннего выявления и комплексной реабилитации детей-инвалидов и детей с ОВЗ, направленной на сохранение и укрепление здоровья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7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 1.1. Иппотерапия  для детей с ОВЗ и детей-инвалид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1.2. Создание физкультурно – оздоровите-льного центра «Возможности без границ»  на базе реаби-литационного отделения МБУЗ ЦР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1.3. Проведение лечебного оздоровления на базе реаби-литационного отделения МБУЗ «ЦРБ» в рамках создан-ного в Октябрьском районе физ-культурно-оздоровительного центра «Возможности 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: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системы образования для детей – инвалидов и детей с ОВЗ всех возраст-ных групп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1. 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2. 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3. Создание и функционирование  Кон-сультационных пунктов для осуществлеления психолого-педагогического сопровож-дения семей, воспитывающих детей инва-лидов и детей с ОВЗ дошко-льного возрас-та (на базе  ДОУ № 45, № 43, Оснащение специальными игровыми и учебными по-собиями (осна-щение сенсор-ной комнаты), обеспечение консультационных пунктов специалистами-логопедами, психологами, дефектолог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2.4. Развитие  «Ме-тодического центра инклю-зивного обра-зования» на базе МБОУ СОШ № 62 сл. Красюков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5. Направление педагогов, психологов  работающих с детьми-инва-лидами на ку-рсы повыше-ния квалифи-кации  по ра-боте с детьми-инвалидами и детьми с ОВЗ; обучение тьюторств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М. 2.6. По-мощь выпуск-никам-инвали-дам в профес-сиональном самоопределении (проведе-ние первичной диагностики с помощью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диф-ференциально-диагностического  опросни-к</w:t>
              </w:r>
            </w:hyperlink>
            <w:r>
              <w:rPr>
                <w:rFonts w:cs="Times New Roman" w:ascii="Times New Roman" w:hAnsi="Times New Roman"/>
              </w:rPr>
              <w:t xml:space="preserve">а) на базе «Методического центра инклюзивного образования» в МБОУ СОШ № 62 сл.Красюковской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М 2.7. Создание и функционирование  «Центра трудовой и профессио-нальной под-готовки подро-стков-инвали-дов» на базе МАОУ ДО УПК (получе-ние профессии швеи, парик-махера, масте-ра маникюра-педикюра, программиста, бухгалтера) с учетом карты реабилитаци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М 2.8. Создание и функционирование  раз-новозрастного клуба «Семи-цветик» на ба-зе МАОУ ДО УПК по допол-нительному образованию детей-инвали-дов и детей с ОВЗ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9. Организация коррекционно – развиваю-щих занятий на базе Много-функциональной творческой мастерской для детей-инвалидов «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b/>
                <w:kern w:val="2"/>
              </w:rPr>
              <w:t>«Расшире-ние возмож-ностей детей – инвалидов и детей с огра-ниченными возможностями здоровья для самореа-лизации и со-циализац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5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85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3.1. Открытие </w:t>
            </w:r>
            <w:r>
              <w:rPr>
                <w:rFonts w:cs="Times New Roman" w:ascii="Times New Roman" w:hAnsi="Times New Roman"/>
              </w:rPr>
              <w:t>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Творческой мастерской» по работе с детьми- инва-лидами: хоре-ография, му-зыкальные за-нятия, пение, рукоделие, ша-хматы, шашки (Согласно календарного пл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3.2 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. (Согласно календарного плана)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7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3.3. Организация  посещени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нозала РДК для детей с 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</w:tr>
      <w:tr>
        <w:trPr>
          <w:trHeight w:val="5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b/>
                <w:kern w:val="2"/>
              </w:rPr>
              <w:t>«Развитие социального партнер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СЗН, РОО, ОКФКСиТ,  МУЗ ЦРБ,  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НО СС АДИ «Мир один для вс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4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699"/>
        <w:gridCol w:w="1134"/>
        <w:gridCol w:w="993"/>
        <w:gridCol w:w="992"/>
        <w:gridCol w:w="992"/>
        <w:gridCol w:w="992"/>
        <w:gridCol w:w="851"/>
        <w:gridCol w:w="6"/>
        <w:gridCol w:w="844"/>
        <w:gridCol w:w="851"/>
        <w:gridCol w:w="849"/>
        <w:gridCol w:w="709"/>
        <w:gridCol w:w="852"/>
        <w:gridCol w:w="850"/>
        <w:gridCol w:w="99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ое сопровождение детей – инвалидов, детей с ОВЗ и семей их воспитывающи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4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Расширение возможностей детей – инвалидов и детей с ограниченными возможностями здоровья для самореализации и соци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оциального партнер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Style12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abiturient.osu.ru/useful/prof-tests/test1" TargetMode="External"/><Relationship Id="rId10" Type="http://schemas.openxmlformats.org/officeDocument/2006/relationships/hyperlink" Target="http://abiturient.osu.ru/useful/prof-tests/test1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2:00Z</dcterms:created>
  <dc:creator>1</dc:creator>
  <dc:description/>
  <dc:language>en-US</dc:language>
  <cp:lastModifiedBy>Windows User</cp:lastModifiedBy>
  <cp:lastPrinted>2021-04-20T09:48:00Z</cp:lastPrinted>
  <dcterms:modified xsi:type="dcterms:W3CDTF">2021-07-05T07:22:00Z</dcterms:modified>
  <cp:revision>2</cp:revision>
  <dc:subject/>
  <dc:title>ПРОЕКТ Долгосрочная областная целевая программа «Доступная среда» на 2011-201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