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0.05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510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9.10.2021 №1192 «О создании координационного совета по цифровому развитию Октябрьского района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 w:before="60" w:after="60"/>
        <w:ind w:left="34" w:firstLine="709"/>
        <w:jc w:val="both"/>
        <w:rPr/>
      </w:pPr>
      <w:r>
        <w:rPr>
          <w:sz w:val="28"/>
          <w:szCs w:val="28"/>
        </w:rPr>
        <w:t xml:space="preserve">В целях реализации указов Президента Российской Федерации </w:t>
        <w:br/>
        <w:t xml:space="preserve">от 09.05.2017 № 203 «О Стратегии развития информационного общества </w:t>
        <w:br/>
        <w:t xml:space="preserve">в Российской Федерации на 2017 – 2030 годы», от 07.05.2018 № 204 «О национальных целях и стратегических задачах развития Российской Федерации на период до 2024 года», распоряжения Правительства Российской Федерации от 28.07.2017 № 1632-р, руководствуясь  </w:t>
      </w:r>
      <w:r>
        <w:rPr>
          <w:sz w:val="28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Октябрьского района от 29.10.2021 №1192 «О создании координационного совета по цифровому развитию Октябрьского района», изложив приложение </w:t>
        <w:br/>
        <w:t xml:space="preserve">к постановлению в новой редакции согласно приложению </w:t>
        <w:br/>
        <w:t>к настоящему постановлению.</w:t>
      </w:r>
    </w:p>
    <w:p>
      <w:pPr>
        <w:pStyle w:val="Normal"/>
        <w:suppressAutoHyphens w:val="true"/>
        <w:spacing w:lineRule="auto" w:line="288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</w:t>
        <w:br/>
        <w:t>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spacing w:lineRule="auto" w:line="288" w:before="12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 Контроль за выполнением настоящего постановления возложить </w:t>
        <w:br/>
        <w:t>на заместителя главы Администрации Октябрьского района Байздренко А.С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7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вносит </w:t>
            </w:r>
          </w:p>
          <w:p>
            <w:pPr>
              <w:pStyle w:val="Normal"/>
              <w:ind w:right="7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цифрового развития</w:t>
              <w:br/>
              <w:t>управления инновационного развития Администрации Октябрьского 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6"/>
      </w:tblGrid>
      <w:tr>
        <w:trPr>
          <w:trHeight w:val="1886" w:hRule="atLeast"/>
        </w:trPr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 w:bidi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 w:bidi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 w:bidi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 w:bidi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 w:bidi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  <w:t>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от 10.05.2023 № 510</w:t>
            </w:r>
          </w:p>
        </w:tc>
      </w:tr>
    </w:tbl>
    <w:p>
      <w:pPr>
        <w:pStyle w:val="Normal"/>
        <w:spacing w:lineRule="auto" w:line="220"/>
        <w:jc w:val="center"/>
        <w:rPr>
          <w:rFonts w:ascii="Times New Roman CYR" w:hAnsi="Times New Roman CYR" w:cs="Times New Roman CYR"/>
          <w:bCs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Cs/>
          <w:sz w:val="28"/>
          <w:szCs w:val="28"/>
          <w:lang w:bidi="ru-RU"/>
        </w:rPr>
      </w:r>
    </w:p>
    <w:p>
      <w:pPr>
        <w:pStyle w:val="Normal"/>
        <w:spacing w:lineRule="auto" w:line="220"/>
        <w:jc w:val="center"/>
        <w:rPr>
          <w:rFonts w:ascii="Times New Roman CYR" w:hAnsi="Times New Roman CYR" w:cs="Times New Roman CYR"/>
          <w:bCs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Cs/>
          <w:sz w:val="28"/>
          <w:szCs w:val="28"/>
          <w:lang w:bidi="ru-RU"/>
        </w:rPr>
      </w:r>
    </w:p>
    <w:p>
      <w:pPr>
        <w:pStyle w:val="Normal"/>
        <w:spacing w:lineRule="auto" w:line="2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СТАВ</w:t>
      </w:r>
    </w:p>
    <w:p>
      <w:pPr>
        <w:pStyle w:val="Normal"/>
        <w:spacing w:lineRule="auto" w:line="2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ординационного совета по цифровому развитию Октябрьского района</w:t>
      </w:r>
    </w:p>
    <w:p>
      <w:pPr>
        <w:pStyle w:val="Normal"/>
        <w:spacing w:lineRule="auto" w:line="2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67"/>
        <w:gridCol w:w="6084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highlight w:val="yellow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Байздренко А.С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highlight w:val="yellow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заместитель главы Администрации Октябрьского района, председатель Сове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highlight w:val="yellow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Пустовитов А.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highlight w:val="yellow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начальник управления инновационного развития Администрации Октябрьского района, заместитель председателя Сове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highlight w:val="yellow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Панков А.Л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highlight w:val="yellow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заместитель начальника управления инновационного развития – начальник отдела цифрового развития Администрации Октябрьского района, ответственный секретарь Сове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z w:val="28"/>
                <w:szCs w:val="28"/>
                <w:highlight w:val="yellow"/>
                <w:lang w:eastAsia="en-US" w:bidi="ru-RU"/>
              </w:rPr>
            </w:pPr>
            <w:r>
              <w:rPr>
                <w:sz w:val="28"/>
                <w:szCs w:val="28"/>
                <w:highlight w:val="yellow"/>
                <w:lang w:eastAsia="en-US" w:bidi="ru-RU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8"/>
                <w:szCs w:val="28"/>
                <w:highlight w:val="yellow"/>
                <w:lang w:val="en-US" w:eastAsia="en-US" w:bidi="ru-RU"/>
              </w:rPr>
            </w:pPr>
            <w:r>
              <w:rPr>
                <w:sz w:val="28"/>
                <w:szCs w:val="28"/>
                <w:highlight w:val="yellow"/>
                <w:lang w:val="en-US" w:eastAsia="en-US" w:bidi="ru-RU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20" w:after="0"/>
              <w:rPr>
                <w:sz w:val="28"/>
                <w:szCs w:val="28"/>
                <w:highlight w:val="yellow"/>
                <w:lang w:val="en-US" w:eastAsia="en-US" w:bidi="ru-RU"/>
              </w:rPr>
            </w:pPr>
            <w:r>
              <w:rPr>
                <w:sz w:val="28"/>
                <w:szCs w:val="28"/>
                <w:highlight w:val="yellow"/>
                <w:lang w:val="en-US" w:eastAsia="en-US" w:bidi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Свищев А.В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заведующий сектором информационных технологий, связи и защиты информации отдела цифрового развития Управления инновационного развития Администрации Октябрьского район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highlight w:val="yellow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Карпова Ю.Л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220" w:before="20" w:after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 директор МАУ МФЦ Октябрьского район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b/>
                <w:b/>
                <w:sz w:val="28"/>
                <w:szCs w:val="28"/>
                <w:lang w:val="en-US" w:eastAsia="en-US" w:bidi="ru-RU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lang w:val="en-US" w:eastAsia="en-US"/>
              </w:rPr>
              <w:t>Герасименко И.Ю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главный архитектор Администрации Октябрьского район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Клепиковская Ю.С.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заместитель председателя КУМИ Администрации Октябрьского района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Бирюкова Е.М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заведующий сектором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Точеная Е.И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заведующий архивным сектором Администрации Октябрьского район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Подройкина В.В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220" w:before="20" w:after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И.О. главного врача ГБУ РО «ЦРБ» в Октябрьском районе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Чеботарева Я.С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заведующий сектором по содействию развитию малого и среднего предпринимательства Администрации Октябрьског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Сухоносенко А.В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заместитель начальника по образовательному менеджменту отдела образования Администрации Октябрьского района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Склярова Н.Н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главный специалист по судебной, антикоррупционной и антитеррористической работе Администрации Октябрьского район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Кирпичков И.С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заместитель главы Администрации по ЖКХ, строительству и благоустройству Администрации Каменоломненского городского поселения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Задорожни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z w:val="28"/>
                <w:szCs w:val="28"/>
                <w:lang w:val="en-US" w:eastAsia="en-US"/>
              </w:rPr>
              <w:t xml:space="preserve"> О.А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- заместитель главы Администрации Алексеевского сельского поселения по вопросам ЖКХ, строительству и благоустройству (по согласованию)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Решетников А.В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заместитель главы Администрации Артемовского сельского поселения по вопросам ЖКХ, строительству и благоустройству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Рубцов С.Ю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заместитель главы Администрации  Бессергеневского сельского поселения по вопросам ЖКХ, строительства и благоустройства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Точеный А.Ю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заместитель главы Администрации Коммунарского сельского поселения по вопросам ЖКХ, строительству и благоустройству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Сметанников А.В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заместитель главы Администрации Краснокутского сельского поселения по вопросам ЖКХ, строительству и благоустройству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Раченко В.В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color w:val="333333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заместитель главы Администрации Кривянского сельского поселения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Чумаков П.Н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заместитель главы Администрации Персиановского сельского поселения по ЖКХ, строительству и благоустройству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/>
              </w:rPr>
              <w:t>Лагунова В.В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 w:before="20" w:after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- ведущий специалист по программно-аппаратной инфраструктуре отдела цифрового развития Управления инновационного развития Администрации Октябрьского района</w:t>
            </w:r>
          </w:p>
        </w:tc>
      </w:tr>
    </w:tbl>
    <w:p>
      <w:pPr>
        <w:pStyle w:val="Heading5"/>
        <w:spacing w:lineRule="auto" w:line="220" w:before="0" w:after="0"/>
        <w:rPr>
          <w:rFonts w:ascii="Times New Roman CYR" w:hAnsi="Times New Roman CYR" w:cs="Times New Roman CYR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i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20" w:before="0" w:after="0"/>
        <w:rPr/>
      </w:pPr>
      <w:r>
        <w:rPr>
          <w:rFonts w:eastAsia="Times New Roman CYR" w:cs="Times New Roman CYR" w:ascii="Times New Roman CYR" w:hAnsi="Times New Roman CYR"/>
          <w:b w:val="false"/>
          <w:bCs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2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Октябрьского района                                       А.А. Пригоро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50:00Z</dcterms:created>
  <dc:creator>user</dc:creator>
  <dc:description/>
  <dc:language>en-US</dc:language>
  <cp:lastModifiedBy>user</cp:lastModifiedBy>
  <cp:lastPrinted>2023-05-10T15:38:00Z</cp:lastPrinted>
  <dcterms:modified xsi:type="dcterms:W3CDTF">2023-05-11T13:50:00Z</dcterms:modified>
  <cp:revision>2</cp:revision>
  <dc:subject/>
  <dc:title/>
</cp:coreProperties>
</file>