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softHyphen/>
        <w:t xml:space="preserve"> </w:t>
        <w:softHyphen/>
        <w:softHyphen/>
        <w:t xml:space="preserve">30.12.2016     </w:t>
        <w:tab/>
        <w:t xml:space="preserve">                              №828                                                 р. 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5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му бюджетному учреждению «Хозяйственно-эксплуатационное управление» Октябрьского района Ростовской области по предоставлению муниципальных услуг на 2017 год и плановый период 2018 и 2019 годы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19.10.2015 года №1 «О порядке организации работы по формированию и финансовому обеспечению муниципального задания муниципальными учреждениями Октябрьского района», частью 9 статьи 56 Устава муниципального образования «Октябрьский район»,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Муниципальное задание Муниципальному бюджетному учреждению «Хозяйственно-эксплуатационное управление» Октябрьского района Ростовской области по предоставлению муниципальных услуг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асчет финансового обеспечения муниципального задания для Муниципального бюджетного учреждения «Хозяйственно-эксплуатационное управление» Октябрьского района Ростовской област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лан финансово-хозяйственной деятельности Муниципального бюджетного учреждения «Хозяйственно-эксплуатационное управление» Октябрьского района Ростовской области по предоставлению муниципальных услуг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иректора МБУ «ХЭУ» Е.В. Парафиёву, управляющего делами Администрации Октябрьского района Н.Н. Савченк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rFonts w:cs="Roman PS;Times New Roman"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Roman PS;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носится МБУ «ХЭ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8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ктябрьск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305" w:leader="none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лава</w:t>
      </w:r>
    </w:p>
    <w:p>
      <w:pPr>
        <w:pStyle w:val="Normal"/>
        <w:widowControl w:val="false"/>
        <w:tabs>
          <w:tab w:val="clear" w:pos="708"/>
          <w:tab w:val="left" w:pos="10305" w:leader="none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10305" w:leader="none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ского</w:t>
      </w:r>
    </w:p>
    <w:p>
      <w:pPr>
        <w:pStyle w:val="Normal"/>
        <w:widowControl w:val="false"/>
        <w:tabs>
          <w:tab w:val="clear" w:pos="708"/>
          <w:tab w:val="left" w:pos="10305" w:leader="none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района </w:t>
        <w:tab/>
        <w:t xml:space="preserve">                            Л.В. Овчиев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>« __ » ______ 20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/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>МУНИЦИПАЛЬНОЕ ЗАДАНИЕ №</w:t>
      </w:r>
      <w:bookmarkEnd w:id="0"/>
      <w:r>
        <w:rPr>
          <w:bCs/>
          <w:color w:val="000000"/>
          <w:sz w:val="24"/>
          <w:szCs w:val="24"/>
          <w:shd w:fill="FFFFFF" w:val="clear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3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20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21.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лановый период 2018 и 2019 годы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  »  ______ 20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«Хозяйственно – эксплуатационное управление» Октябрьского района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Октябрьского района: </w:t>
      </w:r>
      <w:r>
        <w:rPr>
          <w:bCs/>
          <w:color w:val="000000"/>
          <w:sz w:val="24"/>
          <w:szCs w:val="24"/>
          <w:u w:val="single"/>
          <w:shd w:fill="FFFFFF" w:val="clear"/>
        </w:rPr>
        <w:t>Управление недвижимым имуществом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Предоставление прочих видов услуг по тех. обслуживанию автотранспортных средств; Аренда прочего авто-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обильного транспорта и оборудования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Октябрьского района: </w:t>
      </w:r>
      <w:r>
        <w:rPr>
          <w:bCs/>
          <w:color w:val="000000"/>
          <w:sz w:val="24"/>
          <w:szCs w:val="24"/>
          <w:u w:val="single"/>
          <w:shd w:fill="FFFFFF" w:val="clear"/>
        </w:rPr>
        <w:t>Бюджетное учреждение</w:t>
      </w:r>
      <w:r>
        <w:rPr>
          <w:bCs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Содержание (эксплуатация) имущества, находящегося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058000200000001009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058000200000001009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  <w:t xml:space="preserve">государственной (муниципальной) собственности – Административные з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717"/>
        <w:gridCol w:w="1081"/>
        <w:gridCol w:w="1081"/>
        <w:gridCol w:w="1029"/>
        <w:gridCol w:w="1028"/>
        <w:gridCol w:w="1726"/>
        <w:gridCol w:w="1506"/>
        <w:gridCol w:w="909"/>
        <w:gridCol w:w="2428"/>
      </w:tblGrid>
      <w:tr>
        <w:trPr>
          <w:trHeight w:val="762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2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</w:tr>
      <w:tr>
        <w:trPr>
          <w:trHeight w:val="6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Содержание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Содержание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Содержание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Условие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е 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</w:tr>
      <w:tr>
        <w:trPr>
          <w:trHeight w:val="4945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2805800020000000100910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Административные зд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Эффективность использования объектов недвижимого имущества; бесперебойное тепло-, водо-, энергообеспечение; содержание объектов недвижимого имущества в надлежащем санитарном состоянии; безаварийная работа инженерных систем и 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3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506"/>
        <w:gridCol w:w="949"/>
        <w:gridCol w:w="950"/>
        <w:gridCol w:w="803"/>
        <w:gridCol w:w="653"/>
        <w:gridCol w:w="1467"/>
        <w:gridCol w:w="1090"/>
        <w:gridCol w:w="278"/>
        <w:gridCol w:w="959"/>
        <w:gridCol w:w="795"/>
        <w:gridCol w:w="794"/>
        <w:gridCol w:w="960"/>
        <w:gridCol w:w="794"/>
        <w:gridCol w:w="795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 год 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 год (2-й год планового периода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одержание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одержание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  <w:r>
              <w:rPr>
                <w:color w:val="000000"/>
              </w:rPr>
              <w:t xml:space="preserve"> Содержание 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е 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805800020000000100910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Административные зд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Эксплуатируемая площадь административных з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ысяча квадратных метр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,1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,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,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государственных услуг: 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Конституция Российской федерации, Федеральный закон от 12.01.1996г №7-ФЗ «О некоммерческих организациях», Федеральный закон от 06.10.2003г №131-ФЗ «Об общих принципах организации местного самоуправления в Российской Федерации», Постановление Администрации Октябрьского района от 19.10.2015г №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, Постановление Администрации Октябрьского района от 05.02.2015г №19 «Об утверждении перечня муниципальных услуг, оказываемых и выполняемых муниципальными учреждениями, подведомственными Администрации Октябрьского района».  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Публикация в сети интерне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>Информация о деятельности учреж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Не реже одного раза в год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изация и осуществление транспортного обслужи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021000100000000002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021000100000000002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олжностных лиц в случаях, установленных нормативными правовыми актами Российской Федерации,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убъектов Российской Федерации, 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ы государственной власт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</w:t>
      </w: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717"/>
        <w:gridCol w:w="1081"/>
        <w:gridCol w:w="1081"/>
        <w:gridCol w:w="1029"/>
        <w:gridCol w:w="1028"/>
        <w:gridCol w:w="1726"/>
        <w:gridCol w:w="1506"/>
        <w:gridCol w:w="909"/>
        <w:gridCol w:w="2428"/>
      </w:tblGrid>
      <w:tr>
        <w:trPr>
          <w:trHeight w:val="762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2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</w:tr>
      <w:tr>
        <w:trPr>
          <w:trHeight w:val="6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Содержание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Содержание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Содержание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Условие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е 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</w:tr>
      <w:tr>
        <w:trPr>
          <w:trHeight w:val="1685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1502100010000000000210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Автотранспортное обслуживание лиц и государственных органов, работников их аппарат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479"/>
        <w:gridCol w:w="984"/>
        <w:gridCol w:w="985"/>
        <w:gridCol w:w="728"/>
        <w:gridCol w:w="720"/>
        <w:gridCol w:w="1129"/>
        <w:gridCol w:w="1129"/>
        <w:gridCol w:w="287"/>
        <w:gridCol w:w="993"/>
        <w:gridCol w:w="823"/>
        <w:gridCol w:w="822"/>
        <w:gridCol w:w="994"/>
        <w:gridCol w:w="822"/>
        <w:gridCol w:w="823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 год (2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 год (2-й год планового периода)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одержание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Содержание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  <w:r>
              <w:rPr>
                <w:color w:val="000000"/>
              </w:rPr>
              <w:t xml:space="preserve"> Содержание 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ие 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50210001000000000021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Автотранспортное обслуживание лиц и государственных органов, работников их аппарат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Машино-часы работы автомобил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Едини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17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17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17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нормативно-правовой базы; изменение объема лимитов бюджетных ассигнований; нарушение условий выполнения муниципального задания; приостановление деятельности муниципального учреждения для проведения капитального ремонта; ликвидация муниципального учреждения.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– нет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>
          <w:trHeight w:val="101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траслевой (функциональный) 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ое бюджетные (автономное) учреждение</w:t>
            </w:r>
          </w:p>
        </w:tc>
      </w:tr>
      <w:tr>
        <w:trPr>
          <w:trHeight w:val="2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0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>
          <w:trHeight w:val="184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зад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, с нарастающим итогом в срок до 15 числа месяца следующего за отчетным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 отчетность, ежегодно по истечению месяца со дня окончания срока действия муниципального зада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: Учреждение предоставляет отчет о выполнении муниципального задания Администрации Октябрьского района по форме согласно приложению №2 к Положению о формировании муниципального задания на оказание муниципальных услуг (выполнения работ) в отношении муниципальных учреждений Октябрьского района и финансового обеспечения выполнения муниципального зада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: годовая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: не позднее 30 января 2018 года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: нет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: мониторинг выполнения задания – ежеквартально, с нарастающим итогом в срок до 15 числа месяца следующего за отчет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                                               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2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30.12.2016  № 828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муниципальных услуг в Октябрьском районе в целях формирования муниципального задания Муниципального бюджетного учреждения «Хозяйственно - эксплуатационное управление» Октябрьского района Ростовской области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осуществление транспортного обслуживания должностных лиц в случаях, установленных нормативными правовыми актами Российской Федерации, субъектов Российской Федерации, органов местного самоуправления – Автотранспортное обслуживание лиц и государственных органов, работников их аппара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92"/>
        <w:gridCol w:w="1406"/>
        <w:gridCol w:w="1752"/>
        <w:gridCol w:w="1281"/>
        <w:gridCol w:w="1583"/>
        <w:gridCol w:w="1398"/>
        <w:gridCol w:w="1676"/>
        <w:gridCol w:w="1613"/>
      </w:tblGrid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,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части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, руб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водителя с начислениями, руб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обслуживание автомобиля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undai Sonata 2.4 AT </w:t>
            </w:r>
            <w:r>
              <w:rPr>
                <w:sz w:val="16"/>
                <w:szCs w:val="16"/>
              </w:rPr>
              <w:t>(Р444О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6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,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0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7,3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yundai ix35 </w:t>
            </w:r>
            <w:r>
              <w:rPr>
                <w:sz w:val="16"/>
                <w:szCs w:val="16"/>
              </w:rPr>
              <w:t>(О327РР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6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9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9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0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05,88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VROLET NIVA </w:t>
            </w:r>
            <w:r>
              <w:rPr>
                <w:sz w:val="16"/>
                <w:szCs w:val="16"/>
              </w:rPr>
              <w:t>(Т285О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34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65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05,6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VROLET NIVA </w:t>
            </w:r>
            <w:r>
              <w:rPr>
                <w:sz w:val="16"/>
                <w:szCs w:val="16"/>
              </w:rPr>
              <w:t>(Е137М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4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65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28,1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vrolet Niva </w:t>
            </w:r>
            <w:r>
              <w:rPr>
                <w:sz w:val="16"/>
                <w:szCs w:val="16"/>
              </w:rPr>
              <w:t>(О291РР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3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5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19,6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undai ix35 </w:t>
            </w:r>
            <w:r>
              <w:rPr>
                <w:sz w:val="16"/>
                <w:szCs w:val="16"/>
              </w:rPr>
              <w:t>(А101Н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37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9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9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5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67,4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enault Duster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А433У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8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,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5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73,14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2123 Нива-Шевролет </w:t>
            </w:r>
            <w:r>
              <w:rPr>
                <w:sz w:val="16"/>
                <w:szCs w:val="16"/>
              </w:rPr>
              <w:t>(Т579С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7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5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12,4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310 Нива </w:t>
            </w:r>
            <w:r>
              <w:rPr>
                <w:sz w:val="16"/>
                <w:szCs w:val="16"/>
              </w:rPr>
              <w:t>(Х517О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3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5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19,6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NDAI Accent </w:t>
            </w:r>
            <w:r>
              <w:rPr>
                <w:sz w:val="16"/>
                <w:szCs w:val="16"/>
              </w:rPr>
              <w:t>(О326РР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62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62,6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21074ХТА21074072502666 </w:t>
            </w:r>
            <w:r>
              <w:rPr>
                <w:sz w:val="16"/>
                <w:szCs w:val="16"/>
              </w:rPr>
              <w:t>(В367ХК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78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5,7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yundai Santa Fe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564Н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fan 620 Solano </w:t>
            </w:r>
            <w:r>
              <w:rPr>
                <w:sz w:val="16"/>
                <w:szCs w:val="16"/>
              </w:rPr>
              <w:t>(М155Н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rtex Est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А068М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8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00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96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96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7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026,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612,69</w:t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одного машино – часа работы автомоби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14"/>
        <w:gridCol w:w="2682"/>
        <w:gridCol w:w="2781"/>
        <w:gridCol w:w="221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обслуживание автомоби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количество машино -  часов работы автомоби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машино – часа работы автомобил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undai Sonata 2.4 AT </w:t>
            </w:r>
            <w:r>
              <w:rPr>
                <w:sz w:val="16"/>
                <w:szCs w:val="16"/>
              </w:rPr>
              <w:t>(Р444ОС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507,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undai ix35 </w:t>
            </w:r>
            <w:r>
              <w:rPr>
                <w:sz w:val="16"/>
                <w:szCs w:val="16"/>
              </w:rPr>
              <w:t>(О327РР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05,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6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VROLET NIVA </w:t>
            </w:r>
            <w:r>
              <w:rPr>
                <w:sz w:val="16"/>
                <w:szCs w:val="16"/>
              </w:rPr>
              <w:t>(Т285О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05,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VROLET NIVA </w:t>
            </w:r>
            <w:r>
              <w:rPr>
                <w:sz w:val="16"/>
                <w:szCs w:val="16"/>
              </w:rPr>
              <w:t>(Е137МУ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28,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vrolet Niva </w:t>
            </w:r>
            <w:r>
              <w:rPr>
                <w:sz w:val="16"/>
                <w:szCs w:val="16"/>
              </w:rPr>
              <w:t>(О291РР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19,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undai ix35 </w:t>
            </w:r>
            <w:r>
              <w:rPr>
                <w:sz w:val="16"/>
                <w:szCs w:val="16"/>
              </w:rPr>
              <w:t>(А101НВ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67,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nault Duster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А433У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73,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23 Нива-Шевролет </w:t>
            </w:r>
            <w:r>
              <w:rPr>
                <w:sz w:val="16"/>
                <w:szCs w:val="16"/>
              </w:rPr>
              <w:t>(Т579СМ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12,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310 Нива </w:t>
            </w:r>
            <w:r>
              <w:rPr>
                <w:sz w:val="16"/>
                <w:szCs w:val="16"/>
              </w:rPr>
              <w:t>(Х517ОУ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19,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YNDAI Accent </w:t>
            </w:r>
            <w:r>
              <w:rPr>
                <w:sz w:val="16"/>
                <w:szCs w:val="16"/>
              </w:rPr>
              <w:t>(О326РР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62,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21074ХТА21074072502666 </w:t>
            </w:r>
            <w:r>
              <w:rPr>
                <w:sz w:val="16"/>
                <w:szCs w:val="16"/>
              </w:rPr>
              <w:t>(В367ХК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5,7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5 612,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(эксплуатация) имущества, находящегося в государственной (муниципальной) собственности – Административные зд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чет планового объема бюджетных ассигнований на оплату труда административно – управленческого и технического персонала (за исключением водителей):</w:t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с начислениями: 12 * 288 047,83 = 3 456 573,9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 – энергетических ресурсов, водоснабжения, водоотведения и вывоза жидких бытовых отходов на очередной финансовый год и планов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7"/>
        <w:gridCol w:w="1512"/>
        <w:gridCol w:w="1008"/>
        <w:gridCol w:w="1375"/>
        <w:gridCol w:w="1008"/>
        <w:gridCol w:w="1376"/>
      </w:tblGrid>
      <w:tr>
        <w:trPr>
          <w:trHeight w:val="10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мунальной услуг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потребления на 2017 го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потребления на 2018 го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потребления на 2019 год</w:t>
            </w:r>
          </w:p>
        </w:tc>
      </w:tr>
      <w:tr>
        <w:trPr>
          <w:trHeight w:val="33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400,00</w:t>
            </w:r>
          </w:p>
        </w:tc>
      </w:tr>
      <w:tr>
        <w:trPr>
          <w:trHeight w:val="1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6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600,0</w:t>
            </w:r>
          </w:p>
        </w:tc>
      </w:tr>
      <w:tr>
        <w:trPr>
          <w:trHeight w:val="1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,00</w:t>
            </w:r>
          </w:p>
        </w:tc>
      </w:tr>
      <w:tr>
        <w:trPr>
          <w:trHeight w:val="1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,00</w:t>
            </w:r>
          </w:p>
        </w:tc>
      </w:tr>
      <w:tr>
        <w:trPr>
          <w:trHeight w:val="1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,00</w:t>
            </w:r>
          </w:p>
        </w:tc>
      </w:tr>
      <w:tr>
        <w:trPr>
          <w:trHeight w:val="1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9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ёма бюджетных ассигнований на оплату услуг связ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междугородной и международной телефонной связи: 5 900 мин. * 5,00 руб. = 29 500,00 рубл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На оказание услуг телефонной, телеграфной связи и проводного вещания: 550 000 мин. * 2,50 руб. = 1 375 000,00 рубл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и интернет: 12 мес. * 33 158,00 руб./мес. =        397 896,00 рубл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Обслуживание каналов связи «112»: 17 500,00 * 2 * 12 = 420 000,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2 222 396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почтовой оплат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10р. * 2000 шт. = 20 000,00 рублей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5р. * 2000 шт. = 10 000,00 рублей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3р. * 2000 шт. = 5 000,00 рублей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1р. * 2000 шт. = 2 000,00 рублей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Конверт 1000 шт. * 24 р. = 24 000,00 рублей.</w:t>
      </w:r>
    </w:p>
    <w:p>
      <w:pPr>
        <w:pStyle w:val="Normal"/>
        <w:spacing w:lineRule="auto" w:line="276" w:before="0" w:after="200"/>
        <w:ind w:left="1440" w:hanging="1440"/>
        <w:contextualSpacing/>
        <w:jc w:val="both"/>
        <w:rPr/>
      </w:pPr>
      <w:r>
        <w:rPr>
          <w:color w:val="000000"/>
          <w:sz w:val="28"/>
          <w:szCs w:val="28"/>
        </w:rPr>
        <w:t>Итого: 61 000,00 рублей</w:t>
      </w:r>
    </w:p>
    <w:p>
      <w:pPr>
        <w:pStyle w:val="Normal"/>
        <w:spacing w:lineRule="auto" w:line="276" w:before="0" w:after="200"/>
        <w:ind w:left="1440" w:hanging="14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ёма бюджетных ассигнований на оплату аренд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объекта (помещения), переданного в аренду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м. кв.) – 71,4 м. кв., стоимость одного м. кв. составляет 2755,00 руб., арендная плата составляет 196 708,00 рублей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роведение текущего ремонта оборудования и инвентаря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Расходы на техническое обслуживание и текущий ремонт оборудования, бытовой и оргтехники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для органов местного самоуправления, не имеющих на балансе объектов недвижимого имущества и транспортных средст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225 = Н225 * Ч * 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225 - месячный норматив расходов на техническое облуживание и текущий ремонт оборудования и оргтехники устанавливается в размере не более 3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Ч - утвержденная штатная численность муниципальных служащих и лиц, замещающих муниципальные должности, органов местного самоуправления (штатная численность сотрудников Администрации Октябрьского района составляет  шт. е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календар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0 * 68 * 12 = 244 800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услуг по содержанию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комплекса технических средств тревожной сигнализ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овных установок ТСО – 4,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служивания одной условной установки – 248,2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2 мес. * 4,4 * 248,21 = 13 105,84 руб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систем электроснабжения и освещения здан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 мес * 2 здания * 1500,00 руб. = 36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о-регулярная очистка от твердых бытовых отход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накопление ТБО за год – 180,0 куб. 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ариф на оказание услуг по вывозу ТБО – 380,89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80,0 * 380,89  = 68 560,2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ожарной сигнализ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верка пульта приемно-контрольного охранно-пожарного – 1 030,00 рублей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шлейфов с извещателями пожарными дымовыми, ручными – 350,00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системы резервного питания – 320,00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(1 030,00+350,00+320,00) * 2 здания * 12 мес. = 40 8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узла учета тепловой энерг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 мес. * 1500,00 руб. = 12 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ёма бюджетных ассигнований на оплату прочих работ, услуг: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а зданий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мощи средств тревожной сигнализации:</w:t>
      </w:r>
    </w:p>
    <w:p>
      <w:pPr>
        <w:pStyle w:val="Normal"/>
        <w:spacing w:lineRule="auto" w:line="276" w:before="0" w:after="200"/>
        <w:ind w:left="1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2 мес. * 12 392,76 руб./мес. = 148 713,12 руб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6,93 руб. (тариф в час) * 732,00 ч/мес. = 12 392,76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мощи средств охранной сигнализ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2 мес. * 19 897,35 руб./мес. = 238 768,2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8,60 руб. (тариф в час) * 524,50 ч/мес. = 9 755,70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8,60 руб. (тариф в час) * 545,25 ч/мес. = 10 141,62 ру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аложная стоимость периодических и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913"/>
        <w:gridCol w:w="1829"/>
        <w:gridCol w:w="18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изд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период (месяц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компл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ая цена за один компл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ая цена за все комплек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 и ф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 комплект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,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сегод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 врем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юст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защи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 в сельск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и кон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Глава местной админист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РБ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ка «Российской газет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Экспе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ые арх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бизнес: экономика-оборудование-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8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8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вес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: «Бюджетные учреждения:Ревизии и проверки финансово-хозяйствен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заказ в вопросах и от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,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2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Бюдж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,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Кадровые реш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,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39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требность на год составит 165 039,20 * 2 = 330 078,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услуги в газете «Сельский вестн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,00 руб./кв.см * 200 000 кв.см. = 1 000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услуги с использованием экземпляра Специального Выпуска Систе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2 мес. * 3 287,57 руб./мес.  + 12 мес. * 2 447,60 руб./мес. = 68 822,04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рейсовый медицинский осмотр водителей автотранспортных средст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личество водителей – 10 человек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оимость одного предрейсового медицинского осмотра водителя автотранспортного средства – 66,00 руб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дней – 24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* 66,00 * 247 = 163 02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оведение периодических медицинских осмотров работников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1387"/>
        <w:gridCol w:w="1246"/>
        <w:gridCol w:w="1274"/>
        <w:gridCol w:w="1703"/>
      </w:tblGrid>
      <w:tr>
        <w:trPr>
          <w:trHeight w:val="253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товара (описание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ных работ, оказанных услуг),</w:t>
            </w:r>
          </w:p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пра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260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(объе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spacing w:lineRule="exact" w:line="274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ариф) за</w:t>
            </w:r>
          </w:p>
          <w:p>
            <w:pPr>
              <w:pStyle w:val="Normal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у</w:t>
            </w:r>
          </w:p>
          <w:p>
            <w:pPr>
              <w:pStyle w:val="Normal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имость товаров (рабо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луг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мущественных прав без налога - всего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рапев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10,00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инеко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60,00</w:t>
            </w:r>
          </w:p>
        </w:tc>
      </w:tr>
      <w:tr>
        <w:trPr>
          <w:trHeight w:val="29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11,00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вро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60,00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ирур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50,00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фтальмо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30,00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ориноларинго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04,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40,00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рматовенеро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90,00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пато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72,00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удиомет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OA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450,00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11,00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олестерин в кров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724,00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юкоза в кров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237,00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лирубин в кров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237,00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ий белок сыворотки кров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27,00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зок на фло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6,00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зок на атипичные кле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68,00</w:t>
            </w:r>
          </w:p>
        </w:tc>
      </w:tr>
      <w:tr>
        <w:trPr>
          <w:trHeight w:val="29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крореакция преципит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20,00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-125 (жен. после 40 л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36,00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СА общ. (муж. после 40 лег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60,00</w:t>
            </w:r>
          </w:p>
        </w:tc>
      </w:tr>
      <w:tr>
        <w:trPr>
          <w:trHeight w:val="28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55,00</w:t>
            </w:r>
          </w:p>
        </w:tc>
      </w:tr>
      <w:tr>
        <w:trPr>
          <w:trHeight w:val="2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Л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87,00</w:t>
            </w:r>
          </w:p>
        </w:tc>
      </w:tr>
      <w:tr>
        <w:trPr>
          <w:trHeight w:val="29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ммография (жен.после 40 л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00,00</w:t>
            </w:r>
          </w:p>
        </w:tc>
      </w:tr>
      <w:tr>
        <w:trPr>
          <w:trHeight w:val="298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1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лицензионных прав на программное обеспечени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8 ПК * 914 руб. = 62 152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1С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50,00 руб./мес. * 12 мес. = 39 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>ЭЦП 4 400,00 рублей система СБиС++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приобретение канцелярских принадлежностей, расходных материалов и хозяйственного инвент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18"/>
          <w:szCs w:val="18"/>
        </w:rPr>
        <w:t xml:space="preserve">мат340 = </w:t>
      </w:r>
      <w:r>
        <w:rPr>
          <w:sz w:val="28"/>
          <w:szCs w:val="28"/>
        </w:rPr>
        <w:t>Н</w:t>
      </w:r>
      <w:r>
        <w:rPr>
          <w:sz w:val="18"/>
          <w:szCs w:val="18"/>
        </w:rPr>
        <w:t xml:space="preserve">340 * </w:t>
      </w:r>
      <w:r>
        <w:rPr>
          <w:sz w:val="28"/>
          <w:szCs w:val="28"/>
        </w:rPr>
        <w:t>Ч * 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Н</w:t>
      </w:r>
      <w:r>
        <w:rPr>
          <w:sz w:val="18"/>
          <w:szCs w:val="18"/>
        </w:rPr>
        <w:t>340</w:t>
      </w:r>
      <w:r>
        <w:rPr>
          <w:sz w:val="28"/>
          <w:szCs w:val="28"/>
        </w:rPr>
        <w:t xml:space="preserve"> – месячный нормативный расход на приобретение канцелярских принадлежностей, расходных материалов, картриджей и хозяйственного инвентаря и оборудования устанавливается в размере не более 9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– утвержденная штатная численность муниципальных служащих и лиц, замещающих муниципальные должности,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календар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00 * 68 * 12 = 734 4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на уплату налогов, сборов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: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(3 691 522,50 руб. + 241 560,42 руб.) * 1,5% = 55 372,84 руб. + 3 623,41 руб. = 58 996,25 руб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остаточной стоимости основных средств н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1.2016 – 2 037 735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2.2016 – 2 027 070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3.2016 – 2 016 405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4.2016 – 2 005 740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5.2016 – 1 995 075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6.2016 – 1 984 410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7.2016 – 1 973 745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8.2016 – 1 963 080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09.2016 – 1 952 415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0.2016 – 1 941 749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1.2016 – 1 931 084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1.12.2016 – 1 920 419,0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1.12.2016 – 1 909 754,0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тоимость – 1 973 745,00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2,2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 – 43 422,00 руб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бъектам налогообложения относятся: здание администрации пер. Советский, дом 10, административное здание ул.40 лет Октября, дом 80, административное здание пер. Шоссейный дом 4, гаражи пер. Советский, дом 10, ул. 40 лет Октября, дом 8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оздействие на окружающую среду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осы от передвижного объек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лановой объем на год 188,04 рубле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на год 26 824,80 руб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мки для грамо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0 шт. * 150руб. = 60 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риветственный адрес, открытки поздравительные – 121 100,00 рублей</w:t>
      </w:r>
    </w:p>
    <w:p>
      <w:pPr>
        <w:pStyle w:val="Style19"/>
        <w:ind w:left="13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Н.Н. Савченко</w:t>
      </w:r>
    </w:p>
    <w:p>
      <w:pPr>
        <w:pStyle w:val="Style19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12.2016  № 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финансово – 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┌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 xml:space="preserve">Форма по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ОКУД</w:t>
        </w:r>
      </w:hyperlink>
      <w:r>
        <w:rPr>
          <w:rFonts w:cs="Courier New" w:ascii="Courier New" w:hAnsi="Courier New"/>
        </w:rPr>
        <w:t xml:space="preserve"> │  0501016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т "__" ________ 20__ г.            Дата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Наименование              Муниципальное бюджетное учреждение │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муниципального бюджетного «Хозяйственно - эксплуатационное   │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Учреждения                управление» Октябрьского   по ОКПО │ 12111868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района Ростовской области          ├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ИНН/КПП                   6125030097/612501001             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Наименование бюджета       местный                  по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ОКТМО</w:t>
        </w:r>
      </w:hyperlink>
      <w:r>
        <w:rPr>
          <w:rFonts w:cs="Courier New" w:ascii="Courier New" w:hAnsi="Courier New"/>
        </w:rPr>
        <w:t xml:space="preserve">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Наименование органа,       Администрация                     │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осуществляющего функции    Октябрьского района               ├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и полномочия учредителя    Ростовской области    Глава по БК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Адрес фактического         346480, Ростовская область,       │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местонахождения бюджетного Октябрьский район, р. п. Каменолом│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учреждения                 ни, улица 40 лет Октября, по ОКПО │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дом 80                            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а измерения: руб. (с точностью до второго              │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десятичного знака)                                   по </w:t>
      </w:r>
      <w:hyperlink r:id="rId8">
        <w:r>
          <w:rPr>
            <w:rStyle w:val="InternetLink"/>
            <w:rFonts w:cs="Courier New" w:ascii="Courier New" w:hAnsi="Courier New"/>
            <w:color w:val="0000FF"/>
          </w:rPr>
          <w:t>ОКЕИ</w:t>
        </w:r>
      </w:hyperlink>
      <w:r>
        <w:rPr>
          <w:rFonts w:cs="Courier New" w:ascii="Courier New" w:hAnsi="Courier New"/>
        </w:rPr>
        <w:t xml:space="preserve">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 xml:space="preserve">по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ОКВ</w:t>
        </w:r>
      </w:hyperlink>
      <w:r>
        <w:rPr>
          <w:rFonts w:cs="Courier New" w:ascii="Courier New" w:hAnsi="Courier New"/>
        </w:rPr>
        <w:t xml:space="preserve">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└────────────┘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Сведения о деятельности муниципального бюджетного учрежд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Цели деятельности муниципального бюджетного учреждени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i/>
          <w:sz w:val="28"/>
          <w:szCs w:val="28"/>
        </w:rPr>
        <w:t>Организация и осуществление транспортного обслуживания должностных лиц в случаях, установленных нормативными правовыми актами Российской Федерации, субъектов Российской Федерации, органов местного самоуправления – Автотранспортное обслуживание лиц и государственных органов, работников их аппаратов</w:t>
      </w:r>
      <w:r>
        <w:rPr>
          <w:rFonts w:eastAsia="Calibri"/>
          <w:sz w:val="28"/>
          <w:szCs w:val="28"/>
          <w:lang w:eastAsia="en-US"/>
        </w:rPr>
        <w:t xml:space="preserve">;                                                                                                                                                                           - </w:t>
      </w:r>
      <w:r>
        <w:rPr>
          <w:i/>
          <w:sz w:val="28"/>
          <w:szCs w:val="28"/>
        </w:rPr>
        <w:t>Содержание (эксплуатация) имущества, находящегося в государственной (муниципальной) собственности – Административные зд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.2. Перечень услуг (работ), осуществляемых на платной основе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обслуживание и эксплуатация зданий и сооружений и прилегающей к ним территории;                                                                                                                      * сдача в аренду особо ценного движимого имущества и недвижимого имущества, закрепленного на праве оперативного управления за Учреждением или приобретенного Учреждением за счет средств, выделенных ему на приобретение такого имущества в установленном законодательством порядке.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«01» января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 097,7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 886,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 534,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21495,7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, поступающ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ное распоряжение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«01» января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6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1" w:name="P691"/>
            <w:bookmarkEnd w:id="1"/>
            <w:r>
              <w:rPr>
                <w:rFonts w:cs="Calibri" w:ascii="Calibri" w:hAnsi="Calibri"/>
                <w:sz w:val="22"/>
              </w:rPr>
              <w:t>Остаток средств на начал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8 799,2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2" w:name="P694"/>
            <w:bookmarkEnd w:id="2"/>
            <w:r>
              <w:rPr>
                <w:rFonts w:cs="Calibri" w:ascii="Calibri" w:hAnsi="Calibri"/>
                <w:sz w:val="22"/>
              </w:rPr>
              <w:t>Остаток средств на конец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уп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бы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 поступлен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ыплатам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«01» января 2017 г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38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703"/>
        <w:gridCol w:w="1523"/>
        <w:gridCol w:w="1531"/>
        <w:gridCol w:w="1950"/>
        <w:gridCol w:w="981"/>
        <w:gridCol w:w="1016"/>
        <w:gridCol w:w="738"/>
        <w:gridCol w:w="87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о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субсидии, предоставляемые в соответствии с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</w:rPr>
                <w:t>абзацем вторым пункта 1 статьи 78.1</w:t>
              </w:r>
            </w:hyperlink>
            <w:r>
              <w:rPr>
                <w:rFonts w:cs="Calibri" w:ascii="Calibri" w:hAnsi="Calibri"/>
                <w:sz w:val="22"/>
              </w:rPr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редства обязательного медицинского страх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972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bookmarkStart w:id="3" w:name="P219"/>
            <w:bookmarkEnd w:id="3"/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4" w:name="P242"/>
            <w:bookmarkEnd w:id="4"/>
            <w:r>
              <w:rPr>
                <w:rFonts w:cs="Calibri" w:ascii="Calibri" w:hAnsi="Calibri"/>
                <w:sz w:val="22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5" w:name="P308"/>
            <w:bookmarkEnd w:id="5"/>
            <w:r>
              <w:rPr>
                <w:rFonts w:cs="Calibri" w:ascii="Calibri" w:hAnsi="Calibri"/>
                <w:sz w:val="22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972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6" w:name="P341"/>
            <w:bookmarkEnd w:id="6"/>
            <w:r>
              <w:rPr>
                <w:rFonts w:cs="Calibri" w:ascii="Calibri" w:hAnsi="Calibri"/>
                <w:sz w:val="22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59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596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7" w:name="P375"/>
            <w:bookmarkEnd w:id="7"/>
            <w:r>
              <w:rPr>
                <w:rFonts w:cs="Calibri" w:ascii="Calibri" w:hAnsi="Calibri"/>
                <w:sz w:val="22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8" w:name="P397"/>
            <w:bookmarkEnd w:id="8"/>
            <w:r>
              <w:rPr>
                <w:rFonts w:cs="Calibri" w:ascii="Calibri" w:hAnsi="Calibri"/>
                <w:sz w:val="22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9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9" w:name="P419"/>
            <w:bookmarkEnd w:id="9"/>
            <w:r>
              <w:rPr>
                <w:rFonts w:cs="Calibri" w:ascii="Calibri" w:hAnsi="Calibri"/>
                <w:sz w:val="22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10" w:name="P443"/>
            <w:bookmarkEnd w:id="10"/>
            <w:r>
              <w:rPr>
                <w:rFonts w:cs="Calibri" w:ascii="Calibri" w:hAnsi="Calibri"/>
                <w:sz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11" w:name="P454"/>
            <w:bookmarkEnd w:id="11"/>
            <w:r>
              <w:rPr>
                <w:rFonts w:cs="Calibri" w:ascii="Calibri" w:hAnsi="Calibri"/>
                <w:sz w:val="22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537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12" w:name="P487"/>
            <w:bookmarkEnd w:id="12"/>
            <w:r>
              <w:rPr>
                <w:rFonts w:cs="Calibri" w:ascii="Calibri" w:hAnsi="Calibri"/>
                <w:sz w:val="22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13" w:name="P544"/>
            <w:bookmarkEnd w:id="13"/>
            <w:r>
              <w:rPr>
                <w:rFonts w:cs="Calibri" w:ascii="Calibri" w:hAnsi="Calibri"/>
                <w:sz w:val="22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14" w:name="P555"/>
            <w:bookmarkEnd w:id="14"/>
            <w:r>
              <w:rPr>
                <w:rFonts w:cs="Calibri" w:ascii="Calibri" w:hAnsi="Calibri"/>
                <w:sz w:val="22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15" w:name="P566"/>
            <w:bookmarkEnd w:id="15"/>
            <w:r>
              <w:rPr>
                <w:rFonts w:cs="Calibri" w:ascii="Calibri" w:hAnsi="Calibri"/>
                <w:sz w:val="22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выплат по расход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товаров, работ, услуг учрежд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«01» января 2017 г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9"/>
        <w:gridCol w:w="749"/>
        <w:gridCol w:w="853"/>
        <w:gridCol w:w="1292"/>
        <w:gridCol w:w="1292"/>
        <w:gridCol w:w="1295"/>
        <w:gridCol w:w="1293"/>
        <w:gridCol w:w="1292"/>
        <w:gridCol w:w="1295"/>
        <w:gridCol w:w="1292"/>
        <w:gridCol w:w="1292"/>
        <w:gridCol w:w="1299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показа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д стро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д начала закупки</w:t>
            </w:r>
          </w:p>
        </w:tc>
        <w:tc>
          <w:tcPr>
            <w:tcW w:w="1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о на закупки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том числе: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</w:rPr>
                <w:t>законом</w:t>
              </w:r>
            </w:hyperlink>
            <w:r>
              <w:rPr>
                <w:rFonts w:cs="Calibri" w:ascii="Calibri" w:hAnsi="Calibri"/>
                <w:sz w:val="22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</w:rPr>
                <w:t>законом</w:t>
              </w:r>
            </w:hyperlink>
            <w:r>
              <w:rPr>
                <w:rFonts w:cs="Calibri" w:ascii="Calibri" w:hAnsi="Calibri"/>
                <w:sz w:val="22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на 2017 г. очередно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на 2018 г. 1-ый год планового пери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на 2019 г. 2-ой год планового пери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на 2017 г. очередно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на 2018 г. 1-ый год планового пери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на 2019 г. 2-ой год планового пери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 20__ г. очередно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 20__ г. 1-ый год планового пери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 20__ г. 1-ый год планового пери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bookmarkStart w:id="16" w:name="P609"/>
            <w:bookmarkEnd w:id="16"/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bookmarkStart w:id="17" w:name="P611"/>
            <w:bookmarkEnd w:id="17"/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bookmarkStart w:id="18" w:name="P612"/>
            <w:bookmarkEnd w:id="18"/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bookmarkStart w:id="19" w:name="P614"/>
            <w:bookmarkEnd w:id="19"/>
            <w:r>
              <w:rPr>
                <w:rFonts w:cs="Calibri" w:ascii="Calibri" w:hAnsi="Calibri"/>
                <w:sz w:val="22"/>
              </w:rPr>
              <w:t>1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20" w:name="P615"/>
            <w:bookmarkEnd w:id="20"/>
            <w:r>
              <w:rPr>
                <w:rFonts w:cs="Calibri" w:ascii="Calibri" w:hAnsi="Calibri"/>
                <w:sz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53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53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537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53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53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53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21" w:name="P627"/>
            <w:bookmarkEnd w:id="21"/>
            <w:r>
              <w:rPr>
                <w:rFonts w:cs="Calibri" w:ascii="Calibri" w:hAnsi="Calibri"/>
                <w:sz w:val="22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21495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21495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bookmarkStart w:id="22" w:name="P651"/>
            <w:bookmarkEnd w:id="22"/>
            <w:r>
              <w:rPr>
                <w:rFonts w:cs="Calibri" w:ascii="Calibri" w:hAnsi="Calibri"/>
                <w:sz w:val="22"/>
              </w:rPr>
              <w:t>на закупку товаров работ, услуг по году начала закупки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632204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53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537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632204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53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53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pacing w:lineRule="auto" w:line="276" w:before="0" w:after="200"/>
        <w:ind w:firstLine="851"/>
        <w:rPr/>
      </w:pPr>
      <w:r>
        <w:rPr>
          <w:rFonts w:eastAsia="Calibri"/>
          <w:sz w:val="28"/>
          <w:szCs w:val="28"/>
          <w:lang w:eastAsia="en-US"/>
        </w:rPr>
        <w:t>Октябрьского района                                                                                                                     Н.Н. Савченко</w:t>
      </w:r>
    </w:p>
    <w:sectPr>
      <w:footerReference w:type="default" r:id="rId14"/>
      <w:type w:val="nextPage"/>
      <w:pgSz w:orient="landscape" w:w="16838" w:h="11906"/>
      <w:pgMar w:left="85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886CD418FBBB1C10D6C5613AFF52F4E97E984EA3B501B3324788F148BC66W0H" TargetMode="External"/><Relationship Id="rId7" Type="http://schemas.openxmlformats.org/officeDocument/2006/relationships/hyperlink" Target="consultantplus://offline/ref=886CD418FBBB1C10D6C5613AFF52F4E97D9C42ADB303B3324788F148BC66W0H" TargetMode="External"/><Relationship Id="rId8" Type="http://schemas.openxmlformats.org/officeDocument/2006/relationships/hyperlink" Target="consultantplus://offline/ref=886CD418FBBB1C10D6C5613AFF52F4E97E984CA1B601B3324788F148BC66W0H" TargetMode="External"/><Relationship Id="rId9" Type="http://schemas.openxmlformats.org/officeDocument/2006/relationships/hyperlink" Target="consultantplus://offline/ref=886CD418FBBB1C10D6C5613AFF52F4E97E984EA3B500B3324788F148BC66W0H" TargetMode="Externa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886CD418FBBB1C10D6C5613AFF52F4E97E984CADB707B3324788F148BC604532522C1360731C69WAH" TargetMode="External"/><Relationship Id="rId12" Type="http://schemas.openxmlformats.org/officeDocument/2006/relationships/hyperlink" Target="consultantplus://offline/ref=886CD418FBBB1C10D6C5613AFF52F4E97E984BA6B304B3324788F148BC66W0H" TargetMode="External"/><Relationship Id="rId13" Type="http://schemas.openxmlformats.org/officeDocument/2006/relationships/hyperlink" Target="consultantplus://offline/ref=886CD418FBBB1C10D6C5613AFF52F4E97E984BA1B402B3324788F148BC66W0H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7:00Z</dcterms:created>
  <dc:creator>1</dc:creator>
  <dc:description/>
  <dc:language>en-US</dc:language>
  <cp:lastModifiedBy>Work</cp:lastModifiedBy>
  <cp:lastPrinted>2017-02-07T10:16:00Z</cp:lastPrinted>
  <dcterms:modified xsi:type="dcterms:W3CDTF">2017-02-07T08:07:00Z</dcterms:modified>
  <cp:revision>2</cp:revision>
  <dc:subject/>
  <dc:title/>
</cp:coreProperties>
</file>