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9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9.03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47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1.2017    № 33 «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      </w:r>
            <w:r>
              <w:rPr>
                <w:b/>
                <w:color w:val="000000"/>
                <w:sz w:val="28"/>
                <w:szCs w:val="28"/>
              </w:rPr>
              <w:t>Года экологии и Года особо охраняемых территорий</w:t>
            </w:r>
            <w:r>
              <w:rPr>
                <w:b/>
                <w:bCs/>
                <w:spacing w:val="-2"/>
                <w:sz w:val="28"/>
                <w:szCs w:val="28"/>
              </w:rPr>
              <w:t> в Российской Федера-ци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(в редакции постановление от 08.10.2021 № 104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произошедшими кадровыми изменениями в Администрации Октябрьского района, руководствуясь 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Октябрьского района от 26.01.2017 № 33 «</w:t>
      </w:r>
      <w:r>
        <w:rPr>
          <w:color w:val="000000"/>
          <w:kern w:val="2"/>
          <w:sz w:val="28"/>
          <w:szCs w:val="28"/>
        </w:rPr>
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</w:r>
      <w:r>
        <w:rPr>
          <w:color w:val="000000"/>
          <w:sz w:val="28"/>
          <w:szCs w:val="28"/>
        </w:rPr>
        <w:t>Года экологии и Года особо охраняемых территорий</w:t>
      </w:r>
      <w:r>
        <w:rPr>
          <w:bCs/>
          <w:spacing w:val="-2"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в редакции постановление от 08.10.2021 № 1046)</w:t>
      </w:r>
      <w:r>
        <w:rPr>
          <w:sz w:val="28"/>
          <w:szCs w:val="28"/>
        </w:rPr>
        <w:t>, 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right="-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данного распоряжения возложить на заместителя главы Администрации Октябрьского района - начальника отдела по сельскому хозяйству и перерабатывающей промышленности  Н.В. Мартю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51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 по сельскому хозяйству  и перерабаты-вающей  промышленности Админист-рации Октябрьского района</w:t>
              <w:tab/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к  постановлению</w:t>
      </w:r>
    </w:p>
    <w:p>
      <w:pPr>
        <w:pStyle w:val="Normal"/>
        <w:shd w:fill="FFFFFF" w:val="clear"/>
        <w:ind w:left="38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2023 № 347</w:t>
      </w:r>
    </w:p>
    <w:p>
      <w:pPr>
        <w:pStyle w:val="Normal"/>
        <w:shd w:fill="FFFFFF" w:val="clear"/>
        <w:ind w:left="3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ординационного совета по охране окружающей среды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использованию природных ресурсов Октябрьского райо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>
          <w:trHeight w:val="1665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евн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ординационного совета;</w:t>
            </w:r>
          </w:p>
        </w:tc>
      </w:tr>
      <w:tr>
        <w:trPr>
          <w:trHeight w:val="1098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Андрей Николаевич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ервый заместитель главы Администрации Октябрьского района, заместитель председателя координационного совета;</w:t>
            </w:r>
          </w:p>
        </w:tc>
      </w:tr>
      <w:tr>
        <w:trPr>
          <w:trHeight w:val="1080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а Лариса Анатольевн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меститель главы Администрации Октябрьского района, заместитель председателя координационного совета;</w:t>
            </w:r>
          </w:p>
        </w:tc>
      </w:tr>
      <w:tr>
        <w:trPr>
          <w:trHeight w:val="1384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ова Елена Иван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главный специалист по охране окружающей среды отдела по сельскому хозяйству и перерабатывающей промышленности Администрации Октябрьского района   </w:t>
            </w:r>
          </w:p>
        </w:tc>
      </w:tr>
      <w:tr>
        <w:trPr/>
        <w:tc>
          <w:tcPr>
            <w:tcW w:w="98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шин Игорь Владимиро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по сельскому хозяйству и перерабатывающей промышленности;</w:t>
            </w:r>
          </w:p>
        </w:tc>
      </w:tr>
      <w:tr>
        <w:trPr>
          <w:trHeight w:val="1146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ессарабова  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уар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директор ГБОУСПО РО «Октябрьский аграрно-технологический техникум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территориального отдела, управления Роспотребнадзора по г. Шахты, Усть-Донецкому, Октябрьскому (с) району (по согласованию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дре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Межотраслевой ассоциации работодателей Октябрьского района (по согласованию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натол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начальник отдела социально-политических коммуникаций управления инновационного развития Администрации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врач ГБУ РО «ЦРБ» в Октябрьском рай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ко Ан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начальник муниципального казенного учреждения Октябрьского района «Управление по делам гражданской обороны и чрезвычайных ситуаций»;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форо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ректор Донского государственного аграрного университета, доктор сельскохозяйственных наук, профессор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а Мария Серге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ведующий сектором по молодежной политике и туризму Администрации Октябрьского района.</w:t>
            </w:r>
          </w:p>
        </w:tc>
      </w:tr>
    </w:tbl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120" w:firstLine="1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120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                                       А.В. Граненко 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3:00Z</dcterms:created>
  <dc:creator>user</dc:creator>
  <dc:description/>
  <dc:language>en-US</dc:language>
  <cp:lastModifiedBy>user</cp:lastModifiedBy>
  <cp:lastPrinted>2023-03-29T11:03:00Z</cp:lastPrinted>
  <dcterms:modified xsi:type="dcterms:W3CDTF">2023-03-30T14:03:00Z</dcterms:modified>
  <cp:revision>2</cp:revision>
  <dc:subject/>
  <dc:title/>
</cp:coreProperties>
</file>