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3.2013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17   </w:t>
      </w:r>
      <w:r>
        <w:rPr>
          <w:sz w:val="28"/>
          <w:szCs w:val="28"/>
        </w:rPr>
        <w:tab/>
        <w:tab/>
        <w:t xml:space="preserve">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18.03.2013 № 30 «Об утверждении средней рыночной стоимости 1 квадратного метра общей площади жилья на 2 квартал 2013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ому образованию «Октябрьский район»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3 года в сумме 29 800,0 (двадцать девять тысяч восемьсот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Утвержденный размер средней рыночной стоимости 1 квадратного метра общей площади жилья принимается для всех поселений района как расчетный, а оплата производится по факту совершения сделки, но не выше расчет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- начальника управления строительства, ремонта, жилищно-коммунального хозяйства И.Ю. Зюзи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rPr/>
      </w:pPr>
      <w:r>
        <w:rPr>
          <w:sz w:val="28"/>
        </w:rPr>
        <w:t xml:space="preserve">Октябрьского района                                                       </w:t>
        <w:tab/>
        <w:t xml:space="preserve"> </w:t>
        <w:tab/>
        <w:t xml:space="preserve">    И.Ю. Зюзи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0:00Z</dcterms:created>
  <dc:creator>voshod</dc:creator>
  <dc:description/>
  <cp:keywords/>
  <dc:language>en-US</dc:language>
  <cp:lastModifiedBy>user</cp:lastModifiedBy>
  <cp:lastPrinted>2013-03-22T08:39:00Z</cp:lastPrinted>
  <dcterms:modified xsi:type="dcterms:W3CDTF">2013-04-04T13:18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