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2865</wp:posOffset>
            </wp:positionV>
            <wp:extent cx="44386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Октябр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val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851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07.2021                                      № 807                                р.п.  Каменол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pacing w:lineRule="auto" w:line="240" w:before="0" w:after="0"/>
        <w:ind w:right="55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30.12.2020 №363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9 статьи 52 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остановление Администрации Октябрьского района от 30.12.2020 №363 «Об утверждении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ла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ализац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тябрь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Октябрьский район», 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Контроль  за  исполнением данно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Администрации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тябрьского района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Л.В. Овчиева</w:t>
      </w:r>
    </w:p>
    <w:p>
      <w:p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 отдел строительства, ремонта,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ого хозяйства и транспорт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851" w:footer="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right="14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7.2021 № 8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tabs>
          <w:tab w:val="clear" w:pos="709"/>
          <w:tab w:val="right" w:pos="10206" w:leader="none"/>
        </w:tabs>
        <w:spacing w:lineRule="auto" w:line="264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35"/>
        <w:gridCol w:w="2410"/>
        <w:gridCol w:w="2223"/>
        <w:gridCol w:w="1418"/>
        <w:gridCol w:w="1116"/>
        <w:gridCol w:w="1094"/>
        <w:gridCol w:w="977"/>
        <w:gridCol w:w="906"/>
      </w:tblGrid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dmin/Desktop/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: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4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8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Благоустройство          общественной территории по адре-су: Ростовская область, Октябрьский район, ст. Заплавская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Бессергеневского сельского по Гудков А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 ул. Железнодорожной прилегающей к ней территории в районе ст. Каменоломни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 по адресу: Ростовской область с. Алексеевка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т ул. Ленина в х. Киреевка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в х. Керчик-Савров Октябрь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.1</w:t>
              <w:br/>
              <w:t>Благоустрой-ство парковой зоны по ул.Советская, 8 сл. Красю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, глава Администрации Каменоломненского городского поселения Симисенко М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4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8</w:t>
            </w:r>
          </w:p>
        </w:tc>
      </w:tr>
      <w:tr>
        <w:trPr>
          <w:trHeight w:val="4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1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дизайн-проектов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8. Участие в областном семинаре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в вопросах благоустройства с представителями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9. Обеспечение наполнения модуля «Формирование комфортной городской среды» в ГИС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доступных сведений о реализации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 подпрограммы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работ по «Благоустройству общественных территорий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: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Обучение руководителей и специалистов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качества работ при  благоустройстве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чреждение «Служба Заказчика», начальник отдела строительства, ремонта, ЖКХ и транспо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 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Октябрьского района, начальник отдела строительства, ремонта, ЖКХ и транспорта Смирнов С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 -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4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.О. Управляющего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 Октябрьского района                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678" w:gutter="0" w:header="0" w:top="851" w:footer="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27:00Z</dcterms:created>
  <dc:creator>merenkov</dc:creator>
  <dc:description/>
  <dc:language>en-US</dc:language>
  <cp:lastModifiedBy>Windows User</cp:lastModifiedBy>
  <cp:lastPrinted>2021-02-26T11:42:00Z</cp:lastPrinted>
  <dcterms:modified xsi:type="dcterms:W3CDTF">2021-09-18T15:27:00Z</dcterms:modified>
  <cp:revision>2</cp:revision>
  <dc:subject/>
  <dc:title/>
</cp:coreProperties>
</file>