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11.01.2016                                         № 3      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0 Федерального закона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татьи 2 Федерального закона от 03.11.2006 № 174-ФЗ «Об автономных учреждениях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03.2012 №147 «О порядке определения объема и условиях предоставления из областного, федерального бюджетов и бюджета района субсидий на иные цели муниципальным бюджетным учреждениям Октябрьского района и муниципальным автономным учреждениям Октябрьского района, подведомственным отделу образования Администрации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действует на правоотношения возникшие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и.о. начальника финансово-экономического управления Администрации Октябрьского района Т.В. Юшко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 – экономическое упр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01.2016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  (далее-Порядок) регулирует отношения по определению объема и условий предоставления за счет средств бюджета Октябрьского района муниципальным бюджетным учреждениям и муниципальным автономным учреждениям Октябрьского района (далее - учреждение), субсидий, указанных в пункте 3 настоящего Порядка (далее -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предоставления учреждению субсидии из бюджета Октябрьского района за счет субсидий, предоставляемых из областного, федерального бюджетов, расходование указанных средств осуществляется в порядке, установленном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сидии предоставляются на цели, утвержденные приказом финансово – экономического управления Администрации Октябрьского района от 30.12.2011 года № 142 « Об утверждении Сводного перечня целевых субсидий и бюджетных инвестиций, а так же кодов целей и кодов фондов, присваиваемых расходам бюджета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ределение объема субсидии между учреждениями в пределах средств, предусмотренных учредителю решением Собрания депутатов Октябрьского района о бюджете Октябрьского района на очередной финансовый год и плановый период, определение направлений расходования субсидий утверждаются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получателей и объем субсидий может быть изменен учредителем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е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я изменений в правовые акты Октябрьского района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деятельности требованиям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несение изменений в перечень получателей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убсидия муниципальному бюджетному учреждению Октябрьского района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муниципальному автономному учреждению Октябрьского района перечисляется в установленном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е использованные в текущем финансовом году остатки средств субсидии, предоставленной учреждению, подлежат перечислению в бюджет района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ки средств, перечисленные в бюджет района, могут быть возвращены учреждению в очередном финансовом году при наличии потребности в направлении их на те же цели.</w:t>
      </w:r>
    </w:p>
    <w:p>
      <w:pPr>
        <w:pStyle w:val="Normal"/>
        <w:rPr/>
      </w:pPr>
      <w:r>
        <w:rPr>
          <w:sz w:val="28"/>
          <w:szCs w:val="28"/>
        </w:rPr>
        <w:tab/>
        <w:t>13. Контроль за целевым использованием субсидии осуществляет учредитель и (или) органы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54" w:leader="none"/>
        </w:tabs>
        <w:ind w:left="5672"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N 1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5954" w:leader="none"/>
        </w:tabs>
        <w:ind w:left="56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м</w:t>
      </w:r>
    </w:p>
    <w:p>
      <w:pPr>
        <w:pStyle w:val="Normal"/>
        <w:tabs>
          <w:tab w:val="clear" w:pos="709"/>
          <w:tab w:val="left" w:pos="5954" w:leader="none"/>
        </w:tabs>
        <w:ind w:left="5670" w:firstLine="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з бюджета Октябрьского района субсидий на         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ые цели муниципальны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ным учреждения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автономным учреждениям Октябрьского района</w:t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редитель», в лице 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«Учреждение», в лице __________________________, действующег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_____________________________________________, с друг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, дата, номер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 настоящего  Соглашения  является  определение 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а  предоставления  Учреждению  из бюджета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цель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ред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редоставить в _____________ году Учреждению субсидию в сумме _____________________ (____________) тыс. рублей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Осуществлять финансирование субсидии в соответствии с кассовым планом исполнения бюджета Октябрьского района и Порядком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" и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чре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Устанавливать форму и сроки отчетности об использова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Использовать субсидию по целевому назначению в соответствии с направлениями расходования субсидии, указанными в пункт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я расходования средств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8"/>
        <w:gridCol w:w="2540"/>
        <w:gridCol w:w="22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; Сроки перечис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__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дитель                                                        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                                              Место нахо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нковские реквизиты                                       Банковские реквизи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    </w:t>
      </w: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М.П.                                 </w:t>
        <w:tab/>
        <w:tab/>
        <w:tab/>
        <w:t xml:space="preserve">   М.П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м предоставления из бюджета Октябрьского района субсидий на иные цели муниципальным  бюджетным учреждениям и муниципальным автономным учреждениям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ли автономного учреждения Октябрь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>субсид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гр. 3 - </w:t>
              <w:br/>
              <w:t>- гр. 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4:00Z</dcterms:created>
  <dc:creator>voshod</dc:creator>
  <dc:description/>
  <dc:language>en-US</dc:language>
  <cp:lastModifiedBy>Отдел инвестиций</cp:lastModifiedBy>
  <cp:lastPrinted>2015-07-15T14:00:00Z</cp:lastPrinted>
  <dcterms:modified xsi:type="dcterms:W3CDTF">2016-10-11T11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