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959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27.08.2014                                      №  849                 р.п. 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28.12.2010 №169 «Об утверждении схемы размещения нестационарных торговых объектов на территории Октябрьского района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, размещения и функционирования нестационарных торговых объектов на территории муниципального образования «Октябрьский район», создания условий для улучшения организации и качества торгового обслуживания населения, улучшения эстетического облика района, руководствуясь пунктом 3 статьи 10 Федерального закона Российской Федерации от 28.12.2009 № 381-ФЗ «Об основах государственного регулирования торговой деятельности в Российской Федерации», постановлением Правительства Ростовской области от 19.07.2012 года № 663 «Об утверждении Порядка разработки и утверждения органами местного самоуправления схем размещения нестационарных торговых объектов», частью 8 статьи 51 Устава муниципального образования «Октябрьский район»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Октябрьского района от 28.12.2010 №169 «Об утверждении схемы размещения нестационарных торговых объектов на территории Октябрьского района» изменения, изложив приложение к постановлению «Схема размещения нестационарных торговых объектов на территории муниципального образования «Октябрьский район», в новой редакции, согласно приложению к настоящему 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подписания и подлежит опубликованию и размещению на официальном сайте Администрации Октябрь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 возложить на первого заместителя Главы Администрации Октябрьского района – начальника отдела по организационной работе и местному самоуправлению Н.Д. Бессарабова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</w:t>
      </w:r>
    </w:p>
    <w:p>
      <w:pPr>
        <w:sectPr>
          <w:type w:val="nextPage"/>
          <w:pgSz w:w="11906" w:h="16820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Е.П. Луганце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1132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ктябрь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27.08.2014   № 84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щения нестационарных торговых объек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на территории муниципального образования «Октябрьский район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78"/>
        <w:gridCol w:w="2029"/>
        <w:gridCol w:w="51"/>
        <w:gridCol w:w="2271"/>
        <w:gridCol w:w="16"/>
        <w:gridCol w:w="2288"/>
        <w:gridCol w:w="2743"/>
        <w:gridCol w:w="15"/>
        <w:gridCol w:w="2228"/>
        <w:gridCol w:w="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змещения и адрес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размещенных нестационарных торговых объектов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ация торгового объект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/>
            </w:pPr>
            <w:r>
              <w:rPr>
                <w:b/>
              </w:rPr>
              <w:t>Иная дополнительная информ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вян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, Октябрьский район, ст. Кривянская, ул. Мостовая (возле рынка ООО «Кривянский»)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 кв.м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дукты питания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арское сельское поселение</w:t>
            </w:r>
          </w:p>
        </w:tc>
      </w:tr>
      <w:tr>
        <w:trPr>
          <w:trHeight w:val="10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товская область, Октябрьский район, п. Малая Сопка, ул. Центральная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 кв.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, хозяйственные 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товская область, Октябрьский район, х. Привольный, ул. Центральная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 кв.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дукты питания, хозяйственные товар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rPr/>
            </w:pPr>
            <w:r>
              <w:rPr/>
              <w:tab/>
            </w:r>
            <w:r>
              <w:rPr>
                <w:b/>
              </w:rPr>
              <w:t>Персианов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, Октябрьский район, п. Персиановский, ул. Школьная 4 в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 кв. м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, Октябрьский район, п. Персиановский, ул. Школьная 7 в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кв. м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, Октябрьский район, п. Персиановский, ул. Школьная 7 б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 кв. м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був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юковское сельское поселение</w:t>
            </w:r>
          </w:p>
        </w:tc>
      </w:tr>
      <w:tr>
        <w:trPr>
          <w:trHeight w:val="7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, Октябрьский район, сл. Красюковская, ул. Советская 101 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кв.м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, Октябрьский район, сл. Красюковская, ул. Чижова 3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 кв.м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запча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кролог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, Октябрьский район, п. Мокрый Лог, ул. Рослова 34 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 кв.м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хлебобулочные издел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15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кут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, Октябрьский район, х. Веселый, ул. Центральна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кв.м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продукты питания, хозяйственные товар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Управляющий делами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и Октябрьского района                                                                                                                          Н.Н. Савченко</w:t>
      </w:r>
      <w:r>
        <w:rPr>
          <w:sz w:val="28"/>
          <w:szCs w:val="28"/>
        </w:rPr>
        <w:t xml:space="preserve">                                                                        </w:t>
      </w:r>
    </w:p>
    <w:sectPr>
      <w:type w:val="nextPage"/>
      <w:pgSz w:orient="landscape" w:w="16820" w:h="11906"/>
      <w:pgMar w:left="85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9:00Z</dcterms:created>
  <dc:creator>voshod</dc:creator>
  <dc:description/>
  <cp:keywords/>
  <dc:language>en-US</dc:language>
  <cp:lastModifiedBy>user</cp:lastModifiedBy>
  <cp:lastPrinted>2014-08-12T15:31:00Z</cp:lastPrinted>
  <dcterms:modified xsi:type="dcterms:W3CDTF">2014-08-29T04:13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