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0.08.2015                                                № 547         </w:t>
        <w:tab/>
        <w:t xml:space="preserve">         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04038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1.1pt;mso-wrap-distance-left:0pt;mso-wrap-distance-right:9.05pt;mso-wrap-distance-top:0pt;mso-wrap-distance-bottom:0pt;margin-top:1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освоения проводимых программных мероприятий и эффективного расходования финансовых средств </w:t>
      </w:r>
      <w:r>
        <w:rPr>
          <w:bCs/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 829</w:t>
      </w:r>
      <w:r>
        <w:rPr>
          <w:sz w:val="28"/>
          <w:szCs w:val="28"/>
        </w:rPr>
        <w:t>, руководствуясь частью 8 статьи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4-2020 годы» (в редакции постановления от 03.08.2015 № 516)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1 к постановлению подраздел 7.5 «Перечень мероприятий муниципальной программы Октябрьского района Ростовской области «Обеспечение общественного порядка и противодействие преступности на 2014-2020 годы» подпрограмма «Комплексные меры противодействия злоупотреблению наркотиками и их незаконному обороту» раздела 7 изложить в новой редакции согласно приложению к настоящему постановлению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  отдела   по    организационной    работе    и    местному самоуправлению  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8.2015  № 547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908"/>
        <w:gridCol w:w="1134"/>
        <w:gridCol w:w="1147"/>
        <w:gridCol w:w="623"/>
        <w:gridCol w:w="567"/>
        <w:gridCol w:w="708"/>
        <w:gridCol w:w="622"/>
        <w:gridCol w:w="229"/>
        <w:gridCol w:w="40"/>
        <w:gridCol w:w="271"/>
        <w:gridCol w:w="438"/>
        <w:gridCol w:w="101"/>
        <w:gridCol w:w="171"/>
        <w:gridCol w:w="113"/>
        <w:gridCol w:w="142"/>
        <w:gridCol w:w="323"/>
        <w:gridCol w:w="102"/>
        <w:gridCol w:w="343"/>
        <w:gridCol w:w="224"/>
        <w:gridCol w:w="182"/>
        <w:gridCol w:w="48"/>
        <w:gridCol w:w="397"/>
        <w:gridCol w:w="223"/>
        <w:gridCol w:w="60"/>
        <w:gridCol w:w="170"/>
        <w:gridCol w:w="479"/>
        <w:gridCol w:w="60"/>
        <w:gridCol w:w="142"/>
        <w:gridCol w:w="170"/>
        <w:gridCol w:w="709"/>
        <w:gridCol w:w="1134"/>
        <w:gridCol w:w="1227"/>
      </w:tblGrid>
      <w:tr>
        <w:trPr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      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6"/>
              </w:rPr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</w:t>
            </w:r>
            <w:r>
              <w:rPr/>
              <w:t>; УФСКН по г. Шахты и Ок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Обобщение информации для дальнейшей профилак5тики  наркомании среди молодежи</w:t>
            </w:r>
          </w:p>
        </w:tc>
      </w:tr>
      <w:tr>
        <w:trPr>
          <w:trHeight w:val="13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4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ФСКН по г Шахты и Октябрьскому району;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right="-110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специалист по работе с моло дежью Администрации Октябрьского района; ОП №3 МУ МВД РФ «Новочеркасское»; УФСКН по г. Шахты и Октябрьскому району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6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,</w:t>
            </w:r>
            <w:r>
              <w:rPr/>
              <w:t xml:space="preserve"> Отдел образования Администрации Октябрьского райо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ЗН; СФКСиТ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пециалист по работе с молодежью 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 УФСКН 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в муниципальных образованиях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ческих средст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ФКСиТ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лавный специалист по лицензировани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боротом спиртосодержащей продук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 w:val="20"/>
              </w:rPr>
              <w:t>156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</w:rPr>
              <w:t>«Сильному государству –</w:t>
            </w:r>
            <w:r>
              <w:rPr/>
              <w:t xml:space="preserve"> здоровое поколение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; СФКСиТ; специалист по работе с молодежью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, специалист по работе с молодежью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молодежи к семейным традициям и толерантности с семейных отношениях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</w:rPr>
              <w:t xml:space="preserve"> </w:t>
            </w:r>
            <w:r>
              <w:rPr/>
              <w:t>УФСКН по г. Шахты и О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МБУЗ ЦРБ п. Каменоломни; ГКУ РО «ЦЗН г. Новочеркасска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ФСКН по г. Шахты и Октябрьскому району; 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МБУЗ ЦРБ п. Каменолом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конкурса агитбригад «За здоровый образ жизни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УСЗН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главный редактор газеты «Сельский вестник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и привлечение к здоровому образу жизни через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змещение тематической социальной рекламы в сети Интер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социальной рекламы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.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телекомпания «Видеотон» МУП «Октябрьское» дирекция киносети, ОО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в виде сюжетов и видео-роликов в общеобразовательных учреждениях и по телевидению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 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оквартирные беседы участковых уполномоченных поли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 xml:space="preserve">, </w:t>
            </w:r>
            <w:r>
              <w:rPr/>
              <w:t>специалист по работе с молодежью Администрации Октябрьского района,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firstLine="93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(в пределах компетенции, установленной федеральным законодательством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 </w:t>
            </w: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8</w:t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Октябрьского района                                                   Н.Н.Сав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  <w:iCs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b/>
      <w:bCs w:val="false"/>
      <w:sz w:val="28"/>
      <w:lang w:val="en-US" w:bidi="ar-SA"/>
    </w:rPr>
  </w:style>
  <w:style w:type="character" w:styleId="3">
    <w:name w:val="Заголовок 3 Знак"/>
    <w:qFormat/>
    <w:rPr>
      <w:b/>
      <w:bCs w:val="false"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basedOn w:val="11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8:00Z</dcterms:created>
  <dc:creator>Admin</dc:creator>
  <dc:description/>
  <cp:keywords/>
  <dc:language>en-US</dc:language>
  <cp:lastModifiedBy>Admin</cp:lastModifiedBy>
  <cp:lastPrinted>2015-08-24T10:10:00Z</cp:lastPrinted>
  <dcterms:modified xsi:type="dcterms:W3CDTF">2015-08-24T07:10:00Z</dcterms:modified>
  <cp:revision>25</cp:revision>
  <dc:subject/>
  <dc:title> </dc:title>
</cp:coreProperties>
</file>