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2.12.2014                        </w:t>
        <w:tab/>
        <w:t xml:space="preserve">       № 1185                               р.п.  Каменоломн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отбору и согласованию кандидатур для участия в Государственной программе </w:t>
            </w:r>
            <w:r>
              <w:rPr>
                <w:bCs/>
                <w:sz w:val="28"/>
                <w:szCs w:val="28"/>
              </w:rPr>
              <w:t>по оказанию содействия добровольному переселению в Российскую Федерацию соотечест</w:t>
              <w:softHyphen/>
              <w:t>венников, проживающих за рубежом</w:t>
            </w:r>
            <w:r>
              <w:rPr>
                <w:rStyle w:val="Pre"/>
                <w:sz w:val="28"/>
                <w:szCs w:val="28"/>
              </w:rPr>
              <w:t xml:space="preserve"> и прибывших в Октябрьский район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  <w:t xml:space="preserve"> </w:t>
      </w:r>
      <w:r>
        <w:rPr/>
        <w:t>В целях эффективного исполнения мероприятий региональной программы Ростовской области по оказанию содействия добровольному переселению соотечественников, проживающих за рубежом,</w:t>
      </w:r>
      <w:r>
        <w:rPr>
          <w:szCs w:val="28"/>
        </w:rPr>
        <w:t xml:space="preserve"> на основании постановления Правительства Ростовской области № 7 от 04.12.2014 г. «О создании </w:t>
      </w:r>
      <w:r>
        <w:rPr>
          <w:rStyle w:val="Pre"/>
          <w:szCs w:val="28"/>
        </w:rPr>
        <w:t>комиссии по рассмотрению вопроса о предоставлении выплаты единовременного пособия на жилищное обустройство участникам Государственной программы по оказанию содействия добровольному переселению в Российскую Федерацию соотечест</w:t>
        <w:softHyphen/>
        <w:t>венников, проживающих за рубежом и прибывших в Ростовскую область»</w:t>
      </w:r>
      <w:r>
        <w:rPr>
          <w:szCs w:val="28"/>
        </w:rPr>
        <w:t xml:space="preserve"> , руководствуясь частью 8 статьи 51 Устава муниципального образования «Октябрьский район»,</w:t>
      </w:r>
    </w:p>
    <w:p>
      <w:pPr>
        <w:pStyle w:val="WWBodyText21"/>
        <w:tabs>
          <w:tab w:val="clear" w:pos="709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9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 xml:space="preserve">1. Создать комиссию по реализации областной программы по оказанию содействия добровольному переселению соотечественников, проживающих за рубежом и прибывших на территорию Октябрьского района.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2. Утвердить состав комиссии согласно приложению</w:t>
      </w:r>
      <w:r>
        <w:rPr/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3.Контроль за выполнением данного постановления возложить на первого заместителя Главы Администрации Октябрьского района – начальника отдела по организационной работе и местному самоуправлению Бессарабова Н.Д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.Настоящее постановление вступает в силу с момента подписания и подлежит опубликованию на официальном сайте Администрации Октябрьского района.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12.12. 2014 № 1185       </w:t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tabs>
          <w:tab w:val="clear" w:pos="709"/>
          <w:tab w:val="left" w:pos="4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ов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иколай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заместитель Главы Администрации Октябрьского района-  начальник отдела по организационной работе и местному самоуправлению</w:t>
            </w:r>
            <w:r>
              <w:rPr>
                <w:sz w:val="28"/>
              </w:rPr>
              <w:t>,  председатель рабочей группы;</w:t>
            </w:r>
          </w:p>
        </w:tc>
      </w:tr>
      <w:tr>
        <w:trPr>
          <w:trHeight w:val="1179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атарченк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Викто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и.о. начальника отдела ГО и ЧС Администрации Октябрьского района, заместитель </w:t>
            </w:r>
            <w:r>
              <w:rPr>
                <w:sz w:val="28"/>
              </w:rPr>
              <w:t>председателя рабочей групп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начальника отдела ГО и ЧС Администрации Октябрьского района, секретарь рабочей группы.</w:t>
            </w:r>
          </w:p>
        </w:tc>
      </w:tr>
      <w:tr>
        <w:trPr>
          <w:trHeight w:val="306" w:hRule="atLeast"/>
        </w:trPr>
        <w:tc>
          <w:tcPr>
            <w:tcW w:w="10173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ды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юридического отдела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ур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митри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бразова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нос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асиль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социальной защиты населения Администрации Октябрьского район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дройкина 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Вер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довиченк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Светлана Ивановна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 главный врач МБУЗ ЦРБ;</w:t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ГКУ РО «Центр занятости населения города Новочеркасск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р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6946" w:type="dxa"/>
            <w:tcBorders/>
          </w:tcPr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рганизации строительства и созданию условий для жилищного строительства Администрации Октябрьского района;</w:t>
            </w:r>
          </w:p>
          <w:p>
            <w:pPr>
              <w:pStyle w:val="Style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АО РТП «Персиановское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лександ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отделения в п. Каменоломни отдела в г. Аксае УФМС по Ростовской области (по согласованию)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22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 xml:space="preserve">       </w:t>
      </w:r>
    </w:p>
    <w:p>
      <w:pPr>
        <w:pStyle w:val="Normal"/>
        <w:shd w:fill="FFFFFF" w:val="clear"/>
        <w:rPr/>
      </w:pPr>
      <w:r>
        <w:rPr>
          <w:sz w:val="28"/>
        </w:rPr>
        <w:t xml:space="preserve">         </w:t>
      </w:r>
      <w:r>
        <w:rPr>
          <w:sz w:val="28"/>
        </w:rPr>
        <w:t>Управляющий делами</w:t>
      </w:r>
    </w:p>
    <w:p>
      <w:pPr>
        <w:pStyle w:val="Normal"/>
        <w:shd w:fill="FFFFFF" w:val="clear"/>
        <w:rPr/>
      </w:pPr>
      <w:r>
        <w:rPr>
          <w:sz w:val="28"/>
        </w:rPr>
        <w:t>Администрации Октябрьского района                                        Н.Н. Савченко</w:t>
      </w:r>
    </w:p>
    <w:sectPr>
      <w:type w:val="nextPage"/>
      <w:pgSz w:w="11906" w:h="16820"/>
      <w:pgMar w:left="1418" w:right="985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Pre">
    <w:name w:val="pr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Обычный (веб)"/>
    <w:basedOn w:val="Normal"/>
    <w:qFormat/>
    <w:pPr/>
    <w:rPr>
      <w:color w:val="000000"/>
      <w:sz w:val="24"/>
      <w:szCs w:val="24"/>
    </w:rPr>
  </w:style>
  <w:style w:type="paragraph" w:styleId="Style1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2:55:00Z</dcterms:created>
  <dc:creator>voshod</dc:creator>
  <dc:description/>
  <dc:language>en-US</dc:language>
  <cp:lastModifiedBy>Отдел инвестиций</cp:lastModifiedBy>
  <cp:lastPrinted>2014-12-15T17:02:00Z</cp:lastPrinted>
  <dcterms:modified xsi:type="dcterms:W3CDTF">2014-12-17T12:55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