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/>
          <w:lang w:eastAsia="ru-RU"/>
        </w:rPr>
        <w:object w:dxaOrig="1965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68.25pt" filled="f" o:ole="">
            <v:imagedata r:id="rId3" o:title=""/>
          </v:shape>
          <o:OLEObject Type="Embed" ProgID="" ShapeID="ole_rId2" DrawAspect="Content" ObjectID="_1936177422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lang w:eastAsia="ru-RU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Georgia" w:cs="Georgia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Администрация 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 xml:space="preserve">29.10.2021                       </w:t>
        <w:tab/>
        <w:tab/>
        <w:t>№ 1191                         р.п.  Каменолом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секторе информационной политики Управления инновационного развития Администрации Октябрьского райо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Решения Собрания депутатов Октябрьского района №271 от 25.02.2021 «Об утверждении структуры и штатной численности Администрации Октябрьского района», в соответствии с Федеральным законом от 06.10.2003 года № 131-ФЗ «Об общих принципах местного самоуправления в Российской Федерации», руководствуясь частью 9 статьи 52 Устава муниципального образования «Октябрьский район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екторе информационной политики Управления инновационного развития Администрации Октябрьского района, согласно приложению к настоящему постановлению.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подлежит размещению на сайте Администрации Октябрьского района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Октябрьского района Байздренко А. С.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  <w:tab/>
        <w:tab/>
        <w:t xml:space="preserve">                                                         Л.В. Овчи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 информационн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инновационного развития </w:t>
      </w:r>
      <w:r>
        <w:rPr>
          <w:rFonts w:cs="Times New Roman" w:ascii="Times New Roman" w:hAnsi="Times New Roman"/>
          <w:szCs w:val="24"/>
        </w:rPr>
        <w:t>Администрации Октябрьского района</w:t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3" w:hRule="atLeast"/>
        </w:trPr>
        <w:tc>
          <w:tcPr>
            <w:tcW w:w="40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 29.10.2021 № 119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кторе информационной политики Управления инновационного развития Администрации Октябрь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bookmarkStart w:id="0" w:name="OCRUncertain003"/>
      <w:r>
        <w:rPr>
          <w:rFonts w:cs="Times New Roman" w:ascii="Times New Roman" w:hAnsi="Times New Roman"/>
          <w:sz w:val="28"/>
          <w:szCs w:val="28"/>
        </w:rPr>
        <w:t>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Сектор по информационной политике Управления инновационного развития Администрации Октябрьского района Ростовской области (далее – сектор) является структурным подразделением Администрации Октябрьского района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Положение о секторе и его штатная численность утверждаются главой Администрации Октябрь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Координацию деятельности сектора осуществляет заместитель главы Администрации Октябр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ектор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Ростовской области, иными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Собрания депутатов Октябрьского района, постановлениями, распоряжениями Администрации Октябрьского района Ростовской области, настоящим Положением и иными нормативн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сект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 сектора – обеспечение взаимодействия Администрации Октябрьского района со средствами массовой информации для оперативного информирования общественности о предпринимаемых действиях и объективного освещения ее деятельности в печати, на радио, телевидении и в Интернет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сектор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ятельности сектора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деятельности Администрации Октябрьского района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ложительного образа и благоприятного социально-политического и общественного мнения о деятельности Администрации Октябрьского района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аналитических отчетов на основе публикуемых в средствах массовой информации материалов, подготовка и распространение официальных сообщений, пресс-релизов, заявлений и иных информационных материалов, посвященных деятельности Администрации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есс-конференций, брифингов, «круглых столов», встреч и интервью руководства и сотрудников Администрации с представителями средств массовой информаци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center"/>
        <w:rPr/>
      </w:pPr>
      <w:r>
        <w:rPr>
          <w:spacing w:val="-4"/>
          <w:sz w:val="28"/>
          <w:szCs w:val="28"/>
        </w:rPr>
        <w:t>Фун</w:t>
      </w:r>
      <w:r>
        <w:rPr>
          <w:sz w:val="28"/>
          <w:szCs w:val="28"/>
        </w:rPr>
        <w:t>кции сект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Сектор по информационной политике во исполнение возложенных на него задач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Информирование общественности о существе принимаемых ре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Анализ общественной реакции на действия должностных лиц и органов в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огнозирование-политического процесса, обеспечение органов власти прогнозными аналитическими разработ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Формирование благоприятного имиджа власти и должностны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Оперативное и полное информирование граждан о деятельности организации, в том числе при помощи С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Распространение, а в случае необходимости и подготовка для СМИ официальных сообщений, заявлений и иных информационных (журналистских) материалов, посвященных деятельности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Подготовка и передача в СМИ разъяснений и комментариев специалистов, экспертов и авторов решений и действи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Подготовка для СМИ пресс-бюллетеней, пресс-релизов, обзоров, спецвыпусков тематическ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 Подготовка и проведение пресс-конференций, брифингов, встреч с журналистами по текущим проблемам деятельности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Анализ материалов прессы, радио и телеинформации о деятельности Администрации для ее руководителей и сотру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Определение достоверности опубликованных сведений, подготовка при необходимости разъяснительных писем и опровер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 Иные функции в соответствии с правовыми актами Октябр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деятельности сект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Сектор по информационной политике для осуществления возложенных на него задач и функций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от структурных подразделений Администрации Октябрьского района и органов исполнительной власти Октябрьского района, администраций городского и сельских поселений, иных организаций документы, информацию и материалы, необходимые для осуществления им своих фу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в установленном порядке банками данных Октябр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Материально-техническое, документационное и информационное обеспечение деятельности организационного сектора осуществляются в порядке, установленном Администрацией Октябр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ство сектор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Руководство организационным сектором осуществляет заведующий сектором по информационной политике (далее – заведующий сектором), назначаемый и освобождаемый от должности главой Администрации Октябр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ведующий сектор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заместителю главы Администрации Октябрьского района предложения о штатной численности сек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заместителю главы Администрации Октябрьского района предложения о поощрении работников сектора и наложении на них дисциплинарных взыск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шение возложенных на сектор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работу сек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работниками сек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ешает текущие задачи, подписывает служебную документацию в пределах компетенции сек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в пределах своей компетенции сектор во взаимоотношениях с органами государственной власти Ростовской области, городским и сельскими поселениями Октябрьск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заместителю главы Администрации Октябрьского района предложения о направлении работников сектора в служебные командир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в соответствии со своей компетенцией другие функции, а также поручения заместителя главы Администрации Октябрь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В период временного отсутствия заведующего сектором его обязанности исполняет главный специалист с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работников сек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 Заведующий сектором несет персональную ответственность за своевременное и качественное выполнение задач, возложенных на сектор, с учетом прав и обязанностей, предоставленных ему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Работники сектора несут персональную ответственность за своевременное и качественное выполнение возложенных на них обязанностей, определяемых должностными обязанностями, а также за неиспользование в необходимых случаях предоставляемых им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Н.Н. Савченко</w:t>
      </w:r>
    </w:p>
    <w:p>
      <w:pPr>
        <w:pStyle w:val="Normal"/>
        <w:spacing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3:00Z</dcterms:created>
  <dc:creator>Кобец</dc:creator>
  <dc:description/>
  <cp:keywords/>
  <dc:language>en-US</dc:language>
  <cp:lastModifiedBy>user</cp:lastModifiedBy>
  <cp:lastPrinted>2021-08-04T09:46:00Z</cp:lastPrinted>
  <dcterms:modified xsi:type="dcterms:W3CDTF">2021-10-29T11:07:00Z</dcterms:modified>
  <cp:revision>16</cp:revision>
  <dc:subject/>
  <dc:title/>
</cp:coreProperties>
</file>