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03.2018                                    № 481           </w:t>
        <w:tab/>
        <w:t xml:space="preserve">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9.12.2017 №1283 «Об утверждении Плана реализации муниципальной  программы Октябрьского района «Управление муниципальными финансами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7.3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9.12.2017 №1283 «Об утверждении Плана реализации муниципальной  программы Октябрьского района «Управление муниципальными финансами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19.09.2015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 Устава  муниципального образования 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изменения в постановление Администрации Октябрьского района </w:t>
      </w:r>
      <w:r>
        <w:rPr>
          <w:bCs/>
          <w:sz w:val="28"/>
          <w:szCs w:val="28"/>
          <w:lang w:eastAsia="ru-RU"/>
        </w:rPr>
        <w:t>от 29.12.2017 №1283 «Об утверждении Плана реализации муниципальной  программы Октябрьского района «Управление муниципальными финансами» на 2018 год» согласно приложению.</w:t>
      </w:r>
    </w:p>
    <w:p>
      <w:pPr>
        <w:pStyle w:val="Normal"/>
        <w:spacing w:lineRule="auto" w:line="276" w:before="280" w:after="28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 возложить на заместителя главы Администрации Октябрьского района - начальника финансово-экономического управления 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03.2018 № 481   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4"/>
        <w:gridCol w:w="2185"/>
        <w:gridCol w:w="2319"/>
        <w:gridCol w:w="1600"/>
        <w:gridCol w:w="1056"/>
        <w:gridCol w:w="1326"/>
        <w:gridCol w:w="1166"/>
        <w:gridCol w:w="1808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ффективной налоговой политики и политики в области доходов и снижение недоим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; доля расходов бюджета района, формируемых в рамках муниципальных программ, к общему объему расходов бюджета составит в 2020 году более 9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, подготовка и принятие нормативных правовых актов ФЭУ по вопросам организации бюджетного проц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Ф; своевременное выделение бюджетных средств по решениям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3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3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Организация планирования и исполнения расходов бюджета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района в пределах нормативов, установленных Бюджетным кодексом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и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Методическая поддержка осуществления бюджетного процесса на местном уров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бюджетным процессом на уровне поселений; соблюдений требований бюджетного законод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Оценка качества управления муниципальными финан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3:00Z</dcterms:created>
  <dc:creator>user</dc:creator>
  <dc:description/>
  <dc:language>en-US</dc:language>
  <cp:lastModifiedBy>Work</cp:lastModifiedBy>
  <cp:lastPrinted>2017-12-28T17:03:00Z</cp:lastPrinted>
  <dcterms:modified xsi:type="dcterms:W3CDTF">2018-04-03T08:33:00Z</dcterms:modified>
  <cp:revision>2</cp:revision>
  <dc:subject/>
  <dc:title/>
</cp:coreProperties>
</file>