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5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я  Октябрьского 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44"/>
          <w:szCs w:val="44"/>
          <w:lang w:eastAsia="ru-RU"/>
        </w:rPr>
      </w:pPr>
      <w:r>
        <w:rPr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5.03.</w:t>
      </w:r>
      <w:r>
        <w:rPr>
          <w:b/>
          <w:sz w:val="28"/>
          <w:szCs w:val="28"/>
          <w:lang w:val="en-US" w:eastAsia="ru-RU"/>
        </w:rPr>
        <w:t>2022</w:t>
      </w:r>
      <w:r>
        <w:rPr>
          <w:b/>
          <w:sz w:val="28"/>
          <w:szCs w:val="28"/>
          <w:lang w:eastAsia="ru-RU"/>
        </w:rPr>
        <w:t xml:space="preserve">                                         №  331                                 р.п. Каменоломн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2859405" cy="293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20.07.2018  № 942 «О внесении изменений в постановление Администрации Октябрьского района от 17.10.2016 № 628  « Об утверждении схемы размещения наружной рекламы на территории Октябрьского района и пояснительной записки к схеме размещения наружной реклам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30.8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20.07.2018  № 942 «О внесении изменений в постановление Администрации Октябрьского района от 17.10.2016 № 628  « Об утверждении схемы размещения наружной рекламы на территории Октябрьского района и пояснительной записки к схеме размещения наружной реклам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19 Федерального закона от 13.03.2006              № 38-ФЗ «О рекламе», постановлением Правительства Ростовской области от 16.01.2014 № 19 «Об утверждении Порядка согласования схем размещения рекламных конструкций и вносимых в них изменений» (в ред. постановления Правительства Ростовской области от 17.07.2015 № 463)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20.07.2018 № 942  «Об утверждении схемы размещения наружной рекламы на территории Октябрьского района и пояснительной записки к схеме размещения наружной рекламы», изложив приложение № 1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в информационно-телекоммуникационной сети "Интернет" на официальном сайте Администрации Октябрьского района.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архитектора Администрации Октябрьского района Герасименко И.Ю.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0"/>
      </w:tblGrid>
      <w:tr>
        <w:trPr/>
        <w:tc>
          <w:tcPr>
            <w:tcW w:w="4949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ого район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В. Овчиева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носит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отдел архитектуры и сопровождения проектов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9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21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636"/>
        <w:gridCol w:w="2477"/>
        <w:gridCol w:w="3252"/>
        <w:gridCol w:w="3530"/>
        <w:gridCol w:w="4914"/>
        <w:gridCol w:w="3516"/>
        <w:gridCol w:w="3516"/>
      </w:tblGrid>
      <w:tr>
        <w:trPr/>
        <w:tc>
          <w:tcPr>
            <w:tcW w:w="9986" w:type="dxa"/>
            <w:gridSpan w:val="5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15.03.2022 № 331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о размещения рекламной конструкции км+м (справа/слева)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ип рекламной конструкци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даление от оси дороги до центра ноги рекламной конструкции в метрах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оложение рекламной конструкции в границах полосы отвода/придорожной полосы.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г. Шахты – г. Белая Калитва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5 + 3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8 + 6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г. Шахты – г. Цимлянск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2 + 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3 + 84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8 + 76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вдоль автомобильной дороги «г. Новочеркасск – п. Каменоломни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3 + 2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5 + 2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3 + 1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4 + 2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1 + 250 м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 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2 + 2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 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8 + 895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 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8 + 895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 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3 + 9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Магистраль «Дон» - п. Каменоломни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0 + 6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 + 7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 + 14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 + 5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+ 7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3 + 6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6 + 9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7 + 39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вдоль соединительной автомобильной дороги от автомобильной дороги «г. Новочеркасск – п. Каменоломни» до автомобильной дороги «г. Шахты – ст. Раздорская – автомобильная дорога «г. Шахты – г. Цимлянск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0 + 2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8 + 16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г. Шахты – ст. Владимировская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транспортная развязка в южной горловине ст. Каменоломни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г. Новочеркасск – п. Багаевский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2 + 6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4 + 4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9 + 20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г. Шахты – ст. Керчик – Савров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8 + 4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4 + 7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8 + 2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подъезд от магистрали «Дон» к х. Красный Кут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г. Шахты – ст. Раздорская» – автомобильная дорога «г. Шахты – г. Цимлянск» - «х. Костиков – г. Шахты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подъезд от автомобильной дороги «г. Шахты – ст. Раздорская» – автомобильная дорога «г. Шахты – г. Цимлянск» к х. Красный Луч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подъезд от автомобильной дороги «г. Шахты – г. Цимлянск» к       п. Новозарянский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подъезд от автомобильной дороги «г. Новочеркасск – п. Каменоломни» к сл. Красюковская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сл. Родионово – Несветаевская – с. Алексеевка – г. Новошахтинск"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федеральной  автомобильной дороге М - 19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904 + 9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04 + 9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вдоль автомобильной дороги М-4 "Дон"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00+8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м 900+9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999+0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100 м 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150 м 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300 м 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3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450м 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7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74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58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3+6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3+850 м 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4+1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4+2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4 + 3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4+5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5+0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5+6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м 1005+7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5 + 7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5 + 9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6 + 1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6 + 2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6+ 3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6+4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6+475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4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6+7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6+755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8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6+86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м 1006+ 9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м 1006+ 9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7+055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7+2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м 1007+2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7+5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7+9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7+17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7+34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1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м 1007+54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7+67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,3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7+69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7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м 1007+8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м 1008+5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1+73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2 + 49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 1013 + 06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3+61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.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4+81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4+43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5+1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5+3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5+3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5+5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5+7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6+0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6+1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6+2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6+4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6+43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7+3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7+38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7+6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7+74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8+2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8+4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8+9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9+5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9+8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24+36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999+8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2+9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2 + 31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2 + 41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2 + 51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2 + 61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2 + 7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2 + 8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2 + 9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3 + 1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3 + 2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3 + 3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3 + 4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3 + 5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вдоль автомобильной дороги местного значения                                              в р.п. Каменоломни по пер. Садовый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сечение             пер. Садовый и           ул. Энгельс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вдоль автомобильной дороги местного значения                                              в р.п. Каменоломни по ул. им. Крупская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вдоль автомобильной дороги местного значения                                              в р.п. Каменоломни по ул. Комсомольская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Администрации Октябрьского района                                                                                                                      Н.Н. Савченко</w:t>
      </w:r>
    </w:p>
    <w:p>
      <w:pPr>
        <w:pStyle w:val="Normal"/>
        <w:rPr>
          <w:sz w:val="2"/>
          <w:szCs w:val="28"/>
          <w:lang w:eastAsia="ru-RU"/>
        </w:rPr>
      </w:pPr>
      <w:r>
        <w:rPr>
          <w:sz w:val="2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4:00Z</dcterms:created>
  <dc:creator>Ткачева</dc:creator>
  <dc:description/>
  <cp:keywords/>
  <dc:language>en-US</dc:language>
  <cp:lastModifiedBy>Work</cp:lastModifiedBy>
  <cp:lastPrinted>2022-02-07T10:08:00Z</cp:lastPrinted>
  <dcterms:modified xsi:type="dcterms:W3CDTF">2022-04-06T12:49:00Z</dcterms:modified>
  <cp:revision>3</cp:revision>
  <dc:subject/>
  <dc:title>ГЛАВА АДМИНИСТРАЦИИ ПОСЕЛКА КАМЕНОЛОМНИ</dc:title>
</cp:coreProperties>
</file>