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6.04.2011 г.                                          № 229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Октябрьского района от 26.11.2010 г. № 96 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механизма реализации Федерального закона </w:t>
      </w:r>
      <w:r>
        <w:rPr>
          <w:color w:val="000000"/>
          <w:spacing w:val="-2"/>
          <w:sz w:val="28"/>
          <w:szCs w:val="28"/>
        </w:rPr>
        <w:t>от 06.10.2003г. № 131- ФЗ  « Об  общих  принципах  организации  местного  самоуправления  в  Российской  Федерации », на основании постановления  Администрации  Ростовской  области  от 14.07. 2010 г. № 59 об утверждении областной  долгосрочной  целевой  программы  «Пожарная безопасность и защита населения и территорий  Ростовской  области от чрезвычайных ситуаций на 2011- 2013 годы», распоряжения Администрации Октябрьского района от 30.12.2009 г. № 706  «О порядке  принятия  решения  о  разработке  долгосрочных  целевых  программ,  их  формирования  и  реализации,  порядке проведения и критериях оценки  эффективности реализации  долгосрочных  целевых  программ Октябрьского района», руководствуясь ч. 8  ст. 51. Устава  муниципального  образования  «Октябрьского  района»</w:t>
      </w:r>
      <w:r>
        <w:rPr>
          <w:sz w:val="28"/>
          <w:szCs w:val="28"/>
        </w:rPr>
        <w:t>: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Внести в приложение к постановлению Администрации Октябрьского района от 26.11.2010 г. № 96 «</w:t>
      </w:r>
      <w:r>
        <w:rPr>
          <w:color w:val="000000"/>
          <w:sz w:val="28"/>
          <w:szCs w:val="28"/>
        </w:rPr>
        <w:t xml:space="preserve">Об   утверждении    районной долгосрочной целевой программы «Пожарная безопасность и защита населения и территорий </w:t>
      </w:r>
      <w:r>
        <w:rPr>
          <w:color w:val="000000"/>
          <w:spacing w:val="-2"/>
          <w:sz w:val="28"/>
          <w:szCs w:val="28"/>
        </w:rPr>
        <w:t>Октябрьского района от чрезвычайных ситуаций на 2011 – 2013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1.1. п.п. 5, п.п. «Итого», пункта б) «</w:t>
      </w:r>
      <w:r>
        <w:rPr/>
        <w:t>Отдел образования Администрации Октябрьского  района</w:t>
      </w:r>
      <w:r>
        <w:rPr>
          <w:szCs w:val="28"/>
        </w:rPr>
        <w:t xml:space="preserve">»,  приложения №1 к Разделу  </w:t>
      </w:r>
      <w:r>
        <w:rPr>
          <w:szCs w:val="28"/>
          <w:lang w:val="en-US"/>
        </w:rPr>
        <w:t>III</w:t>
      </w:r>
      <w:r>
        <w:rPr>
          <w:szCs w:val="28"/>
        </w:rPr>
        <w:t>. «Система программных мероприятий» программы «</w:t>
      </w:r>
      <w:r>
        <w:rPr>
          <w:color w:val="000000"/>
          <w:szCs w:val="28"/>
        </w:rPr>
        <w:t xml:space="preserve">Пожарная безопасность и защита населения и территорий </w:t>
      </w:r>
      <w:r>
        <w:rPr>
          <w:color w:val="000000"/>
          <w:spacing w:val="-2"/>
          <w:szCs w:val="28"/>
        </w:rPr>
        <w:t>Октябрьского района от чрезвычайных ситуаций на 2011 – 2013 годы</w:t>
      </w:r>
      <w:r>
        <w:rPr>
          <w:szCs w:val="28"/>
        </w:rPr>
        <w:t>» изложить в новой редакции,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есурсное обеспечение» районной долгосрочной целевой программы «Пожарная  безопасность  и  защита  населения и территорий  Октябрьского  района от чрезвычайных  ситуаций  на  2011- 2013 годы» изложить в новой редакции, согласно приложению № 2 к настоящему постановлению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.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лавы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   И.Ю. Зюзин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 № 2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 06.04.2011 г. № 2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ное обеспечение программы составляют средства местного бюджета:</w:t>
      </w:r>
    </w:p>
    <w:p>
      <w:pPr>
        <w:pStyle w:val="Normal"/>
        <w:shd w:fill="FFFFFF" w:val="clear"/>
        <w:spacing w:lineRule="exact" w:line="312" w:before="5" w:after="0"/>
        <w:ind w:firstLine="720"/>
        <w:rPr>
          <w:spacing w:val="-6"/>
        </w:rPr>
      </w:pPr>
      <w:r>
        <w:rPr>
          <w:spacing w:val="-4"/>
          <w:sz w:val="28"/>
          <w:szCs w:val="28"/>
        </w:rPr>
        <w:t xml:space="preserve">Всего (тыс. руб.):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exact" w:line="312" w:before="5" w:after="0"/>
        <w:ind w:firstLine="1620"/>
        <w:rPr/>
      </w:pPr>
      <w:r>
        <w:rPr>
          <w:color w:val="000000"/>
          <w:sz w:val="28"/>
          <w:szCs w:val="28"/>
        </w:rPr>
        <w:t>2011 год –  1833,8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exact" w:line="312" w:before="5" w:after="0"/>
        <w:ind w:firstLine="16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012 год –  3384,2</w:t>
      </w:r>
    </w:p>
    <w:p>
      <w:pPr>
        <w:pStyle w:val="Normal"/>
        <w:shd w:fill="FFFFFF" w:val="clear"/>
        <w:spacing w:lineRule="exact" w:line="317"/>
        <w:ind w:right="485" w:firstLine="162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013 год –  4565,6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sz w:val="28"/>
        </w:rPr>
      </w:pPr>
      <w:r>
        <w:rPr>
          <w:sz w:val="28"/>
        </w:rPr>
        <w:t>И.о. управляющего делами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567" w:leader="none"/>
        </w:tabs>
        <w:ind w:left="-567" w:hanging="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Н.Н.Савченко</w:t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11766" w:hanging="0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 06.04.2011 г. № 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12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) Отдел образования Администрации Октябрьского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2352"/>
        <w:gridCol w:w="2453"/>
        <w:gridCol w:w="2221"/>
        <w:gridCol w:w="1440"/>
        <w:gridCol w:w="1440"/>
        <w:gridCol w:w="1440"/>
        <w:gridCol w:w="1314"/>
      </w:tblGrid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Объемы финансовых средств и ожидаемые конечные результат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2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2013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 сопротивлен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Октябрьского район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9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2</w:t>
            </w:r>
          </w:p>
        </w:tc>
      </w:tr>
    </w:tbl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И.о. управляющего делами Администрации района                                                                        Н.Н.Савчен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0:00Z</dcterms:created>
  <dc:creator>voshod</dc:creator>
  <dc:description/>
  <dc:language>en-US</dc:language>
  <cp:lastModifiedBy>Орлов</cp:lastModifiedBy>
  <cp:lastPrinted>2011-04-11T16:15:00Z</cp:lastPrinted>
  <dcterms:modified xsi:type="dcterms:W3CDTF">2011-06-14T10:09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