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>28.04.2018</w:t>
        <w:tab/>
        <w:tab/>
        <w:t xml:space="preserve">                                   №</w:t>
        <w:tab/>
        <w:t>612</w:t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6.08.2013 № 656 «Об утверждении Перечня муниципальных программ Октябрьского района Рос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Октябрьского района от 16.08.2013 №656 «Об утверждении Перечня муниципальных программ Октябрьского района Ростовской области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Октябрьского района от 25.04.2018 №611 «О внесении изменений в постановление Администрации Октябрьского района от 16.08.2013 №656 «Об утверждении Перечня муниципальных программ Октябрьского района Рост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ябрьского района                                                           Л.В.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-экономическое упра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2835"/>
        <w:gridCol w:w="3827"/>
      </w:tblGrid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 xml:space="preserve">к постановлению 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 xml:space="preserve">от 2018 № 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униципальных программ Октябрьского района Ростовской области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Наименование муниципальной программы Октябрьского района Ростовской 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. 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хранение и улучшение здоровья населения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 насе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образования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Молодежь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, в лице главного специалиста по молодежной политик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 развитие современной структуры органов по работе с молодежь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ктябрьского района в лице управления социальной защиты населения, комитета по управлению муниципальным имуществом, отдела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эффективности социальной поддержки населения.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для социальной и экономической устойчивости семьи.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здоровление детей и подростков. 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ступн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ктябрьского района в лице у</w:t>
            </w:r>
            <w:r>
              <w:rPr>
                <w:spacing w:val="-2"/>
                <w:sz w:val="28"/>
                <w:szCs w:val="28"/>
              </w:rPr>
              <w:t>правления социальной защиты населения</w:t>
            </w:r>
            <w:r>
              <w:rPr>
                <w:sz w:val="28"/>
                <w:szCs w:val="28"/>
              </w:rPr>
              <w:t>, о</w:t>
            </w:r>
            <w:r>
              <w:rPr>
                <w:spacing w:val="-2"/>
                <w:sz w:val="28"/>
                <w:szCs w:val="28"/>
              </w:rPr>
              <w:t>тдела культуры, физической культуры, спорта и туризма,</w:t>
            </w:r>
            <w:r>
              <w:rPr>
                <w:sz w:val="28"/>
                <w:szCs w:val="28"/>
              </w:rPr>
              <w:t xml:space="preserve"> отдела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а по управлению муниципальным имуще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беспечение доступным и комфортным жильем населения Октябрьского района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ктор по организации строительства и создания условий для жилищного строительства Администрации</w:t>
            </w:r>
            <w:r>
              <w:rPr>
                <w:spacing w:val="-12"/>
                <w:sz w:val="28"/>
                <w:szCs w:val="28"/>
              </w:rPr>
              <w:t xml:space="preserve">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качественными жилищно-коммунальными услугами населен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качества и надежности предоставления жилищно-коммунальных услуг населению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ожарная безопасность и защита населения и территорий Октябрьского района от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делам гражданской обороны и чрезвычайным ситуациям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ктябрьского района, от пожаров и чрезвычайных ситуаций природного характер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качества жизни населения путем создания условий для обеспечения доступа к  культурным ценностям и творческой самореализации жителей Октябрьского райо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развития сферы туризма и туристской деятельности.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для  занятий физической культурой и спортом, приобщение всех слоев населения к систематическим занятиям  физической культурой и спортом,  развитие спорта  высших достижений, развитие инфраструктуры сферы физической культуры и спорта в Октябрьском район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в лице отдела инвестиционного развития, и сектора по содействию, развитию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для привлечения инвестиций в Октябрьский район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благоприятного предпринимательского климата и условий для ведения бизнес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Электронный муниципалит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й «Многофункциональный центр предоставления государственных и муниципальных услуг»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Повышение качества и доступности предоставления государственных и муниципальных услуг на базе МАУ МФЦ Октябрьского района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ранспортной системы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оздание условий для устойчивого функционирования транспортной системы Октябрьского района,  повышение уровня безопасности движ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стойчивости развития агропромышленного и рыбохозяйственного комплексов Октябрьского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инансовой устойчивости товаропроизводителей агропромышленного и рыбохозяйственного комплексов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нергоэффективность и развитие энергетики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коммунального хозяйств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муниципального управления, муниципальной службы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 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управления и муниципальной службы в Октябрьском район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инансово-экономическое управление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я муниципальными финансам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беспечение общественного порядка и противодействие преступности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территориального общественного самоуправления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Управление инновационного развит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системы территориального общественного самоуправления Октябрьского райо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 в Октябрьском  районе на 2016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7"/>
                <w:sz w:val="27"/>
                <w:szCs w:val="27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Управление инновационного развит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обходимых условий для обеспечения развития социально ориентированных некоммерческих организаций, повышение гражданской активности населения в вопросах решения задач социального характер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муниципального образования «Октябрьский район» на 2018-2022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дел строительства, ремонта, жилищно-коммунального хозяйства и транспорта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формированию законопослушного поведения участников дорожного движения на 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строительства, ремонта, жилищно-коммунального хозяйства и транспорта, отдел образова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на территории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сопровождение детей – инвалидов, детей с ОВЗ и семей их воспитыв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Администрации Октябрьского района в лице управления социальной защиты населения, о</w:t>
            </w:r>
            <w:r>
              <w:rPr>
                <w:spacing w:val="-2"/>
                <w:sz w:val="28"/>
                <w:szCs w:val="28"/>
              </w:rPr>
              <w:t>тдела культуры, физической культуры, спорта и туризма, о</w:t>
            </w:r>
            <w:r>
              <w:rPr>
                <w:sz w:val="28"/>
                <w:szCs w:val="28"/>
              </w:rPr>
              <w:t>тдела образования, м</w:t>
            </w:r>
            <w:r>
              <w:rPr>
                <w:spacing w:val="-2"/>
                <w:sz w:val="28"/>
                <w:szCs w:val="28"/>
              </w:rPr>
              <w:t>униципального бюджетного учреждения здравоохранения «Центральная районная больн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ормирование эффективной системы поддержки детей-инвалидов, включающей в себя как профилактические и реабилитационные мероприятия, так и создание оптимальной среды жизнедеятельности в районе, позволяющей реализовать творческий потенциал ребен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держка общественных инициатив в Октябрьском районе на 2019-2023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 в лице управления инновационного развит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развития местных инициатив Октябрьского района</w:t>
            </w:r>
          </w:p>
        </w:tc>
      </w:tr>
    </w:tbl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правляющий делам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дминистрации Октябрьского района</w:t>
        <w:tab/>
        <w:tab/>
        <w:tab/>
        <w:tab/>
        <w:t>Н. Н. Савченко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5:00Z</dcterms:created>
  <dc:creator>Русанов</dc:creator>
  <dc:description/>
  <dc:language>en-US</dc:language>
  <cp:lastModifiedBy>Work</cp:lastModifiedBy>
  <cp:lastPrinted>2018-05-04T10:53:00Z</cp:lastPrinted>
  <dcterms:modified xsi:type="dcterms:W3CDTF">2018-07-04T11:15:00Z</dcterms:modified>
  <cp:revision>2</cp:revision>
  <dc:subject/>
  <dc:title/>
</cp:coreProperties>
</file>