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23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района</w:t>
      </w:r>
      <w:r>
        <w:rPr>
          <w:rFonts w:cs="Times New Roman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0.11.2022                 </w:t>
        <w:tab/>
        <w:t xml:space="preserve">                      № 1685                            р.п.  Каменоломн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52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 – инвали-дов, детей с ОВЗ и семей их воспитывающих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 – инвалидов, детей с ОВЗ и семей их воспитывающих», изложив приложение к постановлению в редакции согласно приложению к настоящему постановл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ского района от 25.10.2022 № 1471 «О внесении изменений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-инвалидов, детей с ОВЗ и семей их воспитывающих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Октябрьского района Бутову Л.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</w:t>
        <w:tab/>
        <w:t xml:space="preserve">   Л.В. Овчиева</w:t>
      </w:r>
    </w:p>
    <w:p>
      <w:pPr>
        <w:pStyle w:val="Style21"/>
        <w:ind w:right="51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.11.2022  № 1685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СОЦИАЛЬНОЕ СОПРОВОЖДЕНИЕ ДЕТЕЙ – ИНВАЛИДОВ, ДЕТЕЙ С ОВЗ И СЕМЕЙ ИХ ВОСПИТЫВАЮЩИХ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773"/>
        <w:gridCol w:w="5866"/>
      </w:tblGrid>
      <w:tr>
        <w:trPr>
          <w:trHeight w:val="61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Октябрьского района «Социальное сопровождение детей – инвалидов, детей с ОВЗ (ограниченными возможностями здоровья) и семей, их воспитывающих» (далее - Программа)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УСЗ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;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Муниципальное бюджетное учреждение здравоохранения «Центральная районная больница» Октябрьского района»;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Автономная некоммерческая организация содействие социальной адаптации детей инвалидов « Мир один для всех» (далее – АНО СС АДИ «Мир один для всех»), туристические фирмы.</w:t>
            </w:r>
          </w:p>
        </w:tc>
      </w:tr>
      <w:tr>
        <w:trPr>
          <w:trHeight w:val="57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и детей с ОВЗ всех возрастных групп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Расширение возможностей детей - инвалидов и детей с ОВЗ для самореализации и социализации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Развитие социального партнерства»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ффективную систему поддержки сем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х детей-инвалидов и детей с ОВЗ, направленную на профилактику, социализацию, адаптацию и реабилитацию, позволяющую   раскрыть и реализовать потенциал ребенка для дальнейшей интеграции его  в социум. 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 и детей с ОВЗ всех возрастных групп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сширение возможностей детей - инвалидов и детей с ОВЗ для самореализации и социализац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 от числа имеющих медицинские показания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детей-инвалидов и детей с ОВЗ, для которых созданы специальные условия получения образовани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ников-инвалидов и выпускников с ОВЗ, поступивших в ВУЗы и ССУЗы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детей – инвалидов, в возрасте от 3 до 18 лет, систематически занимающихся дополнительным образованием в общей численности детей – инвалидов в возрасте от 3 до 18 лет, имеющих показания к таким занятиям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.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Доля детей – инвалидов и детей с ограниченными возможностями здоровья, участвующих в туристско – краеведческой деятельности в общей численности детей – инвалидов, имеющих возможность участвовать в мероприятиях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оды.  Этапы не выделяются.</w:t>
            </w:r>
          </w:p>
        </w:tc>
      </w:tr>
      <w:tr>
        <w:trPr>
          <w:trHeight w:val="94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бюджета Октябрьского района, а также внебюджетных источников в объемах, предусмотренных программо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95438,8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7949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8677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8086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781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7955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7974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7830,7 тыс. рубле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Октябрьского района, всего – 50027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 4440,8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 4945,2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 4269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 3994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 4138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 4157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 4013,7 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 средства, всего –  45411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3509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3732,4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22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у детей – инвалидов  положительного настроя на дальнейшую жизнь,   мотивацию  к борьбе за свое здоровье и  желание к учебе.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Формирование навыков самоорганизации, адаптации к бытовой сред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. 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 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 Увеличение числа детей – инвалидов и детей с ОВЗ, поступивших в ВУЗы и ССУЗ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Увеличение доли числа детей – инвалидов, детей с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, вовлечённых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обучение в системе дополнительного образования 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е  культуры и искусства.</w:t>
      </w:r>
    </w:p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</w:t>
      </w:r>
      <w:r>
        <w:rPr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системы раннего выявления и комплексной реабилитации детей-инвалидов и детей с ОВЗ, направленной на сохранение и укрепление здоровья».</w:t>
      </w:r>
    </w:p>
    <w:p>
      <w:pPr>
        <w:pStyle w:val="ConsPlusCel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1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Муниципальное бюджетное учреждение здравоохранения «Центральная районная больница» Октябрьского района»;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образования Администрации Октябрьского района;</w:t>
            </w:r>
          </w:p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социальной защиты населения Администрации Октябрьского района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детей  и подростков за счет увеличения функционирования системы реабилитационных м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е восстановление утраченных возможностей организма ребенк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ннего выявления врожденных аномалий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го получения обследования, лечения и реабилитации детьми – инвалидами и детьми с ОВЗ согласно индивидуальной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раструктуры систем медицинской реабилитации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1 составляет 45623,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3018,8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4340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391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305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3910,0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391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391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9370,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246,8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13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8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   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8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86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86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36252,4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2772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2980,4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305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у детей – инвалидов положительного настроя на дальнейшую жизнь,   мотивации  к борьбе за свое здоровье и  желания к учеб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навыков самоорганизации, адаптации к бытовой среде.</w:t>
            </w:r>
          </w:p>
        </w:tc>
      </w:tr>
    </w:tbl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ind w:left="70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ind w:left="70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 «Развитие системы образования для детей – инвалидов и детей с ОВЗ всех возрастных групп»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системы образования для детей – инвалидов и детей с ОВЗ всех возрастных групп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2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разовательные организации, подведомственные отделу образования Администрации Октя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и спорта Администрации Октябрьского района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правление социальной защиты населения Администрации Октябрьского района, АНО СС АДИ «Мир один для всех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, направленной на самоопределение и профессиональную ориентацию детей–инвалидов и детей с ОВЗ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образовательной деятельности в организациях общего и дополнительного образования для получения образования детьми-инвалидами и детьми с ОВЗ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-инвалидов и детей с ОВЗ, для которых созданы специальные условия получения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Доля выпускников-инвалидов и выпускников с ОВЗ, поступивших в ВУЗы и ССУЗ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в возрасте от 3 до 18 лет, систематически занимающихся дополнительным образованием от общей численности детей – инвалидов в возрасте от 3 до 18 лет, имеющих показания к таким занятиям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2 составляет 38634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36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341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29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840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3096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3115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2971,7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38514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26,0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3407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28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830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3086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3105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2961,7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120,0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10,0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1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1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а детей – инвалидов и детей с ОВЗ, поступивших в ВУЗы и ССУЗы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Web"/>
        <w:ind w:left="709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ы «Расширение возмож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– инвалидов и детей с ОВЗ для самореализации и социализации»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613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Расширение возможностей детей – инвалидов и детей с ОВЗ для самореализации и социализации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 культуры, физической культуры и спорта Администрации Октябрьского района Ростовской област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-Учреждения культуры Октябрьского района;</w:t>
            </w:r>
            <w:r>
              <w:rPr>
                <w:rFonts w:cs="Times New Roman" w:ascii="Times New Roman" w:hAnsi="Times New Roman"/>
                <w:spacing w:val="-2"/>
              </w:rPr>
              <w:t xml:space="preserve"> Муниципальное бюджетное учреждение здравоохранения «Центральная районная больница» Октябрьского района»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Октябрьск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ОК «Бассейны Дона» р.п. Каменоломни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й системы адаптации, направленной на всестороннюю самореализацию и интеграцию в общество детей – 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олучения дополнительного образования в сфере культуры и искусства детьми – инвалидами и детьми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амореализации и физического совершенствования детей-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детей – инвалидов и детей с ограниченными возможностями здоровья, участвующих в туристско – краеведческой деятельности от общей численности детей – инвалидов, имеющих возможность участвовать в мероприятиях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реализации подпрограммы: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3 составляет 11061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88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9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86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91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9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93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93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средств бюджета Октябрьского района, необходимый для финансирования подпрограммы, составляет 2142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6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7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6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92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88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8919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71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732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747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747,0 тыс. рублей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числа детей – инвалидов, детей с ограниченными возможностями здоровья, вовлечённых в обучение в системе дополнительного образования в сфере культуры и искусств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</w:tc>
      </w:tr>
    </w:tbl>
    <w:p>
      <w:pPr>
        <w:pStyle w:val="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ind w:left="709" w:hanging="0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ы  «Развитие социального партнерств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613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«Развитие социального партнерства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участник подпрограммы 4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социальной защиты населения Администрации Октябрьского района; Отдел образования Администрации Октябрьского района; Отдел культуры, физической культуры и спорта Администрации Октябрьского район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семей, имеющих детей-инвалидов и детей с ОВЗ, охваченных деятельностью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4 составляе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0,0 тыс. рублей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ИОРИТЕТЫ И</w:t>
      </w:r>
      <w:r>
        <w:rPr>
          <w:rFonts w:cs="Times New Roman" w:ascii="Times New Roman" w:hAnsi="Times New Roman"/>
          <w:sz w:val="28"/>
          <w:szCs w:val="28"/>
        </w:rPr>
        <w:t xml:space="preserve"> ЦЕЛИ  СОЦИАЛЬНОЙ ПОЛИТИКИ В СФЕРЕ ПОДДЕРЖКИ ДЕТЕЙ-ИНВАЛИДОВ, ДЕТЕЙ С ОВЗ И СЕМЕЙ ИХ ВОСПИТЫВАЮЩИХ НА ТЕРРИТОРИИ  ОКТЯБРЬ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приоритетами социальной политики в сфере поддержки детей-инвалидов, детей с ОВЗ и семей, их воспитывающих на территории Октябрьского район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 интеграции детей-инвалидов и детей с ОВЗ в среду здоровых сверс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ение состояния здоровья детей-инвалидов и детей с ОВЗ, максимальное развитие их абилитационного и реабилитационного потенц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навыков самоорганизации, адаптации к бытово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комплексного сопровождения ребенка-инвалида с момента проявления заболевания до полной интеграции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у детей-инвалидов и детей с ОВЗ положительного настроя на дальнейшую жизнь, мотивацию  к борьбе за свое здоровье  и мотивацию к уче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детей-инвалидов и детей с ОВЗ возможностью получить общее, профессиональное образование, активно включиться в культурную и спортивную жизнь исходя из их потребностей и возмож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оставление детям-инвалидам и детям с ОВЗ возможности освоения широкого спектра программ дополните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внедрение инновационных технологий в систему социальной защи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единой системы комплексного сопровождения ребенка-инвалида в социальных службах в рамках социального партн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информационной политики, направленной на получение гражданами, воспитывающими детей-инвалидов и детей с ограниченными возможностями здоровья, информации по вопросам, связанным с защитой их пра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бщественными организациями по вопросам, связанным с защитой прав детей-инвалидов и детей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удовлетворения потребностей детей-инвалидов и детей с ОВЗ в культурно-досуговой и спортив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доступности для детей-инвалидов и детей с ОВЗ туристических объектов, расположенных на территории Октябрьского района и Ростов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семей с особенными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>«Социальное сопровождение детей – инвалидов, детей с ОВЗ и семей их воспитывающих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,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вляющий делами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А.А. Пригородова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о показателях муниципальной программы Октябрьского района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 xml:space="preserve">», и их значениях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1871"/>
        <w:gridCol w:w="1248"/>
        <w:gridCol w:w="1248"/>
        <w:gridCol w:w="831"/>
        <w:gridCol w:w="887"/>
        <w:gridCol w:w="850"/>
        <w:gridCol w:w="708"/>
        <w:gridCol w:w="711"/>
        <w:gridCol w:w="667"/>
        <w:gridCol w:w="751"/>
        <w:gridCol w:w="708"/>
        <w:gridCol w:w="711"/>
        <w:gridCol w:w="708"/>
        <w:gridCol w:w="711"/>
        <w:gridCol w:w="708"/>
        <w:gridCol w:w="711"/>
        <w:gridCol w:w="984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560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58"/>
        <w:gridCol w:w="1233"/>
        <w:gridCol w:w="1276"/>
        <w:gridCol w:w="854"/>
        <w:gridCol w:w="853"/>
        <w:gridCol w:w="851"/>
        <w:gridCol w:w="717"/>
        <w:gridCol w:w="713"/>
        <w:gridCol w:w="707"/>
        <w:gridCol w:w="707"/>
        <w:gridCol w:w="690"/>
        <w:gridCol w:w="23"/>
        <w:gridCol w:w="697"/>
        <w:gridCol w:w="15"/>
        <w:gridCol w:w="675"/>
        <w:gridCol w:w="32"/>
        <w:gridCol w:w="708"/>
        <w:gridCol w:w="25"/>
        <w:gridCol w:w="683"/>
        <w:gridCol w:w="675"/>
        <w:gridCol w:w="33"/>
        <w:gridCol w:w="874"/>
      </w:tblGrid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60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Октябрьского района «Социальное сопровождение детей-инвалидов, детей с ОВЗ и семей их воспитывающих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1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в отношении которых осу-ществлялись мероприятия по реабилитации или абилитации, в общей числен-ности детей – инвалидов, имеющих  рекомендации в ИПР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обеспеченных техническими средствами реабилитации от общего числа нуждающихся детей – инвали-дов. 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3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имеющих положительную динамику состояния здоровья после получения абилитацион-ных и реабили-тационных услуг от числа имеющих медицинские показания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4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и детей с ОВЗ, для которых созданы специальные условия получения образования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5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-ников-инвали-дов и выпуск-ников с ОВЗ, поступивших в ВУЗы и ССУЗ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6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, в возрасте от 3 до 18 лет, система-тически зани-мающихся дополнительным образованием в общей чис-ленности детей – инвалидов в возрасте от 3 до 18 лет, имею-щих показания к таким заня-т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7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8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 – инвалидов и детей с ограниченными возможностями здоровья, участвующих в туристско – краеведческой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общей численности детей – инвалидов, имеющих возможность участвовать в мероприя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9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– инвалидов, сис-тематически за-нимающихся физической ку-льтурой и спо-ртом, от числе-нности детей – инвалидов, имеющих показания к таким занят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10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семей, имеющих детей – инвалидов и детей с ОВЗ, получивших  различные виды помощи от обществен-ных организа-ций и фон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1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хвата се-мей, имеющих детей-инвали-дов и детей с ОВЗ, получив-ших дополни-тельные меры социальной под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1560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 «Создание системы раннего выявления и комплексной реабилитации детей-инвалидов и детей с ОВЗ, направленной на сохранение и укрепление здоровье»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– инвалидов, в отношении которых осу-ществлялись мероприятия по реабилитации или абилитации, в общей числен-ности детей – инвалидов, имеющих  рекомендации в ИПР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обеспеченных техническими средствами реабилитации от общего числа нуждающихся детей – инвали-дов.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имеющих положительную динамику состояния здоровья после получения абилитацион-ных и реабили-тационных услуг от числа имеющих медицинские показания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156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Развитие системы образования для детей – инвалидов и детей с ОВЗ всех возрастных групп»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и детей с ОВЗ, для которых созданы специальные условия получения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-ников-инвали-дов и выпуск-ников с ОВЗ, поступивших в ВУЗы и ССУЗ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, в возрасте от 3 до 18 лет, система-тически зани-мающихся дополнительным образованием в общей чис-ленности детей – инвалидов в возрасте от 3 до 18 лет, имею-щих показания к таким заня-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15609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 3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>
          <w:trHeight w:val="1954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 – инвалидов и детей с ограниченными возможностями здоровья, участвующих в туристско – краеведческой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общей численности детей – инвалидов, имеющих возможность участвовать в мероприяти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– инвалидов, сис-тематически за-нимающихся физической ку-льтурой и спо-ртом, от числе-нности детей – инвалидов, имеющих показания к таким заня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156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Развитие социального партнерства»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4.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семей, имеющих детей – инвалидов и детей с ОВЗ, получивших  различные виды помощи от обществен-ных организа-ций и фонд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4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хвата се-мей, имеющих детей-инвали-дов и детей с ОВЗ, получив-ших дополни-тельные меры социальной поддерж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,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67"/>
        <w:gridCol w:w="32"/>
        <w:gridCol w:w="1952"/>
        <w:gridCol w:w="32"/>
        <w:gridCol w:w="1385"/>
        <w:gridCol w:w="32"/>
        <w:gridCol w:w="1386"/>
        <w:gridCol w:w="32"/>
        <w:gridCol w:w="2235"/>
        <w:gridCol w:w="108"/>
        <w:gridCol w:w="2162"/>
        <w:gridCol w:w="32"/>
        <w:gridCol w:w="170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</w:tr>
      <w:tr>
        <w:trPr/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 «Сохранение и укрепление здоровья детей  и подростков за счет увеличения функционирования системы реабилитационных мер». «Наиболее полное восстановление утраченных возможностей организма ребенка».</w:t>
            </w:r>
          </w:p>
        </w:tc>
      </w:tr>
      <w:tr>
        <w:trPr/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1    «Совершенствование  системы раннего выявления врожденных аномалий развития»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Проведение скрининга беременных в 100% в сроки предусмотренные Приказом МЗ РО №57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явления и исключения врож-денной аномалий развития плода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с врожденной патологией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рфан-ных заболеваний  и своевременное наз-начение специфи-ческого лечения и лечебного питания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ладенческой и детской смертности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 с физическими и пси-хическими отклоне-ниями  с целью проведения ранней реабилитаци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</w:tc>
      </w:tr>
      <w:tr>
        <w:trPr>
          <w:trHeight w:val="556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подпрограммы 1 «  Обеспечение максимального получения обследования, лечения и реабилитации детьми – инвалидами и детьми с ОВЗ согласно индивидуальной программы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 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 от степени нарушения развития  разраба-тываются ИПР, нап-равленная на прис-пособление  и акти-вное функциониро-вание  ребенка-инвалида в быту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 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ступ-ности и качества  медицинской  реа-билитационной по-мощи детям-инвалида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 Проведение реабилитационных мероприятий согласно Индивидуальной Программы Реабилитации детей – 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качества реабилитаци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 Реализация проекта «Бережливая поликлини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-ятных и комфорт-ных условий пре-бывания детей – инвалидов в поли-клинике МБУЗ ЦРБ, уменьшение вре-мени прохождения консультаций спе-циалистами, лабо-раторных и мента-льных методов обследова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медицинского обслуживания детей - инвалидо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 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цио-нарной медицинс-кой  лечебной и реа-билитационной по-мощи  детям-инвалида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9 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этапов реабилитаци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0 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ниципальное бюджетное учреждение здравоохранения «Центральная районная больница» Октябрь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1 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условий для принятия в образовательные учреждения катего-рии особых детей. (Создание коррек-ционноразвивающе-го пространства в школе для детей-инвалидов; получе-ние качественных знаний, основанных на индивидуальном подходе к ребенку-инвалиду с учетом его психофизиоло-гических особенностей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2 Оснащение пункта проката дополнительными техническими средствами реабилитации для детей с ОВЗ и детей-инвалидов,  обеспечение нуждающихся детей имеющимися в пункте проката техническими средствами реабилита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3 Иппотерапия  для детей с ОВЗ и детей-инвалид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социальная и физическая реаби-литация, а так же адаптация и  интег-рация детей и под-ростков с ОВЗ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лечеб-ной верховой езд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1 «Развитие инфраструктуры систем медицинской реабилита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4 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ышение медицинской грамотности родителей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медицин-ской грамотности родителей, затруд-нение  социализа-ции ребенка в обществе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5 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Администрации Октябрьского района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вовлечение в спорт детей-инвалидов, формирование на-выков ЗОЖ. По-вышение физи-ческого здоровья детей инвалидов, возможность при-общения их к физ-культурной и спор-тивной жизни, реа-билитация и социа-лизация  детей ин-валидов и их семей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6 Создание регионального комплексного реабилитационного центра для инвалид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дел образования Администрации Октябрьского района, Управление социальной защиты населения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обучение детей-инвалидов, реа-билитация и социа-лизация  детей ин-валидов и их семей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7 Создание физкультурно-оздоровительного центра «Возможности без границ» на базе реабилитационного отделения МБУЗ ЦР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Администрации Октябрьского района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вовлечение в спорт детей-инвалидов, формирование на-выков ЗОЖ. По-вышение физи-ческого здоровья детей инвалидов, возможность при-общения их к физ-культурной и спор-тивной жизни, реа-билитация и социа-лизация  детей ин-валидов и их семей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2 «Развитие системы образования для детей – инвалидов и детей с ОВЗ всех возрастных групп»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».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подпрограммы 2 «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дание условий, соответствующих требованиям федеральных государственных образовательных стандартов инклюзив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Создание и функционирование «Центра психолого-педагогической, медицинской и  социальной помощи» (ЦППМСП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эмоционального, духовного и социа-льного развития и адаптации детей-ин-валидов и детей с ОВЗ; поддержка ре-бенка в трудной жиз-ненной ситуации. 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целостной системной помощи детям–инвалидам и детям с ОВ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 Показатель 2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Создание и функционирование ПМПК (психолого-медико-педагогической  комиссии)  на базе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ПМСП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-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а-вильности  опреде-ления образовате-льного и коррекци-онно-развивающе-го маршрута для детей-инвали-дов и детей с ОВЗ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 Показатель 2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 Создание и функциониров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 ДОУ № 45, № 43). Оснащение специальными игровыми и учебными посо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детей-инвалидов и детей с ОВЗ, семей их воспитывающих, получающих квалифицированную психолого-педагогическую помощь 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офилактических, коррекционных мероприятиях по исправлению нарушений в поведении детей–инвалидов и детей с ОВЗ и отношений в семь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 Показатель 2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 Развитие  «Методического центра инклюзивного образования» на базе МБОУ СОШ   № 62 сл. Красюковско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-ности педагогов, получающих обу-чение и консульта-ции в Методичес-ком центре инклю-зивного образова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 Показатель 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5 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орству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Информационно-методический кабине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профессиональная компетентность педагог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4 Показатель 2.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6 Организация семинаров, коучингов, тренингов, семинаров-практикумов, круглых столов  для педагогов и родителей  с привлечением специалистов реабилитационного центра «Добродея», школы-интерната № 16 г. Шахты, ЦППМС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 Муниципальное автономное учреждение «Информационно-методический кабинет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современным обра-зовательным прак-тикам инклюзивного образования. Эффек-тивная реализация педагогами образовательной инклюзии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сихологической готовности педагога к деятельности в условиях инклюзивного образования</w:t>
              <w:br/>
              <w:b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 Показатель 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7 Работа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графику РОО, 1 раз в месяц по поселения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Октябрьского район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емей-ной атмосферы (межличностное взаимодействие супругов и ребёнка в результате заболева-ния; определение семейной ситуации на фоне заболевания ребенка (кризисная или нет), определе-ние психологической готовности родите-лей для пребывания детей-инвалидов и детей с ОВЗ в об-ществе. Комплекс-ная помощь семье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плексной помощи семьям, воспитывающим детей-инвалидов и детей с ОВ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 Показатель 2.1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2 «Формирование эффективной системы, направленной на самоопределение и профессиональную ориентацию детей – инвалидов и детей с ОВЗ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8 Помощь выпускникам-инвалидам в профессиональном самоопределении  (проведение первичной диагностики с помощью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базе «Методического центра инклюзивного образования» в МБОУ СОШ № 6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Красюковс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у детей-инвали-дов, детей с ОВЗ и их родителей о том, какие на дан-ный момент про-фессии востребо-ваны на рынке труда, каким об-разом можно по-лучить то или иное образование; неумение выстра-ивать реалистич-ные жизненные планы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 Показатель 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9 Создание и функционирование 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«Межшкольный учебный комбинат «Октябрьского район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выпускников-инвалидов и выпускников с ОВЗ, получивших профессию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 Показатель 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0 Установление партнерских отношений с ССУЗами и ВУЗами путем заключения соглашений о принятие на обучение детей – инвалидов и детей с ОВЗ на льготных условия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целевых бюджетных мест в ВУЗах и ССУЗах для детей – инвалидов и детей с ОВЗ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у детей – инвалидов и детей с ОВЗ в получении професси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 Показатель 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2 Создание условий для увеличения  охвата детей-инвалидов и детей с ОВЗ дополнительным образование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1 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«Межшкольный учебный комбинат «Октябрьского район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-турной и образо-вательной доступ-ности МАОУ ДО «УПК» для получе-ния детьми–инвали-дами и детьми с ОВЗ дополнительного образования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-тивности системы дополнительного образования и качества услуг, предоставляемых для детей-инвали-дов и детей с ОВЗ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 Показатель 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2 Создание и функционирование разновозрастного клуба «Семицветик» на базе Муниципального автономного образовательного учреждения дополнительного образования «Межшкольный учебный комбинат «Октябрьского района» по дополнительному образованию детей-инвалидов и детей с ОВ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«Межшкольный учебный комбинат «Октябрьского район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дополнительного образования детей-инвалидов и детей с ОВЗ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 Показатель 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3 Организация занятий в спортивных секциях ДЮСШ детей – инвалидов и детей с ОВЗ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о-юношеская спортивная школа» «Октябрьского район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здо-равливание детей-инвалидов и детей с ограниченными возможностями здоровья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зи-ческой реабилита-ции и социальной адаптации средст-вами физической культуры и спорта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9 Показатель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4 Организация коррекционно-развивающих занятий на базе «Многофункциональной творческой мастерской для детей-инвалидов «Без границ»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детьми–инвалидами и детьми с ОВЗ, позволяющая безболезненно и в короткие сроки адаптироваться детям  в ДОУ и ОУ.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социальной адаптации в обществе для детей-инвалидов и детей с ОВЗ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 Показатель 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/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 «Создание эффективной системы социальной реабилитации, направленной на всестороннюю самореализацию и интеграцию в общество».</w:t>
            </w:r>
          </w:p>
        </w:tc>
      </w:tr>
      <w:tr>
        <w:trPr/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3 «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ткрытие и функционирование 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Октябрьский районный дворец культуры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отребностей детей-инвалидов и детей с ОВЗ в развитии творческих способностей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 Показатель 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 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Октябрьский районный дворец культуры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участия детей-инвалидов и детей с ОВЗ в культурной жизни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7 Показатель 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 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Краеведческий музе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детей-инвалидов и детей с ОВЗ к культурным ценностям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8 Показатель 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 Организация посещения кинозала РДК для детей с ОВ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Октябрьский районный дворец культур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-пности для детей-инвалидов и детей с ОВЗ лучших образ-цов классического и современного киноискусст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оли профессионального искусства в духов-но-нравственном воспитании детей-инвалидов и детей с ОВЗ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7 Показатель 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3 «Обеспечение условий для получения дополнительного образования в сфере культуры и искусства детьми – инвалидами и детьми с ОВЗ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5 Привлечение детей-инвалидов к обучению в ДШИ р.п. Каменоломни и п. Персиановск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школа искусст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аменолом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сиановск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-тание детей-инвали-дов и детей с ОВЗ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нигилизм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 Показатель 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3 «Создание условий для самореализации и физического совершенствования детей-инвалидов и детей с ОВЗ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6 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-ности укрепления здоровья детей-ин-валидов и детей с ОВЗ, развития коммуникативных навыков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9 Показатель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7 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о-мощь в реабилита-ции детей-инвали-дов и детей с ОВЗ, улучшение состоя-ния здоровья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-ходимой двига-тельной активности, ухудшение состояния здоровья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9 Показатель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8 Организация занятий в спортивных секциях ДЮСШ детей – инвалидов и детей с ОВЗ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-па детей-инвалидов и детей с ОВЗ к занятиям физичес-кой культурой и спортом, отсутствие возможности повы-сить самооценку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9 Показатель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9 Организация на базе ВСОК «Бассейны Дона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ралим-пийского спорта, возможность для детей-инвалидов и детей с ОВЗ реали-зовать спортивные потребности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етей-инвалидов и детей с ОВЗ в реализации спортивных потребностей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9 Показатель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Развитие социального партнерства»</w:t>
            </w:r>
          </w:p>
        </w:tc>
      </w:tr>
      <w:tr>
        <w:trPr/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 «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»</w:t>
            </w:r>
          </w:p>
        </w:tc>
      </w:tr>
      <w:tr>
        <w:trPr/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4 «Увеличение количества семей, имеющих детей-инвалидов и детей с ОВЗ, охваченных деятельностью общественных организаций и фондов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 Открытие и функционирование клуба «Папа особого ребенка»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СОН РО «Социальный приют для детей и подростков «Огонек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оли отцов, и вовлечение их в процесс ухода, воспитания и обучения ребенка-инвалида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тветственности отцов в воспитании и развитии ребенка-инвалида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0 Показатель 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 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дел образования Администрации Октябрьского район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различных видов помощи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0 Показатель 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3 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-мых услугах для семей, имеющих особенных детей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ности семей, имеющих детей – инвалидов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0 Показатель 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4 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эко-номическая под-держка семей, имеющих детей – инвалидов и детей с ОВ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социально – экономической поддержки семей, имеющих особенных детей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1 Показатель 4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5 Информирование широкой общественности посредством средств массовой информации, информационно –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-мания к проблемам инвалидности, вос-питание толерант-ного отношения к детям – инвалидам и детям с ОВЗ в обществе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е отношение общества к особенным детям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1 Показатель 4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  <w:tab w:val="center" w:pos="12813" w:leader="none"/>
          <w:tab w:val="right" w:pos="14853" w:leader="none"/>
        </w:tabs>
        <w:ind w:left="10773" w:hanging="0"/>
        <w:rPr/>
      </w:pPr>
      <w:r>
        <w:br w:type="page"/>
      </w:r>
      <w:r>
        <w:rPr>
          <w:rFonts w:cs="Times New Roman" w:ascii="Times New Roman" w:hAnsi="Times New Roman"/>
          <w:kern w:val="2"/>
          <w:sz w:val="24"/>
          <w:szCs w:val="24"/>
        </w:rPr>
        <w:tab/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ind w:left="720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бюджета Октябрьского района на реализацию муниципальной программы «Социальное сопровождение детей-инвалидов, детей с ОВЗ и семей</w:t>
      </w:r>
      <w:r>
        <w:rPr/>
        <w:t xml:space="preserve"> их воспитывающих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709"/>
        <w:gridCol w:w="709"/>
        <w:gridCol w:w="992"/>
        <w:gridCol w:w="567"/>
        <w:gridCol w:w="850"/>
        <w:gridCol w:w="709"/>
        <w:gridCol w:w="851"/>
        <w:gridCol w:w="708"/>
        <w:gridCol w:w="851"/>
        <w:gridCol w:w="709"/>
        <w:gridCol w:w="850"/>
        <w:gridCol w:w="851"/>
        <w:gridCol w:w="708"/>
        <w:gridCol w:w="851"/>
        <w:gridCol w:w="709"/>
        <w:gridCol w:w="708"/>
        <w:gridCol w:w="709"/>
      </w:tblGrid>
      <w:tr>
        <w:trPr>
          <w:trHeight w:val="4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276"/>
        <w:gridCol w:w="709"/>
        <w:gridCol w:w="709"/>
        <w:gridCol w:w="992"/>
        <w:gridCol w:w="567"/>
        <w:gridCol w:w="851"/>
        <w:gridCol w:w="705"/>
        <w:gridCol w:w="851"/>
        <w:gridCol w:w="709"/>
        <w:gridCol w:w="850"/>
        <w:gridCol w:w="709"/>
        <w:gridCol w:w="142"/>
        <w:gridCol w:w="708"/>
        <w:gridCol w:w="851"/>
        <w:gridCol w:w="709"/>
        <w:gridCol w:w="850"/>
        <w:gridCol w:w="709"/>
        <w:gridCol w:w="711"/>
        <w:gridCol w:w="709"/>
      </w:tblGrid>
      <w:tr>
        <w:trPr>
          <w:trHeight w:val="59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Октябрьского района </w:t>
            </w:r>
            <w:r>
              <w:rPr>
                <w:rFonts w:eastAsia="Calibri" w:cs="Times New Roman" w:ascii="Times New Roman" w:hAnsi="Times New Roman"/>
              </w:rPr>
              <w:t>«Социальное сопровождение детей-инвалидов, детей с ОВЗ и семей их воспитывающ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2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</w:tr>
      <w:tr>
        <w:trPr>
          <w:trHeight w:val="6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циальной защиты населения Администрации Октябрь-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Октябрь-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4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</w:tr>
      <w:tr>
        <w:trPr>
          <w:trHeight w:val="6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51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</w:tr>
      <w:tr>
        <w:trPr>
          <w:trHeight w:val="6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Октябрьский районный дворец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4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: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здание системы раннего выявления и комплексной реабилитации детей-инвалидов и детей с ОВЗ, направленной на сохранение и укрепление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7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Октябрь-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4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ждение здравоохранения «Центральная районная больница» Октябр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Октябрьский районный дворец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0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 1.13. Иппотерапия  для детей с ОВЗ и детей-инвал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Октябрьский районный дворец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24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7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физкультурно – оздоровите-льного центра «Возможности без границ»  на базе реаби-литационного отделения МБУЗ 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ждение здравоохранения «Центральная районная больница» Октябр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.15. Проведение лечебного оздоровления на базе реаби-литационного отделения МБУЗ «ЦРБ» в рамках создан-ного в Октябрьском районе физ-культурно-оздоровительного центра «Возможности без гран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ждение здравоохранения «Центральная районная больница» Октябр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: «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витие системы образования для детей – инвалидов и детей с ОВЗ всех возраст-ных групп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1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1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Создание 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психолого-педагогической, медицинской и социальной помощи (ЦППМС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е мероприятие 2.2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Создание 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психолого-педагогической, медицинской и социальной помощи (ЦППМС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2.3. Создание и функционирование  Консультацион-ных пунктов для осуществления психолого-педагогического сопровождения семей, воспиты-вающих детей инвалидов и детей с ОВЗ дошко-льного возраста (на базе  ДОУ № 45, № 43, Оснащение специальными игровыми и учебными по-собиями (осна-щение сенсорной комнаты), обеспечение консультационных пунктов специалистами-логопедами, психологами, дефектоло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2.4. Развитие  «Ме-тодического центра инклю-зивного обра-зования» на базе МБОУ СОШ № 62 сл. Красюк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2.5. Направление педагогов, психологов  работающих с детьми-инва-лидами на курсы повыше-ния квалификации  по работе с детьми-инвалидами и детьми с ОВЗ; обучение тьютор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е мероприятие 2.8. Помощь выпуск-никам-инвалидам в профессиональ-ном самоопреде-лении (проведе-ние первичной диагностики с помощью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диф-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</w:rPr>
              <w:t xml:space="preserve">а) на базе «Методичес-кого центра инклюзивного образования» в МБОУ СОШ № 62 сл.Красюковс-к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9. Создание и функционирование  «Центра трудовой и про-фессиональной подготовки подростков-инвалидов» на базе МАОУ ДО УПК (получение профессии швеи, парикмахера, мас-тера маникюра-педикюра, программиста, бухгалтера) с учетом карты реабилит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е мероприятие 2.12. Создание и функционирование  разновозраст-ного клуба «Семицветик» на базе МАОУ ДО УПК по допол-нительному образованию детей-инвалидов и детей с ОВ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14. Организация коррекционно – развивающих занятий на базе Многофункцио-нальной творчес-кой мастерской для детей-инвалидов «Без гран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b/>
                <w:kern w:val="2"/>
              </w:rPr>
              <w:t>«Расширение возможностей детей – инвали-дов и детей с ограниченными возможностями здоровья для самореализации и социал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Октябрьский районный дворец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14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6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  <w:r>
              <w:rPr>
                <w:rFonts w:cs="Times New Roman" w:ascii="Times New Roman" w:hAnsi="Times New Roman"/>
                <w:kern w:val="2"/>
              </w:rPr>
              <w:t xml:space="preserve"> 3.1. Открытие </w:t>
            </w:r>
            <w:r>
              <w:rPr>
                <w:rFonts w:cs="Times New Roman" w:ascii="Times New Roman" w:hAnsi="Times New Roman"/>
              </w:rPr>
              <w:t>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Творческой мастерской» по работе с детьми- инвалидами: хоре-ография, музы-кальные занятия, пение, рукоделие, шахматы, шашки (Согласно календарного пл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Октябрьский районный дворец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59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  <w:r>
              <w:rPr>
                <w:rFonts w:cs="Times New Roman" w:ascii="Times New Roman" w:hAnsi="Times New Roman"/>
                <w:kern w:val="2"/>
              </w:rPr>
              <w:t xml:space="preserve"> 3.2 Проведение культурно – массовых и развлекательных мероприятий, творческих фестивалей, конкурсов, выставок, праздников, акций для семей, имеющих детей – инвалидов. (Согласно календарного плана)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Октябрьский районный дворец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4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</w:rPr>
              <w:t xml:space="preserve">3.4. Организация  посещения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нозала РДК для детей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Октябрьский районный дворец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</w:tr>
      <w:tr>
        <w:trPr>
          <w:trHeight w:val="5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b/>
                <w:kern w:val="2"/>
              </w:rPr>
              <w:t>«Развитие социального партнер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Управление социальной защиты населения Администрации Октябрь-ского района, Отдел обра-зования Администрации Октябрь-ского района, </w:t>
            </w:r>
            <w:r>
              <w:rPr>
                <w:rFonts w:cs="Times New Roman" w:ascii="Times New Roman" w:hAnsi="Times New Roman"/>
                <w:spacing w:val="-2"/>
              </w:rPr>
              <w:t>Отдел куль-туры, физи-ческой куль-туры и спор-та Админи-страции Октябрьского райо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Му-ниципальное бюджетное учреждение здравоохранения «Центра-льная район-ная больни-ца» Октябрь-ского рай-она»</w:t>
            </w:r>
            <w:r>
              <w:rPr>
                <w:rFonts w:cs="Times New Roman" w:ascii="Times New Roman" w:hAnsi="Times New Roman"/>
              </w:rPr>
              <w:t xml:space="preserve">,  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НО СС АДИ «Мир один для все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993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4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699"/>
        <w:gridCol w:w="1134"/>
        <w:gridCol w:w="993"/>
        <w:gridCol w:w="992"/>
        <w:gridCol w:w="992"/>
        <w:gridCol w:w="992"/>
        <w:gridCol w:w="851"/>
        <w:gridCol w:w="6"/>
        <w:gridCol w:w="844"/>
        <w:gridCol w:w="851"/>
        <w:gridCol w:w="849"/>
        <w:gridCol w:w="709"/>
        <w:gridCol w:w="852"/>
        <w:gridCol w:w="850"/>
        <w:gridCol w:w="99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 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Социальное сопровождение детей – инвалидов, детей с ОВЗ и семей их воспитывающи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4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 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 «Развитие системы образования для детей – инвалидов и детей с ОВЗ всех возрастных групп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8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 Развитие социального партнер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Courier New"/>
      <w:b/>
    </w:rPr>
  </w:style>
  <w:style w:type="character" w:styleId="Style11">
    <w:name w:val="Основной шрифт абзаца"/>
    <w:qFormat/>
    <w:rPr/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Style12">
    <w:name w:val="Нижний колонтитул Знак"/>
    <w:qFormat/>
    <w:rPr>
      <w:rFonts w:ascii="Courier New" w:hAnsi="Courier New" w:eastAsia="Times New Roman" w:cs="Courier New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12">
    <w:name w:val="Верхний колонтитул Знак1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1">
    <w:name w:val="_Style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_Styl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abiturient.osu.ru/useful/prof-tests/test1" TargetMode="External"/><Relationship Id="rId10" Type="http://schemas.openxmlformats.org/officeDocument/2006/relationships/hyperlink" Target="http://abiturient.osu.ru/useful/prof-tests/test1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40:00Z</dcterms:created>
  <dc:creator>1</dc:creator>
  <dc:description/>
  <cp:keywords/>
  <dc:language>en-US</dc:language>
  <cp:lastModifiedBy>Оператор23</cp:lastModifiedBy>
  <cp:lastPrinted>2022-12-07T15:22:00Z</cp:lastPrinted>
  <dcterms:modified xsi:type="dcterms:W3CDTF">2022-12-07T12:22:00Z</dcterms:modified>
  <cp:revision>9</cp:revision>
  <dc:subject/>
  <dc:title>ПРОЕКТ Долгосрочная областная целевая программа «Доступная среда» на 2011-2013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