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26.05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595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Положения о подго</w:t>
              <w:softHyphen/>
              <w:t>товке населения в области граждан</w:t>
              <w:softHyphen/>
              <w:t>ской обороны в муниципальном обра</w:t>
              <w:softHyphen/>
              <w:t>зовании «Октябрьский район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2.1998 № 28-ФЗ «О гражданской обороне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21.01.2023 № 51 «О внесении изменений в постановление Правительства Российской Федерации от 2 ноября 2000г. № 841», а также в целях совершенствования подготовки населения в области гражданской обороны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в области гражданской обороны в муниципальном образовании «Октябрьский район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КУ Октябрьского района «Управление ГОЧС» (Ушаков Д.А.) осуществлять методическое руководство, координацию и контроль за подготовкой населения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Администрации Октябрьского района (Тараско А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усматривать обязательный минимум подготовки лиц, обучающихся в общеобразовательных учреждениях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организациях, осуществляющих образовательную деятельность по основным общеобразовательным программам, проводить тренировки в конце учебного года, как заключительный этап изучения предмета «Основы безопасности жизнедеятельности» в текущем учебном году, в форме учебно-тренировочного мероприятия «День защиты детей» с привлечением как учащихся, так и всех сотруд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Администраций городского и сельских поселений Октябрьского района и руководителям организаций Октябрьского района независимо от форм собственности обеспечить широкую пропаганду знаний в области гражданской обороны с применением новейших технологий доведения информации, в том числе с использованием средств массовой информации, социальных сетей интерн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5. Настоящее постановление вступает в силу с 1 сентября 2023 года и подлежит размещению на официальном сайте Администрации Октябрьского района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6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МКУ 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«Управление ГОЧС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3084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26.05.2023 № 5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35532224"/>
      <w:bookmarkStart w:id="7" w:name="_Hlk35532224"/>
      <w:bookmarkEnd w:id="7"/>
    </w:p>
    <w:p>
      <w:pPr>
        <w:pStyle w:val="Normal"/>
        <w:tabs>
          <w:tab w:val="clear" w:pos="708"/>
          <w:tab w:val="left" w:pos="4039" w:leader="none"/>
          <w:tab w:val="center" w:pos="4819" w:leader="none"/>
        </w:tabs>
        <w:rPr>
          <w:sz w:val="28"/>
          <w:szCs w:val="28"/>
        </w:rPr>
      </w:pPr>
      <w:bookmarkStart w:id="8" w:name="_Hlk35532224"/>
      <w:bookmarkStart w:id="9" w:name="_Hlk35532805"/>
      <w:bookmarkEnd w:id="8"/>
      <w:bookmarkEnd w:id="9"/>
      <w:r>
        <w:rPr>
          <w:sz w:val="28"/>
          <w:szCs w:val="28"/>
        </w:rPr>
        <w:tab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0" w:name="_Hlk35532805"/>
      <w:bookmarkEnd w:id="10"/>
      <w:r>
        <w:rPr>
          <w:sz w:val="28"/>
          <w:szCs w:val="28"/>
        </w:rPr>
        <w:t>1. Настоящее Положение о подготовке населения в области гражданской обороны в муниципальном образовании «Октябрьский район» (далее – Положение) определяет порядок и основные задачи подготовки населения, категории обучаемых, а также формы и периодичность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вершенствование практических навыков лиц, указанных в подпунктах «г» и «д» пункта 3 настоящего Положения по гражданской обороне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, состоящие в трудовых отношениях с работодателем (далее – 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ие лица, не состоящие в трудовых отношениях с работодателем (далее – не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лица и руководители Администрации Октябрьского района и Администраций городского и сельских поселений Октябрьского района, а также руководители организаций (далее именуются - руководит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работник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учебно – консультационных пунктов муниципальных образований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уководители и личный состав формирований и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е профессиональное образований или курсовое обучение в области гражданской обороны должностных лиц и руководителей Администрации Октябрьского района и Администраций городского и сельских поселений Октябрьского района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подпункте «в»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ГКУ РО «УМЦ по ГОЧС»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- курсы гражданской обороны), по месту работы, учебы и месту жительств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групп населения, указанных в подпунктах «а», «г», «д» и «е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целях организации и осуществления подготовки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ы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 проводят подготовку населения муниципальных образовани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ят учения и тренировки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организационно-методическое руководство и контроль за подготовкой работников в области гражданской обороны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ют, оснащают курсы гражданской обороны и учебно-консультационные пункты по гражданской обороне и организуют их деятельность либо обеспечивают дополнительное профессиональное образований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дополнительное профессиональное образований или курсовое обучение в области гражданской обороны своих работников из числа лиц, указанных в пункте 5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проводят учения и тренировки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оведение учений и тренировок осуществля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Командно-штабные учения (далее – КШУ) продолжительностью до 1-х суток проводятся в органах местного самоуправления – 1 раз в 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в организациях не пров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воинские части Вооруженных Сил Российской Федерации, войска национальной гвардии Российской Федерации и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Тактико-специальные учения (далее – ТСУ) продолжительностью до 8 часов проводятся с участием органов управления формирований, аварийно - спасательных служб и аварийно-спасательных формирований (далее – формирования) 1 раз в 3 года в муниципальных образованиях, а в организациях в ходе проведения КШ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СУ с участием формирований постоянной готовности проводятся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Штабные тренировки (далее – ШТ) проводятся 1 раз в год продолжительностью до 1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ые ШТ проводятся органами управления гражданской обороны и МЗ ТП РСЧС с привлечением структурных подразделени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ьные ШТ проводятся с каждым органом управления гражданской обороны и МЗ ТП РСЧС или отдельными структурными подразделениям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 могут быть совмещены с учениями вышестоящих органов управления гражданской обороны и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Объектовые тренировки (далее – ОТ) проводятся в организациях (объектах). Продолжительность ОТ определяется соответствующим руководителем организации (объ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влекаемые на учения и тренировки в области гражданской обороны и защиты от чрезвычайных ситуаций природного и техногенного характера, должны быть проинформированы о возможном риске при их проведении, а также пройти инструктажи в установленном порядке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Финансирование подготовки председателей комиссий органов местного самоуправления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8"/>
        </w:rPr>
        <w:t>12. Финансирование подготовки работающего населения в области гражданской обороны и защиты от чрезвычайных ситуаций, подготовки и аттестации формирований, проведения организациями учений и тренировок, а также оплата командировочных расходов для обучения руководителей и личного состава формирований и служб осуществляется за счет организаций.</w:t>
      </w:r>
    </w:p>
    <w:p>
      <w:pPr>
        <w:pStyle w:val="Normal"/>
        <w:ind w:left="70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А.А. Пригородова</w:t>
      </w:r>
      <w:r>
        <w:br w:type="page"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к положению</w:t>
      </w:r>
    </w:p>
    <w:p>
      <w:pPr>
        <w:pStyle w:val="Normal"/>
        <w:shd w:fill="FFFFFF" w:val="clear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подготовке населения</w:t>
      </w:r>
    </w:p>
    <w:p>
      <w:pPr>
        <w:pStyle w:val="Normal"/>
        <w:shd w:fill="FFFFFF" w:val="clear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ласти гражданской обороны </w:t>
      </w:r>
    </w:p>
    <w:p>
      <w:pPr>
        <w:pStyle w:val="Normal"/>
        <w:shd w:fill="FFFFFF" w:val="clear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униципальном образовании</w:t>
      </w:r>
    </w:p>
    <w:p>
      <w:pPr>
        <w:pStyle w:val="Normal"/>
        <w:shd w:fill="FFFFFF" w:val="clear"/>
        <w:ind w:left="5672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ктябрьский район»</w:t>
      </w:r>
    </w:p>
    <w:p>
      <w:pPr>
        <w:pStyle w:val="Normal"/>
        <w:shd w:fill="FFFFFF" w:val="clear"/>
        <w:ind w:left="56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ind w:left="5672" w:hanging="227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</w:t>
      </w:r>
    </w:p>
    <w:p>
      <w:pPr>
        <w:pStyle w:val="Normal"/>
        <w:shd w:fill="FFFFFF" w:val="clear"/>
        <w:ind w:left="5672" w:hanging="5672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в области гражданской обороны</w:t>
      </w:r>
    </w:p>
    <w:p>
      <w:pPr>
        <w:pStyle w:val="Normal"/>
        <w:shd w:fill="FFFFFF" w:val="clear"/>
        <w:ind w:left="5672" w:hanging="5672"/>
        <w:jc w:val="center"/>
        <w:rPr>
          <w:sz w:val="28"/>
          <w:szCs w:val="28"/>
        </w:rPr>
      </w:pPr>
      <w:r>
        <w:rPr>
          <w:sz w:val="28"/>
          <w:szCs w:val="28"/>
        </w:rPr>
        <w:t>(по группам лиц, подлежащих подготовке)</w:t>
      </w:r>
    </w:p>
    <w:p>
      <w:pPr>
        <w:pStyle w:val="Normal"/>
        <w:shd w:fill="FFFFFF" w:val="clear"/>
        <w:ind w:left="5672" w:hanging="5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и руководители Администрации Октябрьского района, городского и сельских поселений Октябрьского района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подпункте «д» пункта 3 положения о подготовке населения в области гражданской обороны в муниципальном образовании «Октябрьский район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и и личный состав формирований и служб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учениях и тренировках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ющее насе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хождение вводного инструктажа по гражданской обороне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ча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работающее население (по месту житель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hd w:fill="FFFFFF" w:val="clear"/>
        <w:ind w:left="5672" w:hanging="5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2:00Z</dcterms:created>
  <dc:creator>user</dc:creator>
  <dc:description/>
  <dc:language>en-US</dc:language>
  <cp:lastModifiedBy>user</cp:lastModifiedBy>
  <cp:lastPrinted>2023-05-26T17:58:00Z</cp:lastPrinted>
  <dcterms:modified xsi:type="dcterms:W3CDTF">2023-08-02T12:42:00Z</dcterms:modified>
  <cp:revision>2</cp:revision>
  <dc:subject/>
  <dc:title/>
</cp:coreProperties>
</file>