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</w:rPr>
        <w:t>28.01.2022                               № 88      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 xml:space="preserve">11.10.2019 № 1200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11.10.2019 № 1200 «</w:t>
      </w:r>
      <w:r>
        <w:rPr>
          <w:b w:val="false"/>
          <w:sz w:val="28"/>
          <w:szCs w:val="28"/>
        </w:rPr>
        <w:t xml:space="preserve">Об утверждении состава и положения о постоянно действующем координационном совещании по обеспечению правопорядка </w:t>
        <w:br/>
        <w:t xml:space="preserve">в Октябрьском районе Ростовской области», изложив приложение  </w:t>
        <w:br/>
        <w:t>в редакции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b w:val="false"/>
          <w:sz w:val="28"/>
        </w:rPr>
        <w:t xml:space="preserve">22.12.2021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</w:rPr>
        <w:t xml:space="preserve">1429 </w:t>
      </w:r>
      <w:r>
        <w:rPr>
          <w:b w:val="false"/>
          <w:sz w:val="28"/>
          <w:szCs w:val="28"/>
        </w:rPr>
        <w:t>«О внесении изменений в постановление Администрации Октябрьского района от 11.10.2019 № 1200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</w:t>
      </w:r>
      <w:r>
        <w:rPr>
          <w:bCs/>
          <w:sz w:val="28"/>
        </w:rPr>
        <w:t>заместителя главы Администрации Октябрьского района Байздренко А.С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28.01.2022 № 8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обеспечению правопорядка в Октябрьском районе Рост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глава Администрации Октябрьского района, председатель Координационного совещ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айздренк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заместитель главы Администрации Октябрьского района, заместитель председателя Координационного совеща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ван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 первый заместитель главы Администрации Октябрьского района, заместитель председателя Координационного совеща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инзбурски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мен Леонид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а по правовой и антикоррупционной работе Администрации Октябрьского района, секретарь Координационного совещания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нищен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лиала по Октябрьскому району ФКУ УИИ ГУФСИН России по Ростовской области, майор внутренней служб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оперуполномоченный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лощап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Филипп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заведующий сектором по работе с казачеством </w:t>
              <w:br/>
              <w:t>и общественными организациями 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ерасим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сана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начальник межрайонной инспекции ФНС по Ростовской области №12 (по согласованию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ин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инат Шами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руководитель следственного отдела по г. Новошахтинску СУ СК РФ по Ростов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председателя Собрания депутатов Октябрьского района, депутат Собрания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ванчик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Иван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едседатель Октябрьского районного суд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П-3 МУ МВД России «Новочеркасское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леш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сана Алексеевна</w:t>
            </w:r>
          </w:p>
          <w:p>
            <w:pPr>
              <w:pStyle w:val="Normal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член Молодежного парламента при Собрании депутатов Октябрьского района (по согласованию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ковник, заместитель командира дивизии по военно-политической работе 150-й МТ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вчин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мирн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Серг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заместитель командира бригады войсковой части 3660 по работе с личным  составом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шаков                                            Денис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МКУ Октябрьского района «Управление по делам ГОЧС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ишкин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Алекс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судебных приставов по г. Шахты и Октябрьскому району (по согласованию)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6:00Z</dcterms:created>
  <dc:creator>Администратор</dc:creator>
  <dc:description/>
  <cp:keywords/>
  <dc:language>en-US</dc:language>
  <cp:lastModifiedBy>Ольга</cp:lastModifiedBy>
  <cp:lastPrinted>2022-02-02T08:55:00Z</cp:lastPrinted>
  <dcterms:modified xsi:type="dcterms:W3CDTF">2022-02-02T05:56:00Z</dcterms:modified>
  <cp:revision>16</cp:revision>
  <dc:subject/>
  <dc:title>АДМИНИСТРАЦИЯ  УСТЬ-ДОНЕЦКОГО РАЙОНА</dc:title>
</cp:coreProperties>
</file>