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04775</wp:posOffset>
            </wp:positionV>
            <wp:extent cx="59436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 xml:space="preserve">10.09.2019 </w:t>
        <w:tab/>
        <w:t xml:space="preserve">                                        № 1097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>
          <w:trHeight w:val="2925" w:hRule="atLeast"/>
        </w:trPr>
        <w:tc>
          <w:tcPr>
            <w:tcW w:w="4391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  <w:shd w:fill="FFFFFF" w:val="clear"/>
              </w:rPr>
              <w:t>О внесении изменений в постановление Администрации Октябрьского района от 23.05.2017 № 504 «</w:t>
            </w:r>
            <w:r>
              <w:rPr>
                <w:sz w:val="28"/>
                <w:szCs w:val="27"/>
              </w:rPr>
              <w:t>О создании межведомственной комиссии по пресечению нарушений в сфере оборота алкогольной и спиртосодержащей продукции при Администрации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кадровыми изменениями, произошедшими в Администрации   Октябрьского района,  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постановление Администрации Октябрьского района  от 23.05.2017 № 504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7"/>
        </w:rPr>
        <w:t xml:space="preserve">О создании межведомственной комиссии по пресечению нарушений в сфере оборота алкогольной и спиртосодержащей продукции при Администрации Октябрьского района», </w:t>
      </w:r>
      <w:r>
        <w:rPr>
          <w:sz w:val="28"/>
          <w:szCs w:val="28"/>
        </w:rPr>
        <w:t>изложив приложение № 1 в новой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 Признать утратившим силу постановление Администрации Октябрьского района от 06.02.2019 № 183 «</w:t>
      </w:r>
      <w:r>
        <w:rPr>
          <w:sz w:val="28"/>
          <w:szCs w:val="28"/>
          <w:shd w:fill="FFFFFF" w:val="clear"/>
        </w:rPr>
        <w:t>О внесении изменений в постановление Администрации Октябрьского района от 23.05.2017 № 504 «</w:t>
      </w:r>
      <w:r>
        <w:rPr>
          <w:sz w:val="28"/>
          <w:szCs w:val="27"/>
        </w:rPr>
        <w:t>О создании межведомственной комиссии по пресечению нарушений в сфере оборота алкогольной и спиртосодержащей продукции при Администрации Октябрьского района».</w:t>
      </w:r>
    </w:p>
    <w:p>
      <w:pPr>
        <w:pStyle w:val="Normal"/>
        <w:tabs>
          <w:tab w:val="left" w:pos="709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постановление  вступает в силу со дня его подписания и подлежит опубликова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Контроль за исполнением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Федосеева С.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0.09.2019 № 10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сечению нарушений в сфере оборота алкогольной и спиртосодержащей продукции при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ладимиро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  главы   Администрации   Октябрьского района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с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Андрей Анатолье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овых и отдела по делам несовершеннолетних отдела полиции №3 МУ МВД России «Новочеркас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имяшова Элеонора Сергеев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кольник Александр Дмитриеви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казачеству и связям с общественными организациями 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на Татьяна Николаев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–эксперт  территориального отдела Управления Роспотребнадзора по Ростовской области в г. Шахты, Усть – Донецком, Октябрьском (с) районах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Юлия Алексеев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Н.Н.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8:00Z</dcterms:created>
  <dc:creator>voshod</dc:creator>
  <dc:description/>
  <dc:language>en-US</dc:language>
  <cp:lastModifiedBy>Work</cp:lastModifiedBy>
  <cp:lastPrinted>2019-03-06T09:31:00Z</cp:lastPrinted>
  <dcterms:modified xsi:type="dcterms:W3CDTF">2019-09-16T13:1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