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02.2015                       </w:t>
        <w:tab/>
        <w:t xml:space="preserve">           № 144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отчета п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Развитие сельского хозяйства и регулирования рынков сельскохозяйственной продукции, сырья и продовольствия» за 2014 год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. 3 постановления Администрации Октябрьского района от 16.08.2013 г. № 655 «Об утверждении Порядка разработки, реализации и  оценки эффективности муниципальных  программ Октябрьского района», в соответствии со ст. 179 Бюджетного кодекса Российской Федерации, руководствуясь частью 8 статьи 51 Устава муниципального образования «Октябрьский район»,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реализации муниципальной программы Октябрьского района </w:t>
      </w:r>
      <w:r>
        <w:rPr>
          <w:bCs/>
          <w:sz w:val="28"/>
          <w:szCs w:val="28"/>
        </w:rPr>
        <w:t>«Развитие сельского хозяйства и регулирования рынков сельскохозяйственной продукции, сырья и продовольствия»</w:t>
      </w:r>
      <w:r>
        <w:rPr>
          <w:sz w:val="28"/>
          <w:szCs w:val="28"/>
        </w:rPr>
        <w:t>, утвержденной постановлением  Администрации Октябрьского района  от 24.09.2013 г. № 821, по результатам  за 2014 год  согласно приложению к настоящему постановлению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sz w:val="28"/>
          <w:szCs w:val="28"/>
        </w:rPr>
        <w:t>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Мартюк Н.В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                      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         </w:t>
      </w:r>
      <w:r>
        <w:rPr>
          <w:szCs w:val="28"/>
        </w:rPr>
        <w:t xml:space="preserve">И.О.Главы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ктябрьского района                                                        Н.Д. Бессарабов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4.02.2015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муниципальной программы Октябрьского района </w:t>
      </w:r>
      <w:r>
        <w:rPr>
          <w:bCs/>
          <w:sz w:val="28"/>
          <w:szCs w:val="28"/>
        </w:rPr>
        <w:t>«Развитие сельского хозяйства и регулирования рынков сельскохозяйственной продукции, сырья и продовольствия» в 2014 году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сновные результат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 реализацию мероприятий муниципальной программы Октябрьского района </w:t>
      </w:r>
      <w:r>
        <w:rPr>
          <w:bCs/>
          <w:sz w:val="28"/>
          <w:szCs w:val="28"/>
        </w:rPr>
        <w:t xml:space="preserve">«Развитие сельского хозяйства и регулирования рынков сельскохозяйственной продукции, сырья и продовольствия» </w:t>
      </w:r>
      <w:r>
        <w:rPr>
          <w:sz w:val="28"/>
          <w:szCs w:val="28"/>
        </w:rPr>
        <w:t xml:space="preserve">(далее - Программа)  было выделено 71229,3 тыс. рублей, в том числе за счет средств федерального бюджета – 28296,71 тыс. рублей, областного бюджета – 34295,2 тыс. рублей, местного бюджета – 2636,5 тыс.рублей, </w:t>
      </w:r>
      <w:r>
        <w:rPr>
          <w:kern w:val="2"/>
          <w:sz w:val="28"/>
          <w:szCs w:val="28"/>
        </w:rPr>
        <w:t xml:space="preserve">внебюджетных </w:t>
      </w:r>
      <w:r>
        <w:rPr>
          <w:sz w:val="28"/>
          <w:szCs w:val="28"/>
        </w:rPr>
        <w:t xml:space="preserve">источников -  6000,9 тыс.рублей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й объем финансирования составил 74946,1 тыс. рублей, в том числе за счет средств федерального бюджета – 28296,7 тыс.рублей, областного – 33954,0 тыс. рублей, местного бюджета – 2636,5 тыс.рублей, </w:t>
      </w:r>
      <w:r>
        <w:rPr>
          <w:kern w:val="2"/>
          <w:sz w:val="28"/>
          <w:szCs w:val="28"/>
        </w:rPr>
        <w:t>внебюджетных</w:t>
      </w:r>
      <w:r>
        <w:rPr>
          <w:sz w:val="28"/>
          <w:szCs w:val="28"/>
        </w:rPr>
        <w:t xml:space="preserve"> источников -  10059,0 тыс.рублей. 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нт освоения доведенных бюджетных средств составил 99,5 процентов. Средства были направлены на цели, предусмотренные программными мероприятиями. 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</w:t>
      </w:r>
      <w:r>
        <w:rPr>
          <w:kern w:val="2"/>
          <w:sz w:val="28"/>
          <w:szCs w:val="28"/>
        </w:rPr>
        <w:t>е освоены средства областного бюджета на о</w:t>
      </w:r>
      <w:r>
        <w:rPr>
          <w:sz w:val="28"/>
          <w:szCs w:val="28"/>
        </w:rPr>
        <w:t>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 (Расходы на выплаты персоналу муниципальных органов) в сумме 341,2 тыс.рублей. Причиной неосвоения является вакансия на должность специалиста находящегося в декретном отпуск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Calibri"/>
          <w:sz w:val="28"/>
          <w:szCs w:val="28"/>
        </w:rPr>
        <w:t>В целом из 30</w:t>
      </w:r>
      <w:r>
        <w:rPr>
          <w:sz w:val="28"/>
          <w:szCs w:val="28"/>
        </w:rPr>
        <w:t xml:space="preserve"> целевых показателей, характеризующих эффективность реализации Программы -  28 выполнено на 100 и более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производство скота и птицы на убой в хозяйствах всех категорий (в живом весе) выполнен  на 87 процентов от запланированного целевого показателя. Невыполнение целевого показателя по производству мяса связан с недостаточными темпами развития комплекса по выращиванию мяса индейки ООО «Евродон». Планировалось, что ООО «Евродон» к концу 2014 года выйдет на показатель производства мяса в количестве 60 тыс. тонн в год. Но из-за недостаточного финансирования произошло смещение сроков завершения строительства нового мясоперерабатывающего  комбината на июнь месяц 2015 года, поэтому приостановлено расширение производственных площадок для выращивания птицы. Из-за сложного финансового положения приостановило свою деятельность ЗАОр НП «Иличевская племптицефабрика», поэтому в текущем году было недополучено более двух тыс. тонн мяса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приобретение зерноуборочных комбайнов выполнен на 59 процентов, из 17 запланированных приобретено 10. Причиной невыполнения данного показателя является то, что в настоящее время  сельхозтоваропроизводителями района приобретаются современные, высокотехнологичные комбайны, способные заменить несколько единиц старых образцов техники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Реализация мероприятий Программы привела к следующим результатам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бъем производства валовой продукции сельского хозяйства во всех категориях хозяйств в 2014 году составил 7650,7 млн. рублей, что составляет 105,2 %  к  уровню 2013 года, в том числе продукция растениеводства 1904,9 млн. рублей и животноводства 5745,8 млн.рубле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</w:rPr>
      </w:pPr>
      <w:r>
        <w:rPr>
          <w:sz w:val="28"/>
        </w:rPr>
        <w:t xml:space="preserve">          </w:t>
      </w:r>
      <w:r>
        <w:rPr>
          <w:kern w:val="2"/>
          <w:sz w:val="28"/>
          <w:szCs w:val="28"/>
        </w:rPr>
        <w:t>Индекс производства продукции сельского хозяйства в сопоставимой оценке составил 105,1 процент, что на 2,6 п.п. выше запланированного значения (102,5 процента).</w:t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декс производства продукции животноводства в сопоставимой оценке составил 102,9 процента, что на 0,6 процентных пункта выше ожидаемого значения (102,3 процента), индекс производства продукции растениеводства </w:t>
      </w: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 xml:space="preserve"> 116,7 процентов, что на 14,1 процентных пункта выше запланированного значения (102,6 процента).</w:t>
      </w:r>
    </w:p>
    <w:p>
      <w:pPr>
        <w:pStyle w:val="Normal"/>
        <w:spacing w:lineRule="auto" w:line="264"/>
        <w:ind w:firstLine="709"/>
        <w:rPr/>
      </w:pPr>
      <w:r>
        <w:rPr>
          <w:kern w:val="2"/>
          <w:sz w:val="28"/>
          <w:szCs w:val="28"/>
        </w:rPr>
        <w:t xml:space="preserve">Индекс производства пищевых продуктов, включая напитки, и табака составил 123,1 процент, что выше уровня целевого показателя на 21,1 процентных пункта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1.01.2015 года  производство зерновых составило 211,1 тыс.тонн,   картофеля 7032 тонны, выполнение годовых показателей Программы составляет: по зерновым 160,9 %, по картофелю  101,6 %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посевы сельхозкультур внесено 6754  тон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еральных удобрений в действующем веществе. По внесению минеральных удобрений годовой план Программы выполнен на 111,5 %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лощади, засеваемой элитными семенами, составил 14,6 %, что на 62,2 % выше плана Программы.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14 году площадь заложенных многолетних насаждений составила 10 га, что в 2 раза  превышает уровень целевого показателя, введено в эксплуатацию 80 га. мелиорируемых земель, что соответствует значению целевого показателя Программы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.01.2015 года маточное поголовье овец и коз в сельскохозяйственных организациях, крестьянских (фермерских) хозяйствах, включая индивидуальных предпринимателей составило 1310 гол. Выполнение годового показателя Программы составило 100,8 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>Поголовье крупного рогатого скота специа</w:t>
        <w:softHyphen/>
        <w:t>лизированных мясных пород и помес</w:t>
        <w:softHyphen/>
        <w:t>ного скота, полученного от скрещи</w:t>
        <w:softHyphen/>
        <w:t>ва</w:t>
        <w:softHyphen/>
        <w:t>ния со специализирован</w:t>
        <w:softHyphen/>
        <w:t>ными мясными породами, в сельскохозяйствен</w:t>
        <w:softHyphen/>
        <w:t>ных органи</w:t>
        <w:softHyphen/>
        <w:t>зациях, крестьянских (фермер</w:t>
        <w:softHyphen/>
        <w:t>ских) хозяйствах, включая ин</w:t>
        <w:softHyphen/>
        <w:t>дивидуаль</w:t>
        <w:softHyphen/>
        <w:t>ных предпринима</w:t>
        <w:softHyphen/>
        <w:t>телей составило 1177 голов, что в 3 раза выше целевого показател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а январь-декабрь 2014 года производство муки в районе составило 355,2 тонн, что составляет 100 % от годового план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изводство крупы – 506,1 тонн, выполнение годового показателя Программы – 100,2 %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ами отдела по сельскому хозяйству и перерабатывающей промышленности администрации района подготовлены  и предоставлены в Минсельхоз Ростовской области  проекты для участия в конкурсе на получение грантов, для создания семейных животноводческих ферм (2 претендент) и поддержки начинающих фермеров (3 претендента). На 1.01.2015 года все претенденты получили гранты. Годовой план Программы по данным показателям выполнен на 100 %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на 1.01.2015 года составила 27724 рубля.  Выполнение годового показателя Госпрограммы составило 126 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В 2014 го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мках реализации Программы </w:t>
      </w:r>
      <w:r>
        <w:rPr>
          <w:sz w:val="28"/>
          <w:szCs w:val="28"/>
        </w:rPr>
        <w:t xml:space="preserve">запланировано строительство (приобретение) жилья в сельской местности (в т.ч. молодым семьям и специалистам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На 1.01.2015 года 9 участникам программы перечислены средства социальных выплат на улучшение жилищных условий граждан, проживающих в сельской местности, в том числе 7 молодым семьям и молодым специалистам. Построено и приобретено 0,6 тыс. к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етров жилья (в т.ч. для молодых семей и специалистов –0,43 тыс.кв.м).</w:t>
        <w:tab/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>. Меры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постановление Администрации Октябрьского района от </w:t>
      </w:r>
      <w:r>
        <w:rPr>
          <w:sz w:val="28"/>
          <w:szCs w:val="28"/>
        </w:rPr>
        <w:t xml:space="preserve"> 24.09.2013            № 821 «Об утверждении муниципальной программы Октябрьского района </w:t>
      </w:r>
      <w:r>
        <w:rPr>
          <w:bCs/>
          <w:sz w:val="28"/>
          <w:szCs w:val="28"/>
        </w:rPr>
        <w:t>«Развитие сельского хозяйства и регулирования рынков сельскохозяйственной продукции, сырья и продовольствия»</w:t>
      </w:r>
      <w:r>
        <w:rPr>
          <w:kern w:val="2"/>
          <w:sz w:val="28"/>
          <w:szCs w:val="28"/>
        </w:rPr>
        <w:t xml:space="preserve">, в 2014 году </w:t>
      </w:r>
      <w:r>
        <w:rPr>
          <w:bCs/>
          <w:sz w:val="28"/>
          <w:szCs w:val="28"/>
        </w:rPr>
        <w:t>было</w:t>
      </w:r>
      <w:r>
        <w:rPr>
          <w:rFonts w:cs="Calibri"/>
          <w:sz w:val="28"/>
          <w:szCs w:val="28"/>
        </w:rPr>
        <w:t xml:space="preserve"> внесено 4 изменения по  </w:t>
      </w:r>
      <w:r>
        <w:rPr>
          <w:rFonts w:eastAsia="Calibri"/>
          <w:sz w:val="28"/>
          <w:szCs w:val="28"/>
          <w:lang w:eastAsia="en-US"/>
        </w:rPr>
        <w:t>уточнению целевых индикаторов и объемов финансирования муниципальной программы: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становление Администрации Октябрьского района от </w:t>
      </w:r>
      <w:r>
        <w:rPr>
          <w:sz w:val="28"/>
          <w:szCs w:val="28"/>
        </w:rPr>
        <w:t xml:space="preserve"> 27.07.2014  № 501</w:t>
      </w:r>
      <w:r>
        <w:rPr>
          <w:kern w:val="2"/>
          <w:sz w:val="28"/>
          <w:szCs w:val="28"/>
        </w:rPr>
        <w:t>,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становление Администрации Октябрьского района от </w:t>
      </w:r>
      <w:r>
        <w:rPr>
          <w:sz w:val="28"/>
          <w:szCs w:val="28"/>
        </w:rPr>
        <w:t xml:space="preserve"> 8.10.2014  № 990</w:t>
      </w:r>
      <w:r>
        <w:rPr>
          <w:kern w:val="2"/>
          <w:sz w:val="28"/>
          <w:szCs w:val="28"/>
        </w:rPr>
        <w:t>,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становление Администрации Октябрьского района от </w:t>
      </w:r>
      <w:r>
        <w:rPr>
          <w:sz w:val="28"/>
          <w:szCs w:val="28"/>
        </w:rPr>
        <w:t>27.10.2014 № 1033</w:t>
      </w:r>
      <w:r>
        <w:rPr>
          <w:kern w:val="2"/>
          <w:sz w:val="28"/>
          <w:szCs w:val="28"/>
        </w:rPr>
        <w:t>,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становление Администрации Октябрьского района от </w:t>
      </w:r>
      <w:r>
        <w:rPr>
          <w:sz w:val="28"/>
          <w:szCs w:val="28"/>
        </w:rPr>
        <w:t xml:space="preserve"> 21.11.2014 № 1133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/>
      </w:pPr>
      <w:r>
        <w:rPr>
          <w:rFonts w:cs="Calibri"/>
          <w:sz w:val="28"/>
          <w:szCs w:val="28"/>
        </w:rPr>
        <w:t>II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>. Оценка эффективности реализации Программы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Отчет о финансировании и освоении проводимых мероприятий программы «Р</w:t>
      </w:r>
      <w:r>
        <w:rPr>
          <w:bCs/>
          <w:sz w:val="28"/>
          <w:szCs w:val="28"/>
        </w:rPr>
        <w:t xml:space="preserve">азвитие сельского хозяйства и регулирования рынков сельскохозяйственной продукции, сырья и продовольствия в Октябрьском районе » за 2014 год </w:t>
      </w:r>
      <w:r>
        <w:rPr>
          <w:rFonts w:cs="Calibri"/>
          <w:sz w:val="28"/>
          <w:szCs w:val="28"/>
        </w:rPr>
        <w:t xml:space="preserve"> приведен в приложении N 1 к настоящему отчету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тчет оценки результатов реализации </w:t>
      </w:r>
      <w:r>
        <w:rPr>
          <w:sz w:val="28"/>
          <w:szCs w:val="28"/>
        </w:rPr>
        <w:t xml:space="preserve">муниципальной программы Октябрьского района  </w:t>
      </w:r>
      <w:r>
        <w:rPr>
          <w:bCs/>
          <w:sz w:val="28"/>
          <w:szCs w:val="28"/>
        </w:rPr>
        <w:t>«Развитие сельского хозяйства и регулирования рынков сельскохозяйственной продукции, сырья и продовольствия» за 2014 год</w:t>
      </w:r>
    </w:p>
    <w:p>
      <w:pPr>
        <w:pStyle w:val="Normal"/>
        <w:spacing w:lineRule="auto" w:line="26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веден в приложении N 2 к настоящему отчету.</w:t>
      </w:r>
    </w:p>
    <w:p>
      <w:pPr>
        <w:pStyle w:val="Normal"/>
        <w:spacing w:lineRule="auto" w:line="26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spacing w:lineRule="auto" w:line="264"/>
        <w:ind w:left="360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21"/>
        <w:tabs>
          <w:tab w:val="clear" w:pos="709"/>
          <w:tab w:val="left" w:pos="4253" w:leader="none"/>
        </w:tabs>
        <w:spacing w:lineRule="auto" w:line="264"/>
        <w:ind w:firstLine="709"/>
        <w:jc w:val="both"/>
        <w:rPr/>
      </w:pPr>
      <w:r>
        <w:rPr>
          <w:szCs w:val="28"/>
        </w:rPr>
        <w:t>Дальнейшая реализация Программы на 2015-2020 годы осуществляется в соответствии с постановлением Правительства Ростовской области от 25.09.2013 № 592 «</w:t>
      </w:r>
      <w:r>
        <w:rPr>
          <w:kern w:val="2"/>
          <w:szCs w:val="28"/>
        </w:rPr>
        <w:t xml:space="preserve">Об утверждении государственной программы Ростовской области </w:t>
      </w:r>
      <w:r>
        <w:rPr>
          <w:rFonts w:cs="Calibri"/>
          <w:szCs w:val="28"/>
        </w:rPr>
        <w:t>«Р</w:t>
      </w:r>
      <w:r>
        <w:rPr>
          <w:bCs/>
          <w:szCs w:val="28"/>
        </w:rPr>
        <w:t xml:space="preserve">азвитие сельского хозяйства и регулирования рынков сельскохозяйственной продукции, сырья и продовольствия» </w:t>
      </w:r>
      <w:r>
        <w:rPr>
          <w:szCs w:val="28"/>
        </w:rPr>
        <w:t xml:space="preserve">и постановлением Администрации Октябрьского района от 24.09.2013 № 821 «Об утверждении муниципальной программы Октябрьского района </w:t>
      </w:r>
      <w:r>
        <w:rPr>
          <w:bCs/>
          <w:szCs w:val="28"/>
        </w:rPr>
        <w:t>«Развитие сельского хозяйства и регулирования рынков сельскохозяйственной продукции, сырья и продовольствия» с ежегодным уточнением целей, задач, целевых показателей всех подпрограмм Программы.</w:t>
      </w:r>
      <w:r>
        <w:rPr>
          <w:szCs w:val="28"/>
        </w:rPr>
        <w:t xml:space="preserve"> </w:t>
      </w:r>
    </w:p>
    <w:p>
      <w:pPr>
        <w:pStyle w:val="Normal"/>
        <w:spacing w:lineRule="auto" w:line="26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правляющий делами</w:t>
      </w:r>
    </w:p>
    <w:p>
      <w:pPr>
        <w:pStyle w:val="Normal"/>
        <w:rPr/>
      </w:pPr>
      <w:r>
        <w:rPr>
          <w:sz w:val="28"/>
        </w:rPr>
        <w:t>Администрации Октябрьского района                                             Н.Н. Савч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5432"/>
      </w:tblGrid>
      <w:tr>
        <w:trPr/>
        <w:tc>
          <w:tcPr>
            <w:tcW w:w="98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ложение № 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отчету п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Развитие сельского хозяйства и регулирования рынков сельскохозяйственной продукции, сырья и продовольствия» за 2014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  <w:tab w:val="left" w:pos="10065" w:leader="none"/>
          <w:tab w:val="left" w:pos="10632" w:leader="none"/>
          <w:tab w:val="left" w:pos="11057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ыполнении муниципальной программы Октябрьского района </w:t>
      </w:r>
      <w:r>
        <w:rPr>
          <w:bCs/>
          <w:sz w:val="28"/>
          <w:szCs w:val="28"/>
        </w:rPr>
        <w:t xml:space="preserve">«Развитие сельского хозяйства 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гулирования </w:t>
      </w:r>
      <w:r>
        <w:rPr>
          <w:sz w:val="28"/>
          <w:szCs w:val="28"/>
        </w:rPr>
        <w:t xml:space="preserve">рынков сельскохозяйственной продукции, сырья и продовольствия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 - декабрь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Октябрьского района, в лице отдела по сельскому хозяйству и перерабатывающей промышленност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 Октябрьского района, федеральный и областной бюджеты, другие источн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44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904"/>
        <w:gridCol w:w="1547"/>
        <w:gridCol w:w="2856"/>
        <w:gridCol w:w="2142"/>
      </w:tblGrid>
      <w:tr>
        <w:trPr>
          <w:trHeight w:val="1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      </w:t>
              <w:br/>
              <w:t>финансирования</w:t>
              <w:br/>
              <w:t xml:space="preserve">на 2014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  <w:br/>
              <w:t>(тыс. руб.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</w:rPr>
                <w:t>графе 3</w:t>
              </w:r>
            </w:hyperlink>
            <w:r>
              <w:rPr>
                <w:rFonts w:cs="Times New Roman" w:ascii="Times New Roman" w:hAnsi="Times New Roman"/>
              </w:rPr>
              <w:t xml:space="preserve"> приложения N 5</w:t>
              <w:br/>
              <w:t>к Порядк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1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программа  «Развитие подотрасли растениеводства, переработки и реализации продукции растениеводства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2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 освоены в полном объ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872,5</w:t>
            </w:r>
          </w:p>
        </w:tc>
      </w:tr>
      <w:tr>
        <w:trPr/>
        <w:tc>
          <w:tcPr>
            <w:tcW w:w="1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программа «Развитие под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.1 Субсид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, ярок старше одного года и ко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средства освоены в полном объ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1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  Развитие кооперации, малого и среднего предпринимательства на сел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Гранты начинающим фермерам на создание и развитие крестьянского (фермерского) хозяй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,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,4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Гранты  КФХ на развитие семейных животноводческих фер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2,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2,2</w:t>
            </w:r>
          </w:p>
        </w:tc>
      </w:tr>
      <w:tr>
        <w:trPr/>
        <w:tc>
          <w:tcPr>
            <w:tcW w:w="1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Подпрограмма «Устойчивое развитие сельских территорий Октябрьского района  на 2014 - 2017 годы и на период до 2020»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Мероприятия по развитию в сельской местности водоснабжения, 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60,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средства освоены в полном объ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60,9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 Строительство разводящих водопроводных сетей в с. Алексеевка и х. Шевченко Октябрьского района Рос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7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77,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средства освоены в полном объ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77,6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 Оказание услуг по проведению строительного контроля по объекту: «Строительство разводящих водопроводных сетей в с. Алексеевка и х. Шевченко Октябрьского района Ростовской област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средства освоены в полном объ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.3 Строительство (приобретение) жилых помещений в сельских поселениях Октябрьского района для обеспечения жильем молодых семей  и  молодых специалис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3,8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ные средства освоены в полном объеме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увеличение стоимости квадратного метра  приобретаемого (первичного) жилья,  произошло увеличение суммы внебюджетных источни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3,879</w:t>
            </w:r>
          </w:p>
        </w:tc>
      </w:tr>
      <w:tr>
        <w:trPr>
          <w:trHeight w:val="400" w:hRule="atLeast"/>
        </w:trPr>
        <w:tc>
          <w:tcPr>
            <w:tcW w:w="1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программа «Обеспечение реализации муниципальной программы Октябрьского района «Развитие сельского хозяй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 регулирование  рынков сельскохозяйственной продукции, сырья и продовольствия»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1 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 (Расходы на выплаты персоналу муниципальных орган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6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19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я на должность специалиста находящегося в декретном отпус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19,8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  програм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1229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4946,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4946,1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  <w:gridCol w:w="5826"/>
      </w:tblGrid>
      <w:tr>
        <w:trPr/>
        <w:tc>
          <w:tcPr>
            <w:tcW w:w="94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 отчету п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Развитие сельского хозяйства и регулирования рынков сельскохозяйственной продукции, сырья и продовольствия» за 2014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</w:rPr>
        <w:t xml:space="preserve">оценки результатов реализации </w:t>
      </w:r>
      <w:r>
        <w:rPr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сельского хозяйства и регулирования рынков сельскохозяйственной продукции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ырья и продовольствия» за 201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1795"/>
        <w:gridCol w:w="14"/>
        <w:gridCol w:w="34"/>
        <w:gridCol w:w="1134"/>
        <w:gridCol w:w="128"/>
        <w:gridCol w:w="1006"/>
        <w:gridCol w:w="1228"/>
        <w:gridCol w:w="48"/>
        <w:gridCol w:w="1134"/>
        <w:gridCol w:w="3544"/>
        <w:gridCol w:w="1134"/>
        <w:gridCol w:w="1418"/>
        <w:gridCol w:w="1275"/>
        <w:gridCol w:w="1276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 </w:t>
              <w:br/>
              <w:t xml:space="preserve">и/или       </w:t>
              <w:br/>
              <w:t xml:space="preserve">качественные целевые         </w:t>
              <w:br/>
              <w:t xml:space="preserve">показатели, характеризующие </w:t>
              <w:br/>
              <w:t>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4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«Развитие сельского хозяйства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рынков сельскохозяйственной продукции, сырья и продовольствия»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продукции растениеводства и животноводства и их переработки</w:t>
            </w:r>
          </w:p>
        </w:tc>
        <w:tc>
          <w:tcPr>
            <w:tcW w:w="11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36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8592,8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36,5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2309,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ро</w:t>
              <w:softHyphen/>
              <w:t>дукции сельского хозяй</w:t>
              <w:softHyphen/>
              <w:t>ства в хозяйствах всех ка</w:t>
              <w:softHyphen/>
              <w:t>тегорий (в сопоставимых цена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</w:t>
              <w:softHyphen/>
              <w:t>центах к пре</w:t>
              <w:softHyphen/>
              <w:t>дыду</w:t>
              <w:softHyphen/>
              <w:t>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ро</w:t>
              <w:softHyphen/>
              <w:t>дукции растениеводства в хозяйствах всех катего</w:t>
              <w:softHyphen/>
              <w:t>рий (в сопоставимых це</w:t>
              <w:softHyphen/>
              <w:t>на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</w:t>
              <w:softHyphen/>
              <w:t>центах к пре</w:t>
              <w:softHyphen/>
              <w:t>дыду</w:t>
              <w:softHyphen/>
              <w:t>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ро</w:t>
              <w:softHyphen/>
              <w:t>дукции животноводства в хозяйствах всех категорий (в сопоставимых цена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</w:t>
              <w:softHyphen/>
              <w:t>центах к пре</w:t>
              <w:softHyphen/>
              <w:t>дыду</w:t>
              <w:softHyphen/>
              <w:t>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и</w:t>
              <w:softHyphen/>
              <w:t>щевых продуктов, вклю</w:t>
              <w:softHyphen/>
              <w:t>чая напитки, и табака (в сопос</w:t>
              <w:softHyphen/>
              <w:t>тавимых цена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</w:t>
              <w:softHyphen/>
              <w:t>центах к пре</w:t>
              <w:softHyphen/>
              <w:t>дыду</w:t>
              <w:softHyphen/>
              <w:t>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инвестиций в агропромышленный и рыбохозяйственный комплекс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модернизации и перевооружения организаций агропромышленного и рыбохозяйственного комплекс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физического объ</w:t>
              <w:softHyphen/>
              <w:t>ема инвестиций в основ</w:t>
              <w:softHyphen/>
              <w:t>ной ка</w:t>
              <w:softHyphen/>
              <w:t>питал сельского хо</w:t>
              <w:softHyphen/>
              <w:t>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</w:t>
              <w:softHyphen/>
              <w:t>центах к пре</w:t>
              <w:softHyphen/>
              <w:t>дыду</w:t>
              <w:softHyphen/>
              <w:t>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,2 раз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ходности растениеводческой и живоноводческой отраслей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сельскохо</w:t>
              <w:softHyphen/>
              <w:t>зяйственных ор</w:t>
              <w:softHyphen/>
              <w:t>ганизаций (с учетом суб</w:t>
              <w:softHyphen/>
              <w:t>сид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24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подотрасли растениеводства, переработки и реализации продукции растениеводства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сельскохозяйственными товаропроизводителями работ по повышению урожайности сельскохозяйственных культу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872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87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Производство продукции растениеводства в хозяйствах всех категор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0" w:hanging="0"/>
              <w:rPr/>
            </w:pPr>
            <w:r>
              <w:rPr/>
              <w:t>зерновых и зернобобов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ыс. тон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0" w:hanging="0"/>
              <w:rPr/>
            </w:pPr>
            <w:r>
              <w:rPr/>
              <w:t>картофел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Площадь закладки многолетних насажд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Удельный вес площади, засеваемой элитными семенами, в общей площади посев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70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внесения минеральных удобрений в действующем вещест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нн </w:t>
            </w:r>
            <w:r>
              <w:rPr>
                <w:spacing w:val="-8"/>
              </w:rPr>
              <w:t xml:space="preserve">действующего </w:t>
            </w:r>
            <w:r>
              <w:rPr/>
              <w:t>ве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технической модернизации подотрасли растениеводства и переработки растениеводческой проду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Производство муки из зерновых культур, овощных и других растительных культур; смеси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2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Производство кру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ходности растениеводческой отрас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екс производства зерновой продукции к среднему объему производства зерновой продукции з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«Развитие подотрасли животноводства, переработки и реализации продукции животноводства»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продукции животноводства и ее переработк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кота и птицы на убой в хозяйст</w:t>
              <w:softHyphen/>
              <w:t>вах всех категорий (в жи</w:t>
              <w:softHyphen/>
              <w:t>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молочного и мясного скотоводства, птицеводства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очное поголовье овец и коз в сельскохо</w:t>
              <w:softHyphen/>
              <w:t>зяйст</w:t>
              <w:softHyphen/>
              <w:t>венных организациях, кресть</w:t>
              <w:softHyphen/>
              <w:t>янских (фермер</w:t>
              <w:softHyphen/>
              <w:t>ских) хозяйствах, включая индивидуальных пред</w:t>
              <w:softHyphen/>
              <w:t>принима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Поголовье  крупного рогатого скота специализированных мясных пород и помесного скота, полученного от  скрещивания 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гол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 «Развитие кооперации, малого и среднего предпринимательства на сел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начинающих фермеров и семейных животноводческих фер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малых форм хозяйствования  к банковским кредитам и займам сельскохозяйственных потребительских кредитных кооперативо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3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Количество подготовленных проектов  крестьянских (фермерских) хозяйств, начинающих фермеров по созданию и развитию своих хозяйств с помощью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Количество подготовленных проектов по строительству или реконструкции семейных  животноводческих фер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кооперации и системы торгово-закупочной деятельности на базе сельскохозяйственных потребительских кооперативов создание условий для роста объемов предоставляемых СПОКами услуг населению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Удельный вес работающих сельскохозяйственных потребительских кооперативов (в % к общему числу зарегистрированных кооперативов), всех видов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кредитн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снабженческо-сбытов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Техническая и технологическая модернизация, инновационное развитие»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8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иобретения   высокотехнологичных машин и оборудования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ельхозтех</w:t>
              <w:softHyphen/>
              <w:t>ники сельскохозяйствен</w:t>
              <w:softHyphen/>
              <w:t>ными организациями, кре</w:t>
              <w:softHyphen/>
              <w:t>стьянскими (фермер</w:t>
              <w:softHyphen/>
              <w:t>скими) хозяйствами, включая индивидуальных предпринима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айны зерноубороч</w:t>
              <w:softHyphen/>
              <w:t>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истематической подготовки и переподготовки кадров АП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пециалистов, прошедших профессио</w:t>
              <w:softHyphen/>
              <w:t>нальную подготовку и пе</w:t>
              <w:softHyphen/>
              <w:t>реподготовку,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</w:t>
              <w:softHyphen/>
              <w:t>ной помощи сельскохо</w:t>
              <w:softHyphen/>
              <w:t>зяйственным товаропро</w:t>
              <w:softHyphen/>
              <w:t>изводителям (количество оказан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программа  «Устойчивое развитие сельских территорий Октябрь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– 2017 годы и на период до 2020 г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плексного обустройства объектами социальной и инженерной инфраструктуры сельских территорий  Октябрьского район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8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87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вод в действие локальных водопроводов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41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476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Общая площадь построенных (приобретенных)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 «Развитие рыбохозяйственного комплек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технической и технологической модернизации рыбопромысловых предприятий, предприятий аквакультуры и рыбопереработ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изводства то</w:t>
              <w:softHyphen/>
              <w:t>варной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программа  «Обеспечение реализации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качества оказания муниципальных услуг и выполнения муниципальных функций в сфере агропромышленного комплекс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освоения лимита бюджетных средств на поддержку агропромыш</w:t>
              <w:softHyphen/>
              <w:t>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  <w:gridCol w:w="5826"/>
      </w:tblGrid>
      <w:tr>
        <w:trPr/>
        <w:tc>
          <w:tcPr>
            <w:tcW w:w="94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 отчету п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Развитие сельского хозяйства и регулирования рынков сельскохозяйственной продукции, сырья и продовольствия» за 2014 год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</w:rPr>
        <w:t xml:space="preserve">эффективности реализации </w:t>
      </w:r>
      <w:r>
        <w:rPr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сельского хозяйства и регулирования рынков сельскохозяйственной продукции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ырья и продовольствия» за 2014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right="3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е:       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де  N - общее число показателей, характеризующих выполнение подпрограммы.</w:t>
      </w:r>
    </w:p>
    <w:p>
      <w:pPr>
        <w:pStyle w:val="Normal"/>
        <w:ind w:left="-11" w:right="-1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читаем индекс результативности подпрограммы  «Развитие подотрасли растениеводства, переработки и реализации продукции растениеводства»</w:t>
      </w:r>
    </w:p>
    <w:p>
      <w:pPr>
        <w:pStyle w:val="ConsPlusNonformat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8 целевых показателей (индикаторов)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211,1/131,2=1,6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7032/6922=1,02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10/5=2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4,6/9,0=1,6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6754/6056=1,1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355,2/355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506,1/505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=121,5/100=1,2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8=0,13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1,6+1,02+2+1,6+1,1+1,0+1,0+1,2)*0,13</w:t>
      </w:r>
      <w:r>
        <w:rPr>
          <w:rFonts w:cs="Arial" w:ascii="Arial" w:hAnsi="Arial"/>
          <w:b/>
          <w:bCs/>
          <w:color w:val="000000"/>
          <w:shd w:fill="FFFFFF" w:val="clear"/>
        </w:rPr>
        <w:t>≈</w:t>
      </w:r>
      <w:r>
        <w:rPr>
          <w:rFonts w:cs="Times New Roman" w:ascii="Times New Roman" w:hAnsi="Times New Roman"/>
          <w:sz w:val="28"/>
          <w:szCs w:val="28"/>
        </w:rPr>
        <w:t>1,4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читаем индекс результативности подпрограммы  «Развитие подотрасли животноводства, переработки и реализации продукции животноводства»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4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48,2/55,2=0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36,7/36,5=1,0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1,5/1,3=1,2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4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4</w:t>
      </w:r>
      <w:r>
        <w:rPr>
          <w:rFonts w:cs="Times New Roman" w:ascii="Times New Roman" w:hAnsi="Times New Roman"/>
          <w:sz w:val="28"/>
          <w:szCs w:val="28"/>
        </w:rPr>
        <w:t>=1143/390=2,9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4=0,25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0,9+1,0+1,2+2,9)х0,25=1,5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читаем индекс результативности подпрограммы  «Развитие кооперации, малого и среднего предпринимательства на селе»</w:t>
      </w:r>
    </w:p>
    <w:p>
      <w:pPr>
        <w:pStyle w:val="Normal"/>
        <w:rPr/>
      </w:pPr>
      <w:r>
        <w:rPr>
          <w:sz w:val="28"/>
          <w:szCs w:val="28"/>
        </w:rPr>
        <w:t>Данная подпрограмма насчитывает 3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3/2=1,5;</w:t>
      </w:r>
    </w:p>
    <w:p>
      <w:pPr>
        <w:pStyle w:val="ConsPlusNonformat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/2=1,0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3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3</w:t>
      </w:r>
      <w:r>
        <w:rPr>
          <w:rFonts w:cs="Times New Roman" w:ascii="Times New Roman" w:hAnsi="Times New Roman"/>
          <w:sz w:val="28"/>
          <w:szCs w:val="28"/>
        </w:rPr>
        <w:t>=100/100=1,0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3=0,33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1,5+1,0+1,0)х0,33=1,2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считаем индекс результативности подпрограммы  «Техническая и технологическая модернизация, инновационное развитие»</w:t>
      </w:r>
    </w:p>
    <w:p>
      <w:pPr>
        <w:pStyle w:val="Normal"/>
        <w:rPr/>
      </w:pPr>
      <w:r>
        <w:rPr>
          <w:sz w:val="28"/>
          <w:szCs w:val="28"/>
        </w:rPr>
        <w:t>Данная подпрограмма насчитывает 4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24/22=1,1;</w:t>
      </w:r>
    </w:p>
    <w:p>
      <w:pPr>
        <w:pStyle w:val="ConsPlusNonformat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/17=0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3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3</w:t>
      </w:r>
      <w:r>
        <w:rPr>
          <w:rFonts w:cs="Times New Roman" w:ascii="Times New Roman" w:hAnsi="Times New Roman"/>
          <w:sz w:val="28"/>
          <w:szCs w:val="28"/>
        </w:rPr>
        <w:t>=4/3=1,3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4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4</w:t>
      </w:r>
      <w:r>
        <w:rPr>
          <w:rFonts w:cs="Times New Roman" w:ascii="Times New Roman" w:hAnsi="Times New Roman"/>
          <w:sz w:val="28"/>
          <w:szCs w:val="28"/>
        </w:rPr>
        <w:t>=1578/1550=1,0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4=0,25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1,1+0,6+1,3+1,0)х0,25=1,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читаем индекс результативности подпрограммы «Устойчивое развитие сельских территорий Октябрьского района на 2014 – 2017 годы и на период до 2020 года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анная подпрограмма насчитывает 2 целевых показателя (индикатора)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7,96/17,96=1,0;</w:t>
      </w:r>
    </w:p>
    <w:p>
      <w:pPr>
        <w:pStyle w:val="ConsPlusNonformat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576/450=1,3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2=0,5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(1,0+1,3)х0,5=1,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считаем индекс результативности подпрограммы «Развитие рыбохозяйственного комплекса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анная подпрограмма насчитывает 1 целевой показатель (индикатор)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17,96/17,96=1,0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,0х1,0=1,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считаем индекс результативности подпрограммы «Обеспечение реализации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анная подпрограмма насчитывает 1 целевой показатель (индикатор)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99,5/100=0,99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0,99х1,0=0,99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" w:right="-13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считаем индекс эффективности подпрограммы «Развитие подотрасли растениеводства, переработки и реализации продукции растениеводства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7872,5х1,4/7872,5=1,4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индекса эффективности  подпрограммы «Развитие подотрасли растениеводства, переработки и реализации продукции растениеводства» показал, что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считаем индекс эффективности подпрограммы «Развитие подотрасли животноводства, переработки и реализации продукции животноводств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31,4х1,5/31,4</w:t>
      </w:r>
      <w:r>
        <w:rPr>
          <w:rFonts w:cs="Arial" w:ascii="Arial" w:hAnsi="Arial"/>
          <w:b/>
          <w:bCs/>
          <w:color w:val="000000"/>
          <w:shd w:fill="FFFFFF" w:val="clear"/>
        </w:rPr>
        <w:t>≈</w:t>
      </w:r>
      <w:r>
        <w:rPr>
          <w:rFonts w:cs="Times New Roman" w:ascii="Times New Roman" w:hAnsi="Times New Roman"/>
          <w:sz w:val="28"/>
          <w:szCs w:val="28"/>
        </w:rPr>
        <w:t>1,5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индекса эффективности  подпрограммы «Развитие подотрасли животноводства, переработки и реализации продукции животноводства» показал, что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считаем индекс эффективности подпрограммы «Развитие кооперации, малого и среднего предпринимательства на селе»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17837,7х1,2/17837,7</w:t>
      </w:r>
      <w:r>
        <w:rPr>
          <w:rFonts w:cs="Arial" w:ascii="Arial" w:hAnsi="Arial"/>
          <w:b/>
          <w:bCs/>
          <w:color w:val="000000"/>
          <w:shd w:fill="FFFFFF" w:val="clear"/>
        </w:rPr>
        <w:t>≈</w:t>
      </w:r>
      <w:r>
        <w:rPr>
          <w:rFonts w:cs="Times New Roman" w:ascii="Times New Roman" w:hAnsi="Times New Roman"/>
          <w:sz w:val="28"/>
          <w:szCs w:val="28"/>
        </w:rPr>
        <w:t>1,2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индекса эффективности  подпрограммы «Развитие кооперации, малого и среднего предпринимательства на селе» показал, что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считаем индекс эффективности подпрограммы «Техническая и технологическая модернизация, инновационное развитие»: так как программные мероприятия подпрограммы финансирования не предусматривают, индекс эффективности подпрограммы равен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нализ индекса эффективности  подпрограммы  «Техническая и технологическая модернизация, инновационное развитие»  показал, что данная подпрограмма имеет запланированный уровень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Рассчитаем индекс эффективности подпрограммы «Устойчивое развитие сельских территорий Октябрьского района на 2014 – 2017 годы и на период до 2020 года»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47984,8х1,1/43926,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≈</w:t>
      </w:r>
      <w:r>
        <w:rPr>
          <w:rFonts w:cs="Times New Roman" w:ascii="Times New Roman" w:hAnsi="Times New Roman"/>
          <w:sz w:val="28"/>
          <w:szCs w:val="28"/>
        </w:rPr>
        <w:t>1,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индекса эффективности  подпрограммы «Техническая и технологическая модернизация, инновационное развитие» показал, что данная подпрограмма имеет высокий уровень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считаем индекс эффективности подпрограммы «Развитие рыбохозяйственного комплекса»: так как программные мероприятия подпрограммы финансирования не предусматривают, индекс эффективности подпрограммы равен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индекса эффективности  подпрограммы  «Развитие рыбохозяйственного комплекса» показал, что данная подпрограмма имеет запланированный уровень эффективности.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считаем индекс эффективности подпрограммы «Обеспечение реализации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1219,8х0,99/1561,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≈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0,8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индекса эффективности  подпрограммы «Обеспечение реализации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 показал, что данная подпрограмма имеет запланированны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orient="landscape" w:w="16838" w:h="11906"/>
      <w:pgMar w:left="709" w:right="1105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Основной текст 1 Знак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18">
    <w:name w:val=" Знак Знак18"/>
    <w:qFormat/>
    <w:rPr>
      <w:lang w:val="ru-RU" w:bidi="ar-SA"/>
    </w:rPr>
  </w:style>
  <w:style w:type="character" w:styleId="25">
    <w:name w:val=" Знак Знак25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7:00Z</dcterms:created>
  <dc:creator>voshod</dc:creator>
  <dc:description/>
  <cp:keywords/>
  <dc:language>en-US</dc:language>
  <cp:lastModifiedBy>Ткаченкова Ольга Александровна</cp:lastModifiedBy>
  <cp:lastPrinted>2015-02-25T13:32:00Z</cp:lastPrinted>
  <dcterms:modified xsi:type="dcterms:W3CDTF">2015-02-25T09:35:00Z</dcterms:modified>
  <cp:revision>4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