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10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8.08.2017            </w:t>
        <w:tab/>
        <w:t xml:space="preserve">                     </w:t>
        <w:tab/>
        <w:t>№ 752</w:t>
        <w:tab/>
        <w:t xml:space="preserve">                 </w:t>
        <w:tab/>
        <w:t>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Октябрьского район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7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>решением Собрания депутатов Октябрьского района от 10.09.2015 года № 293 «Об утверждении Положения о бюджетном процессе в Октябрьском районе»</w:t>
      </w:r>
      <w:r>
        <w:rPr>
          <w:spacing w:val="7"/>
          <w:sz w:val="28"/>
          <w:szCs w:val="28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Октябрьского района за I полугодие 2017 года по доходам в сумме 763,3 млн. рублей, по расходам в сумме 728,2 млн. рублей с превышением доходов над расходами (профицит бюджета района) в сумме 35,1 млн. рубле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Октябрьского района за I полугодие 2017  года является финансово-экономическое управление Администрации Октябрь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экономическому управлению Администрации Октябрьского района Ростовской области (Юшковской Т.В.) направить отчет об исполнении бюджета Октябрьского района за I полугодие 2017  года в Собрание депутатов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Октябрьского района - начальника финансово-экономического управления Т.В. Юшковск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Л.В. Овчиева</w:t>
      </w:r>
    </w:p>
    <w:tbl>
      <w:tblPr>
        <w:tblW w:w="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1"/>
              <w:snapToGrid w:val="false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ановление вносит сектор исполнения бюджета финансово – экономического управления Администрации Октябрьского района</w:t>
            </w:r>
          </w:p>
        </w:tc>
      </w:tr>
    </w:tbl>
    <w:p>
      <w:pPr>
        <w:pStyle w:val="Heading1"/>
        <w:spacing w:lineRule="auto" w:line="232"/>
        <w:ind w:left="7080" w:firstLine="709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lineRule="auto" w:line="232"/>
        <w:ind w:left="7080" w:firstLine="709"/>
        <w:jc w:val="right"/>
        <w:rPr/>
      </w:pPr>
      <w:r>
        <w:rPr>
          <w:szCs w:val="28"/>
        </w:rPr>
        <w:t xml:space="preserve">    </w:t>
      </w:r>
      <w:r>
        <w:rPr>
          <w:b w:val="false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8.08.2017 № 752</w:t>
      </w:r>
    </w:p>
    <w:p>
      <w:pPr>
        <w:pStyle w:val="Heading1"/>
        <w:spacing w:lineRule="auto" w:line="232"/>
        <w:ind w:firstLine="709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ind w:firstLine="709"/>
        <w:rPr>
          <w:b w:val="false"/>
          <w:b w:val="false"/>
        </w:rPr>
      </w:pPr>
      <w:r>
        <w:rPr>
          <w:b w:val="false"/>
        </w:rPr>
        <w:t xml:space="preserve">О ходе исполнении бюджета Октябрьского района за </w:t>
      </w:r>
      <w:r>
        <w:rPr>
          <w:b w:val="false"/>
          <w:szCs w:val="28"/>
        </w:rPr>
        <w:t>I полугодие 2017  год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Исполнение бюджета Октябрьского района (далее-бюджета района) за I полугодие 2017 года составило по доходам в сумме 763,3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47,2 процента к годовому плану и по расходам в сумме 728,2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44,0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I полугодие 2017  года </w:t>
      </w:r>
      <w:r>
        <w:rPr>
          <w:sz w:val="28"/>
        </w:rPr>
        <w:t xml:space="preserve">составил 35,1 млн. рубле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бюджета района за I полугодие 2017 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района исполнены в сумме 193,5 </w:t>
      </w:r>
      <w:r>
        <w:rPr>
          <w:sz w:val="28"/>
        </w:rPr>
        <w:t xml:space="preserve">млн. рублей </w:t>
      </w:r>
      <w:r>
        <w:rPr>
          <w:sz w:val="28"/>
          <w:szCs w:val="28"/>
        </w:rPr>
        <w:t xml:space="preserve">или 48,6 процентов к годовым плановым назначениям. В сравнении с соответствующим периодом прошлого года объем собственных доходов бюджета района снизился на 27,2 </w:t>
      </w:r>
      <w:r>
        <w:rPr>
          <w:sz w:val="28"/>
        </w:rPr>
        <w:t>млн. рублей или на 12,3 процентов. Это обусловлено уменьшением поступлений по основному доходному источнику налогу на доходы физических лиц – на 31,9 млн. рублей, который по прежнему занимает</w:t>
      </w:r>
      <w:r>
        <w:rPr>
          <w:sz w:val="28"/>
          <w:szCs w:val="28"/>
        </w:rPr>
        <w:t xml:space="preserve"> наибольший удельный вес в структуре налоговых и неналоговых доходов бюджета – 120,9 млн. рублей или 62,5 процента, </w:t>
      </w:r>
      <w:r>
        <w:rPr>
          <w:sz w:val="28"/>
        </w:rPr>
        <w:t>в связи со снижением норматива отчислений в бюджет района в отчетно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безвозмездных поступлений в бюджет района за I полугодие 2017 года составил 569,8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сравнению с аналогичным периодом прошлого года снизились на 105,5 млн. рублей или 12,7 процента. Бюджетная политика в сфере расходов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I полугодие 2017 г. направлено 631,5 млн. рублей, что составляет 46,9 процентов к годовым плановым назначениям.</w:t>
      </w:r>
    </w:p>
    <w:p>
      <w:pPr>
        <w:pStyle w:val="2"/>
        <w:ind w:right="-83" w:firstLine="709"/>
        <w:rPr/>
      </w:pPr>
      <w:r>
        <w:rPr/>
        <w:t>Иные межбюджетные трансферты в бюджеты поселений предоставлены в сумме 14,4 млн. рублей.</w:t>
      </w:r>
    </w:p>
    <w:p>
      <w:pPr>
        <w:pStyle w:val="2"/>
        <w:ind w:right="-83" w:firstLine="709"/>
        <w:rPr>
          <w:szCs w:val="28"/>
        </w:rPr>
      </w:pPr>
      <w:r>
        <w:rPr>
          <w:szCs w:val="28"/>
        </w:rPr>
        <w:t>На реализацию муниципальных программ из бюджета района за I полугодие 2017 года направлено 702,8 млн. рублей 96,5 процентов всех расходов бюджета района.</w:t>
      </w:r>
    </w:p>
    <w:p>
      <w:pPr>
        <w:pStyle w:val="2"/>
        <w:ind w:right="-83" w:firstLine="709"/>
        <w:rPr/>
      </w:pPr>
      <w:r>
        <w:rPr>
          <w:szCs w:val="28"/>
        </w:rPr>
        <w:t>Муниципальный долг у Октябрьского района отсутствует.</w:t>
      </w:r>
    </w:p>
    <w:p>
      <w:pPr>
        <w:pStyle w:val="2"/>
        <w:ind w:right="-83" w:firstLine="709"/>
        <w:rPr>
          <w:szCs w:val="28"/>
        </w:rPr>
      </w:pPr>
      <w:r>
        <w:rPr>
          <w:szCs w:val="28"/>
        </w:rPr>
        <w:t>Просроченная задолженность по обязательствам бюджета района отсутствует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bookmarkStart w:id="0" w:name="RANGE!A1%3AC157"/>
      <w:bookmarkEnd w:id="0"/>
      <w:r>
        <w:rPr>
          <w:sz w:val="28"/>
        </w:rPr>
        <w:t xml:space="preserve">Управляющий делами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дминистрации Октябрьского района                                     Н.Н. Савченко</w:t>
      </w:r>
    </w:p>
    <w:tbl>
      <w:tblPr>
        <w:tblW w:w="975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578"/>
        <w:gridCol w:w="556"/>
        <w:gridCol w:w="1570"/>
        <w:gridCol w:w="1843"/>
        <w:gridCol w:w="113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к отчету о ходе исполнения</w:t>
            </w:r>
          </w:p>
        </w:tc>
      </w:tr>
      <w:tr>
        <w:trPr>
          <w:trHeight w:val="26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Октябрьского района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I полугодие 2017  года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I полугодие 2017  года 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твержденные бюджетные назначения на год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 627 842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63 304,8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98 612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93 538,4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83 310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20 868,3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83 310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20 868,3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5 572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2 884,6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5 572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2 884,6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5 536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9 433,2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8 662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 124,4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6 675,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6 324,2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99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   15,4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7 771,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 745,5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4 773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943,3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8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 979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802,2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9 694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3 419,7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9 694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3 418,5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 439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985,3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 439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985,3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282,6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282,6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462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1 639,2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060,7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462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0 578,5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 089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281,3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1,9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381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75,0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327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48,0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4,0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381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52,5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3 736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     1,4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     2,1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3 736,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0,7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 229 23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69 766,4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 229 304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70 062,1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5 094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5 501,3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67 411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1 680,5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94 841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05 973,4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1 956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6 907,0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  74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 295,7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  74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 295,7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126"/>
        <w:gridCol w:w="1843"/>
      </w:tblGrid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 656 73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728 238,12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32 57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56 465,13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6 66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 030,68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2 53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5 448,29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9 50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7 752,6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 82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71 04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0 233,56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74 01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3 840,28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2 27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0 098,35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 66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645,26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44 14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3 037,15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 93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59,52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03 13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5 482,8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01 63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4 112,72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 370,08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785 94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86 632,68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31 6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02 760,67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498 67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53 146,47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0 00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6 121,37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43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89,5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2 87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8 275,62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2 3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6 139,05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31 07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40 761,32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27 12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9 111,52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 95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 649,79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6 39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5 301,11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3 27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 537,34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7 35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 162,78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5 75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 601,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401 79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98 852,89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 73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 188,23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62 81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0 591,84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23 45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24 333,6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93 42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4 188,51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9 36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8 550,7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90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78,66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90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78,66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9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3,25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3,25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9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-  28 89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5 066,60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2141"/>
        <w:gridCol w:w="1843"/>
      </w:tblGrid>
      <w:tr>
        <w:trPr>
          <w:trHeight w:val="28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сточники финансирования дефицитов бюджетов - всег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8 893,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35 066,6   </w:t>
            </w:r>
          </w:p>
        </w:tc>
      </w:tr>
      <w:tr>
        <w:trPr>
          <w:trHeight w:val="28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сполнение государственных и муниципальных гарант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-                77 500,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8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77 500,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8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124 000,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8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77 500,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8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46 500,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8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-                46 500,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8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8 893,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35 066,6   </w:t>
            </w:r>
          </w:p>
        </w:tc>
      </w:tr>
      <w:tr>
        <w:trPr>
          <w:trHeight w:val="28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1 751 842,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767 546,4   </w:t>
            </w:r>
          </w:p>
        </w:tc>
      </w:tr>
      <w:tr>
        <w:trPr>
          <w:trHeight w:val="28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780 736,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32 479,7   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0:00Z</dcterms:created>
  <dc:creator>Козарова</dc:creator>
  <dc:description/>
  <dc:language>en-US</dc:language>
  <cp:lastModifiedBy>Work</cp:lastModifiedBy>
  <cp:lastPrinted>2017-08-10T11:57:00Z</cp:lastPrinted>
  <dcterms:modified xsi:type="dcterms:W3CDTF">2017-08-10T12:10:00Z</dcterms:modified>
  <cp:revision>2</cp:revision>
  <dc:subject/>
  <dc:title>АДМИНИСТРАЦИЯ РОСТОВСКОЙ ОБЛАСТИ</dc:title>
</cp:coreProperties>
</file>