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0865" cy="895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Октябрьского района </w:t>
      </w:r>
    </w:p>
    <w:p>
      <w:pPr>
        <w:pStyle w:val="Heading6"/>
        <w:keepNext w:val="true"/>
        <w:widowControl/>
        <w:tabs>
          <w:tab w:val="clear" w:pos="708"/>
          <w:tab w:val="left" w:pos="0" w:leader="none"/>
        </w:tabs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6"/>
        <w:keepNext w:val="true"/>
        <w:widowControl/>
        <w:tabs>
          <w:tab w:val="clear" w:pos="708"/>
          <w:tab w:val="left" w:pos="0" w:leader="none"/>
        </w:tabs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sz w:val="44"/>
          <w:szCs w:val="36"/>
        </w:rPr>
      </w:pPr>
      <w:r>
        <w:rPr>
          <w:rFonts w:cs="Times New Roman" w:ascii="Times New Roman" w:hAnsi="Times New Roman"/>
          <w:sz w:val="44"/>
          <w:szCs w:val="36"/>
        </w:rPr>
        <w:t>ПОСТАНОВЛЕНИЕ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30.10.</w:t>
      </w:r>
      <w:r>
        <w:rPr>
          <w:rFonts w:cs="Times New Roman" w:ascii="Times New Roman" w:hAnsi="Times New Roman"/>
          <w:b/>
          <w:sz w:val="28"/>
          <w:szCs w:val="28"/>
        </w:rPr>
        <w:t>2024</w:t>
        <w:tab/>
        <w:tab/>
        <w:t xml:space="preserve">                             № 1438                                р.п. Каменоломни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Администрации Октябрьского района от 02.11.2018 № 1520 «Об  утверждении муниципальной программы  Октябрьского района «Социальная поддержка граждан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постановлениями Администрации Октябрьского района от 27.08.2024 № 1027 «Об утверждении Порядка разработки, реализации и оценки эффективности муниципальных программ Октябрьского района», от 27.08.2024 № 1030 «Об утверждении Методических рекомендаций по разработке и реализации муниципальных программ Октябрьского района», руководствуясь частью 9 статьи 52 Устава муниципального образования «Октябрьский район»,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изменения в постановление Администрации Октябрьского района от 02.11.2018 № 1520 «Об утверждении муниципальной программы Октябрьского района  «Социальная поддержка граждан», изложив приложение к постановлению в новой редакции, согласно приложению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kern w:val="2"/>
          <w:sz w:val="28"/>
          <w:szCs w:val="28"/>
        </w:rPr>
        <w:t>Настоящее постановление вступает в силу со дня его официального опубликования на официальном  сайте Администрации Октябрьского района, но не ранее 1 января 2025 года, и распространяется на правоотношения, возникающие начиная с формирования муниципальных программ Октябрьского района для составления проекта бюджета Октябрьского района на 2025 год и на плановый период 2026 и 2027 год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постановления возложить на заместителя главы Администрации Октябрьского района  Бутову Л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  <w:tab/>
        <w:tab/>
        <w:tab/>
        <w:tab/>
        <w:tab/>
        <w:tab/>
        <w:tab/>
        <w:t xml:space="preserve">          Л.В. Овчи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вносит упра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ой защиты населения Ад-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министрации Октябрьского района</w:t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804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22"/>
        <w:ind w:left="6804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 </w:t>
      </w:r>
    </w:p>
    <w:p>
      <w:pPr>
        <w:pStyle w:val="Normal"/>
        <w:shd w:fill="FFFFFF" w:val="clear"/>
        <w:spacing w:lineRule="exact" w:line="322"/>
        <w:ind w:left="6804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</w:p>
    <w:p>
      <w:pPr>
        <w:pStyle w:val="Normal"/>
        <w:shd w:fill="FFFFFF" w:val="clear"/>
        <w:spacing w:lineRule="exact" w:line="322"/>
        <w:ind w:left="6804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тябрьского района</w:t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т 30.10.2024 № 1438</w:t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ая программа Октябрьского района </w:t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Социальная поддержка граждан»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numPr>
          <w:ilvl w:val="0"/>
          <w:numId w:val="5"/>
        </w:numPr>
        <w:shd w:fill="FFFFFF" w:val="clear"/>
        <w:spacing w:lineRule="exact" w:line="322" w:before="0" w:after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Стратегические приоритеты</w:t>
      </w:r>
    </w:p>
    <w:p>
      <w:pPr>
        <w:pStyle w:val="Style21"/>
        <w:shd w:fill="FFFFFF" w:val="clear"/>
        <w:spacing w:lineRule="exact" w:line="322" w:before="0" w:after="0"/>
        <w:ind w:left="1080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муниципальной программы  Октябрьского района</w:t>
      </w:r>
    </w:p>
    <w:p>
      <w:pPr>
        <w:pStyle w:val="Style21"/>
        <w:shd w:fill="FFFFFF" w:val="clear"/>
        <w:spacing w:lineRule="exact" w:line="322" w:before="0" w:after="0"/>
        <w:ind w:left="1080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«Социальная поддержка граждан»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21"/>
        <w:numPr>
          <w:ilvl w:val="0"/>
          <w:numId w:val="4"/>
        </w:numPr>
        <w:shd w:fill="FFFFFF" w:val="clear"/>
        <w:spacing w:lineRule="exact" w:line="322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текущего состояния сферы реализации</w:t>
      </w:r>
    </w:p>
    <w:p>
      <w:pPr>
        <w:pStyle w:val="Style21"/>
        <w:shd w:fill="FFFFFF" w:val="clear"/>
        <w:spacing w:lineRule="exact" w:line="322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муниципальной программы Октябрьского района </w:t>
      </w:r>
    </w:p>
    <w:p>
      <w:pPr>
        <w:pStyle w:val="Style21"/>
        <w:shd w:fill="FFFFFF" w:val="clear"/>
        <w:spacing w:lineRule="exact" w:line="322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«Социальная поддержка граждан»</w:t>
      </w:r>
    </w:p>
    <w:p>
      <w:pPr>
        <w:pStyle w:val="Style21"/>
        <w:shd w:fill="FFFFFF" w:val="clear"/>
        <w:spacing w:lineRule="exact" w:line="32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униципальная  программа Октябрьского района «Социальная поддержка граждан» (далее также - муниципальная программа) определяет цели, задачи, основные приоритеты развития в сфере социальной поддержки и социального обслуживания граждан с учетом специфики условий и ресурсов Октябрьского района, финансовое обеспечение, механизмы реализации мероприятий и показателей их результативности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азвитие социальной сферы Октябрьского района согласно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Стратегии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социально-экономического развития Октябрьского района Ростовской области на период до 2030 года, утвержденной </w:t>
      </w:r>
      <w:r>
        <w:rPr>
          <w:rFonts w:cs="Times New Roman" w:ascii="Times New Roman" w:hAnsi="Times New Roman"/>
          <w:sz w:val="28"/>
          <w:szCs w:val="28"/>
          <w:lang w:eastAsia="ru-RU"/>
        </w:rPr>
        <w:t>решением Собрания депутатов Октябрьского района от 18.05.2023 № 97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 осуществляется путем обеспечения благоприятного демографического баланса и улучшения благосостояния людей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граммный подход к решению задач с позиции достижения целевых показателей доказал свою эффективность на практике и позволил оценить социально-экономические последствия реализации мер по социальной поддержке граждан и эффективность расходования финансовых средств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униципальная программа направлена на обеспечение социальной поддержки и социального обслуживания отдельных категорий населения (инвалиды, ветераны, семьи с детьми, дети в трудной жизненной ситуации, граждане старшего поколения и другие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2023 года обеспечено достижение  программных целей и задач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 стабильный уровень  социальной поддержки и социального обслуживания населения Октябрьского района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года всего предоставлено 667272 услуг, из них: гарантированных – 233784, дополнительных - 433488.</w:t>
      </w:r>
      <w:r>
        <w:rPr>
          <w:sz w:val="28"/>
          <w:szCs w:val="28"/>
        </w:rPr>
        <w:t xml:space="preserve"> 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 октября 2023 года на территории Октябрьского района реализуется пилотный проект </w:t>
      </w:r>
      <w:r>
        <w:rPr>
          <w:sz w:val="28"/>
          <w:szCs w:val="28"/>
        </w:rPr>
        <w:t>по созданию системы долговременного ухода за гражданами пожилого возраста и инвалидами, нуждающимися в уходе.  По итогам года прошли обучение 2 эксперта и 77 человек по квалификации «помощник по уходу», осуществляли долговременный уход за 100 тяжелобольными жителями района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 2023 год д</w:t>
      </w:r>
      <w:r>
        <w:rPr>
          <w:rFonts w:cs="Times New Roman" w:ascii="Times New Roman" w:hAnsi="Times New Roman"/>
          <w:sz w:val="28"/>
          <w:szCs w:val="28"/>
        </w:rPr>
        <w:t>оля граждан пожилого возраста, охваченных различными формами социального обслуживания, в общей численности граждан пожилого возраста, проживающих в Октябрьском районе, увеличилась с 11,9% до 12,5%,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доля малоимущих  граждан в общей численности населения снизилась с  11,5%  до 7,95% . 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истема целевых показателей муниципальной программы позволяет в динамике оценивать результаты реализации комплекса мероприятий, направленных на повышение качества жизни граждан  – получателей мер социальной поддержки, повышение доступности социального обслуживания населения.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2. Описание приоритетов и целей муниципальной политики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сфере реализации муниципальной  программы Октябрьского района «Социальная поддержка граждан»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стема социальной защиты населения  является элементом улучшения качества жизни отдельных категорий граждан (пожилых, инвалидов и маломобильных групп населения, семей, имеющих детей, в том числе многодетных семей и др.). Она направлена на повышение качества жизни и уровня материального благосостояния этих категорий населения путем адресного предоставления социальной помощи и поддержки, обеспечения доступности социальных услу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системы социальной защиты в отношении тех, кому по объективным причинам требуется забота общества, будет строиться на принципах социальной справедливости и адресности. При этом адресность будет учитываться не как категория населения по возрастному или иному признаку, а будет учитывать реальную нуждаемос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ятельность системы социальной защиты будет направлена на расширение адресности социальных выплат, обеспеченных социальным контрактом, когда к получателям социальной помощи будут предъявляться встречные требования, в т.ч. направленные на перевод на самообеспечение малообеспеченных трудоспособных граждан и их семей путем получения профессиональных навыков, переобучения, активного поиска работы через службу занятости, участия в общественных работах, участие в программах реабилитации для лиц, имеющих проблемы со здоровьем, и др.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eastAsia="Arial Unicode MS" w:cs="Tahoma"/>
          <w:kern w:val="2"/>
          <w:sz w:val="24"/>
          <w:szCs w:val="24"/>
          <w:lang w:eastAsia="ru-RU"/>
        </w:rPr>
      </w:pPr>
      <w:r>
        <w:rPr>
          <w:rFonts w:eastAsia="Arial Unicode MS" w:cs="Tahoma" w:ascii="Times New Roman" w:hAnsi="Times New Roman"/>
          <w:kern w:val="2"/>
          <w:sz w:val="28"/>
          <w:szCs w:val="28"/>
          <w:lang w:eastAsia="ru-RU"/>
        </w:rPr>
        <w:t xml:space="preserve">В социальную службу района входят: </w:t>
      </w:r>
    </w:p>
    <w:p>
      <w:pPr>
        <w:pStyle w:val="Normal"/>
        <w:numPr>
          <w:ilvl w:val="0"/>
          <w:numId w:val="3"/>
        </w:numPr>
        <w:autoSpaceDE w:val="true"/>
        <w:ind w:left="0" w:firstLine="709"/>
        <w:jc w:val="both"/>
        <w:textAlignment w:val="baseline"/>
        <w:rPr>
          <w:rFonts w:ascii="Times New Roman" w:hAnsi="Times New Roman" w:eastAsia="Arial Unicode MS" w:cs="Tahoma"/>
          <w:kern w:val="2"/>
          <w:sz w:val="28"/>
          <w:szCs w:val="28"/>
          <w:lang w:eastAsia="ru-RU"/>
        </w:rPr>
      </w:pPr>
      <w:r>
        <w:rPr>
          <w:rFonts w:eastAsia="Arial Unicode MS" w:cs="Tahoma" w:ascii="Times New Roman" w:hAnsi="Times New Roman"/>
          <w:kern w:val="2"/>
          <w:sz w:val="28"/>
          <w:szCs w:val="28"/>
          <w:lang w:eastAsia="ru-RU"/>
        </w:rPr>
        <w:t>Управление социальной защиты населения Администрации Октябрьского района Ростовской области (УСЗН);</w:t>
      </w:r>
    </w:p>
    <w:p>
      <w:pPr>
        <w:pStyle w:val="Normal"/>
        <w:numPr>
          <w:ilvl w:val="0"/>
          <w:numId w:val="3"/>
        </w:numPr>
        <w:autoSpaceDE w:val="true"/>
        <w:ind w:left="0" w:firstLine="709"/>
        <w:jc w:val="both"/>
        <w:textAlignment w:val="baseline"/>
        <w:rPr>
          <w:rFonts w:ascii="Times New Roman" w:hAnsi="Times New Roman" w:eastAsia="Arial Unicode MS" w:cs="Tahoma"/>
          <w:kern w:val="2"/>
          <w:sz w:val="28"/>
          <w:szCs w:val="28"/>
          <w:lang w:eastAsia="ru-RU"/>
        </w:rPr>
      </w:pPr>
      <w:r>
        <w:rPr>
          <w:rFonts w:eastAsia="Arial Unicode MS" w:cs="Tahoma" w:ascii="Times New Roman" w:hAnsi="Times New Roman"/>
          <w:kern w:val="2"/>
          <w:sz w:val="28"/>
          <w:szCs w:val="28"/>
          <w:lang w:eastAsia="ru-RU"/>
        </w:rPr>
        <w:t>Муниципальное учреждение «Центр социального обслуживания граждан пожилого возраста и инвалидов» (МУЦСО Октябрьского района)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ind w:left="0" w:firstLine="540"/>
        <w:jc w:val="both"/>
        <w:textAlignment w:val="baseline"/>
        <w:rPr>
          <w:rFonts w:ascii="Times New Roman" w:hAnsi="Times New Roman" w:eastAsia="Arial Unicode MS" w:cs="Tahoma"/>
          <w:kern w:val="2"/>
          <w:sz w:val="28"/>
          <w:szCs w:val="28"/>
          <w:lang w:eastAsia="ru-RU"/>
        </w:rPr>
      </w:pPr>
      <w:r>
        <w:rPr>
          <w:rFonts w:eastAsia="Arial Unicode MS" w:cs="Tahoma" w:ascii="Times New Roman" w:hAnsi="Times New Roman"/>
          <w:kern w:val="2"/>
          <w:sz w:val="28"/>
          <w:szCs w:val="28"/>
          <w:lang w:eastAsia="ru-RU"/>
        </w:rPr>
        <w:t>Государственное бюджетное учреждение социального обслуживания населения Ростовской области «Социальный приют для детей и подростков Октябрьского района «Огонек»  (ГБУСОН РО «СП Огонек»)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ind w:left="0" w:firstLine="540"/>
        <w:jc w:val="both"/>
        <w:textAlignment w:val="baseline"/>
        <w:rPr>
          <w:rFonts w:ascii="Times New Roman" w:hAnsi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eastAsia="Arial Unicode MS" w:cs="Tahoma" w:ascii="Times New Roman" w:hAnsi="Times New Roman"/>
          <w:kern w:val="2"/>
          <w:sz w:val="28"/>
          <w:szCs w:val="28"/>
          <w:lang w:eastAsia="ru-RU"/>
        </w:rPr>
        <w:t xml:space="preserve">Автономная некоммерческая организация Центр социального обслуживания населения «Забота» (АНОЦСОН «Забота»). 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сновными приоритетами являются: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вышение благосостояния граждан и снижение бедности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одернизация и развитие сектора социальных услуг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еспечение доступности социальных услуг высокого качества для всех нуждающихся граждан пожилого возраста и инвалидов в организациях, предоставляющих социальные услуги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вершенствование системы предоставления государственных и муниципальных услуг гражданам и организациям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Целями являются: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нижение уровня бедности ниже 7,5 процентов к 2030 году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вышение уровня социального обеспечения граждан - получателей мер социальной поддержки, государственных социальных гарантий, направленного на рост их благосостояния, исходя из принципов адресности, справедливости и нуждаемости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вышение доступности социального обслуживания населения и сохранение его на уровне 100 процентов до 2030 года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еспечение социальной поддержки семей при рождении детей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 Сведени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 взаимосвязи со стратегическими приоритетами,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целями и показателями государственных программ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остовской области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заимосвязь с государственной программой Ростовской области "Социальная поддержка граждан", утвержденной Постановлением Правительства Ростовской области от 17.10.2018 N 643, обеспечивается путем формирования муниципальной программы с учетом параметров государственной программы Ростовской области (в том числе в части показателей, декомпозируемых на уровень муниципального образования Ростовской области).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 Задачи муниципального управления,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пособы их эффективного решения в сфере реализации</w:t>
      </w:r>
    </w:p>
    <w:p>
      <w:pPr>
        <w:pStyle w:val="Normal"/>
        <w:widowControl/>
        <w:suppressAutoHyphens w:val="false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униципальной программы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дачами являются: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еспечение финансовой поддержки семей при рождении детей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воевременное и в полном объеме предоставление мер социальной поддержки, государственных социальных гарантий отдельным категориям граждан, повышение уровня адресности их предоставления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еспечение повышения эффективности и результативности бюджетных расходов в сфере реализации муниципальной программы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воевременное и в полном объеме предоставление мер социальной поддержки, государственных социальных гарантий детям-сиротам, детям, оставшимся без попечения родителей, беременным женщинам и семьям, имеющим детей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звитие системы социального обслуживания, повышение его доступности и улучшения качества, в том числе для граждан старшего поколения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рамках решения задачи по обеспечению финансовой поддержки семей при рождении детей в Октябрьском районе реализуются мероприятия по организации своевременного и в полном объеме предоставления мер социальной поддержки, государственных социальных гарантий детям-сиротам и детям, оставшимся без попечения родителей, беременным женщинам и семьям, имеющим детей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рамках решения задачи по выполнению обязательств государства по социальной поддержке граждан реализуются мероприятия по следующим направлениям: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рганизация обеспечения социальных выплат отдельным категориям граждан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недрение системы социальных контрактов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ероприятия, направленные на переориентацию деятельности  органов социальной защиты населения Октябрьского района, преимущественно на предоставление помощи малоимущим семьям и малоимущим одиноко проживающим гражданам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 счет средств бюджета Ростовской области предоставляется государственная социальная помощь (в том числе на основании социального контракта)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лучателями государственной социальной помощи могут быть малоимущие семьи, малоимущие одиноко проживающие граждане и иные категории граждан, которые по независящим от них причинам имеют среднедушевой доход ниже величины прожиточного минимума, установленного в Ростовской области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рамках решения задачи по обеспечению потребности граждан в социальном обслуживании реализуются мероприятия по внедрению комплексного подхода к развитию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циального обслуживания, повышению средней заработной платы социальных работников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рамках решения задачи по созданию условий для повышения качества предоставляемых социальных услуг гражданам старшего поколения,  реализуются мероприятия, охватывающие все стороны жизнедеятельности граждан старшего поколения, направленные на активизацию участия в жизни общества, сохранение и развитие интеллектуального потенциала, в том числе обучение пенсионеров компьютерной грамотности, поддержание здоровья, расширение коммуникационных связей, организация культурного досуга и отдыха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ализация основных приоритетов и целей муниципальной программы осуществляется в соответствии с: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Федеральным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от 28.06.2014 N 172-ФЗ "О стратегическом планировании в Российской Федерации"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Концепцией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демографической политики Российской Федерации на период до 2025 года, утвержденной Указом Президента Российской Федерации от 09.10.2007 N 1351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Стратегией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национальной безопасности Российской Федерации, утвержденной Указом Президента Российской Федерации от 02.07.2021 N 400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Указами Президента Российской Федерации от 7 мая 2024 г. № 309 "О национальных целях развития Российской Федерации на период до 2030 года и на перспективу до 2036 года", от 04.02.2021 </w:t>
      </w:r>
      <w:hyperlink r:id="rId7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N 68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"Об оценке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"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hyperlink r:id="rId8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Концепцией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государственной семейной политики в Российской Федерации на период до 2025 года, утвержденной распоряжением Правительства Российской Федерации от 25.08.2014 N 1618-р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hyperlink r:id="rId9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Стратегией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действий в интересах граждан старшего поколения в Российской Федерации до 2025 года, утвержденной распоряжением Правительства Российской Федерации от 05.02.2016 N 164-р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Долгосрочным </w:t>
      </w:r>
      <w:hyperlink r:id="rId10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прогнозом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социально-экономического развития Ростовской области на период до 2030 года, утвержденного распоряжением Правительства Ростовской области от 16.01.2014 N 5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споряжением Правительства Ростовской области от 19.07.2024 № 544 «О прогнозе социально-экономического развития Ростовской области на 2025-2027 годы»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тратегией социально-экономического развития Октябрьского района Ростовской области на период до 2030 года, утвержденной решением Собрания депутатов Октябрьского района от 18.05.2023 № 97.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II. ПАСПОРТ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УНИЦИПАЛЬНОЙ ПРОГРАММЫ ОКТЯБРЬСКОГО РАЙОНА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"СОЦИАЛЬНАЯ ПОДДЕРЖКА ГРАЖДАН"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 Основные положения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452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3550"/>
        <w:gridCol w:w="340"/>
        <w:gridCol w:w="10008"/>
      </w:tblGrid>
      <w:tr>
        <w:trPr/>
        <w:tc>
          <w:tcPr>
            <w:tcW w:w="62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355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ратор муниципальной программы Октябрьского райо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008" w:type="dxa"/>
            <w:tcBorders/>
          </w:tcPr>
          <w:p>
            <w:pPr>
              <w:pStyle w:val="Normal"/>
              <w:widowControl/>
              <w:suppressAutoHyphens w:val="false"/>
              <w:ind w:right="-6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утова Лариса Анатольевна, заместитель главы Администрации Октябрьского района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355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008" w:type="dxa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вление социальной защиты населения  Администрации Октябрьского района (Гоффман О.М., начальник управления социальной защиты населения Администрации Октябрьского района)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3550" w:type="dxa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 реализации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008" w:type="dxa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тап I: 2019 - 2024 годы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тап II: 2025 - 2030 годы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355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и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00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нижение уровня бедности ниже 7,5 процентов к 2030 году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ышение уровня социального обеспечения граждан - получателей мер социальной поддержки, государственных социальных гарантий, направленного на рост их благосостояния, исходя из принципов адресности, справедливости и нуждаемости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ышение доступности социального обслуживания населения и сохранение на уровне 100 процентов до 2030 года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социальной поддержки семей при рождении детей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5.</w:t>
            </w:r>
          </w:p>
        </w:tc>
        <w:tc>
          <w:tcPr>
            <w:tcW w:w="355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 финансового обеспечения муниципальной программы за весь период реализации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008" w:type="dxa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5139857,1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. рублей: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тап I: 3607861,0 тыс. рублей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этап II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31996,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>
          <w:trHeight w:val="43" w:hRule="atLeast"/>
        </w:trPr>
        <w:tc>
          <w:tcPr>
            <w:tcW w:w="14521" w:type="dxa"/>
            <w:gridSpan w:val="4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6.</w:t>
            </w:r>
          </w:p>
        </w:tc>
        <w:tc>
          <w:tcPr>
            <w:tcW w:w="355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язь с национальными целями развития Российской Федерации, государственными программами Ростовской области, целями стратегии социально-экономического развития Октябрьского райо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008" w:type="dxa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циональная цель: сохранение населения, укрепление здоровья и повышение благополучия людей, поддержка семьи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осударственная программа Ростовской области: государственная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Ростовской области "Социальная поддержка граждан", утвержденная постановлением Правительства Ростовской области от 17.10.2018 N 643;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ь Стратегии развития: обеспечение высоких стандартов уровня жизни и социального благополучия населения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атегия социально-экономического развития Октябрьского района, утвержденная решением Собрания депутатов Октябрьского района от 18.05.2023 № 97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orient="landscape" w:w="16838" w:h="11906"/>
          <w:pgMar w:left="1134" w:right="1134" w:gutter="0" w:header="720" w:top="1701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jc w:val="center"/>
        <w:rPr/>
      </w:pPr>
      <w:r>
        <w:rPr/>
        <w:t>2.Показатели муниципальной программы Октябрьского района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5"/>
        <w:gridCol w:w="1218"/>
        <w:gridCol w:w="709"/>
        <w:gridCol w:w="992"/>
        <w:gridCol w:w="992"/>
        <w:gridCol w:w="993"/>
        <w:gridCol w:w="708"/>
        <w:gridCol w:w="709"/>
        <w:gridCol w:w="709"/>
        <w:gridCol w:w="709"/>
        <w:gridCol w:w="708"/>
        <w:gridCol w:w="851"/>
        <w:gridCol w:w="1559"/>
        <w:gridCol w:w="1418"/>
        <w:gridCol w:w="1275"/>
        <w:gridCol w:w="993"/>
      </w:tblGrid>
      <w:tr>
        <w:trPr>
          <w:trHeight w:val="278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показател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возрастания/убы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оказа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ое значение показателя 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достижение показател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национальных цел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</w:t>
            </w:r>
          </w:p>
        </w:tc>
      </w:tr>
      <w:tr>
        <w:trPr>
          <w:trHeight w:val="64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равоч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373" w:hRule="atLeast"/>
        </w:trPr>
        <w:tc>
          <w:tcPr>
            <w:tcW w:w="1516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Цель муниципальной программы «Снижение уровня бедности ниже 7,5 процентов к 2030 году, повышение уровня социального обеспечения граждан - получателей мер социальной поддержки, государственных социальных гарантий, направленного на рост их благосостояния, исходя из принципов адресности, справедливости и нуждаемости»</w:t>
            </w:r>
          </w:p>
        </w:tc>
      </w:tr>
      <w:tr>
        <w:trPr>
          <w:trHeight w:val="191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алоимущих граждан в общей численности населения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 Р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ыва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Администрации Октябрьского района от 18.05.2023 N 97 «Об утверждении скорректированной «Стратегии социально-экономического развития Октябрьского района Ростовской области на период до 2030 года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социальной защиты населения Администрации Октябрьского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ижение уровня бедности в два раза по сравнению с показателем 2017 год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ая система отсутствует</w:t>
            </w:r>
          </w:p>
        </w:tc>
      </w:tr>
      <w:tr>
        <w:trPr>
          <w:trHeight w:val="185" w:hRule="atLeast"/>
        </w:trPr>
        <w:tc>
          <w:tcPr>
            <w:tcW w:w="1516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Цель муниципальной программы "Повышение доступности социального обслуживания населения и сохранение его на уровн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 процентов до 2030 года</w:t>
            </w:r>
            <w:r>
              <w:rPr>
                <w:sz w:val="24"/>
                <w:szCs w:val="24"/>
                <w:lang w:eastAsia="ru-RU"/>
              </w:rPr>
              <w:t>"</w:t>
            </w:r>
          </w:p>
        </w:tc>
      </w:tr>
      <w:tr>
        <w:trPr>
          <w:trHeight w:val="292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лучивших социальные услуги, в общем числе граждан, обратившихся за получением социальных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 РФ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Администрации Октябрьского района от 02.11.2018 N 1520 "Об утверждении муниципальной программы Октябрьского района "Социальная поддержка граждан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социальной защиты населения Администрации Октябрьского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ожидаемой продолжительности жизни до 78 л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йт Росстата - распределение населения по возрастным группам, форма 3-собес, 5-собес и форма 6-собес (ФГИС ФРИ), ПИК Минтруда России, с 2022 года ЕГИССО</w:t>
            </w:r>
          </w:p>
        </w:tc>
      </w:tr>
      <w:tr>
        <w:trPr>
          <w:trHeight w:val="292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 старше трудоспособного возраста и инвалидов, охваченных различными формами социального обслуживания, от общего числа граждан старше трудоспособного возраста и инвалидов, проживающих в Октябрьском район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Администрации Октябрьского района от 02.11.2018 N 1520 "Об утверждении муниципальной программы Октябрьского района "Социальная поддержка граждан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социальной защиты населения Администрации Октябрьского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ожидаемой продолжительности жизни до 78 л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йт Росстата - распределение населения по возрастным группам, форма 3-собес и форма 6-собес (ФГИС ФРИ), ПИК Минтруда России, с 2022 года ЕГИССО</w:t>
            </w:r>
          </w:p>
        </w:tc>
      </w:tr>
      <w:tr>
        <w:trPr>
          <w:trHeight w:val="292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граждан пожилого возраста и инвалидов, получающих услуги долговременного ухода, из числа наиболее нуждающихся в таких услуга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Администрации Октябрьского района от 02.11.2018 N 1520 "Об утверждении муниципальной программы Октябрьского района "Социальная поддержка граждан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социальной защиты населения Администрации Октябрьского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ожидаемой продолжительности жизни до 78 л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ая система отсутствует</w:t>
            </w:r>
          </w:p>
        </w:tc>
      </w:tr>
      <w:tr>
        <w:trPr>
          <w:trHeight w:val="292" w:hRule="atLeast"/>
        </w:trPr>
        <w:tc>
          <w:tcPr>
            <w:tcW w:w="1516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Цель муниципальной программы  «Обеспечение социальной поддержки семей при рождении детей»</w:t>
            </w:r>
          </w:p>
        </w:tc>
      </w:tr>
      <w:tr>
        <w:trPr>
          <w:trHeight w:val="292" w:hRule="atLeast"/>
        </w:trPr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емей с детьми, получающих меры социальной поддержки, в общей численности семей район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ние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Администрации Октябрьского района от 02.11.2018 N 1520 "Об утверждении муниципальной программы Октябрьского района "Социальная поддержка граждан"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социальной защиты населения Администрации Октябрьского района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устойчивого роста численности населения Российской Федерации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ая система отсутствует</w:t>
            </w:r>
          </w:p>
        </w:tc>
      </w:tr>
      <w:tr>
        <w:trPr>
          <w:trHeight w:val="292" w:hRule="atLeast"/>
        </w:trPr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ые сокращени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П РО- государственная программа Ростовской област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П РФ - государственная программа Российской Федерац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 – муниципальная программа Октябрьского района;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КЕИ - общероссийский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лассификатор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единиц измерения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руктура муниципальной  программы Октябрьского район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94"/>
        <w:gridCol w:w="5386"/>
        <w:gridCol w:w="5529"/>
        <w:gridCol w:w="141"/>
        <w:gridCol w:w="142"/>
        <w:gridCol w:w="2977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структурного элемента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ткое описание ожидаемых эффектов от реализации задачи структурного элемента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зь с показателями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Комплексы процессных мероприятий</w:t>
            </w:r>
          </w:p>
        </w:tc>
      </w:tr>
      <w:tr>
        <w:trPr>
          <w:trHeight w:val="70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 Комплекс процессных мероприятий "Социальная поддержка отдельных категорий граждан"</w:t>
            </w:r>
          </w:p>
        </w:tc>
      </w:tr>
      <w:tr>
        <w:trPr>
          <w:trHeight w:val="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реализацию: управление социальной защиты населения Администрации Октябрьского райо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: 2025 - 2030 годы</w:t>
            </w:r>
          </w:p>
        </w:tc>
      </w:tr>
      <w:tr>
        <w:trPr>
          <w:trHeight w:val="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</w:t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оевременно и в полном объеме предоставлены меры социальной поддержки, государственные социальные гарантии отдельным категориям граждан, повышен уровень адресности их предостав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нены обязательства государства по социальной поддержке отдельных категорий гражд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я малоимущих граждан в общей численности населения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 Комплекс процессных мероприятий "Обеспечение реализации муниципальной программы "Социальная поддержка граждан"</w:t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реализацию: управление социальной защиты населения Администрации Октябрьского райо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: 2025 - 2030 годы</w:t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о повышение эффективности и результативности бюджетных расходов в сфере реализации муниципальной программы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ышена эффективность и результативность бюджетных расходов в сфере реализации муниципальной программ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я граждан, получивших социальные услуги, в общем числе граждан, обратившихся за получением социальных услуг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3. Комплекс процессных мероприятий "Совершенствование мер демографической политики в области социальной поддержки семьи и детей"</w:t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реализацию: управление социальной защиты населения Администрации Октябрьского райо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: 2025 - 2030 годы</w:t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3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оевременно и в полном объеме предоставлены меры социальной поддержки, государственных социальных гарантий детям-сиротам, детям, оставшимся без попечения родителей, беременным женщинам и семьям, имеющим детей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нены обязательства государства по социальной поддержке детей-сирот, детей, оставшихся без попечения родителей, беременных женщин и семей, имеющих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алоимущих граждан в общей численности населения района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емей с детьми, получающих меры социальной поддержки, в общей численности семей район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4. Комплекс процессных мероприятий "Модернизация и развитие социального обслуживания населения, повышение качества жизни граждан старшего поколения"</w:t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реализацию: управление социальной защиты населения Администрации Октябрьского райо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: 2025 - 2030 годы</w:t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4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вита система социального обслуживания, повышена его доступность и улучшено качество, в том числе для граждан старшего покол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а доступность, качество и безопасность социального обслуживания населен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я граждан, получивших социальные услуги в учреждении социального обслуживания населения, в общем числе граждан, обратившихся за получением социальных услуг в учреждение социального обслуживания населения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я граждан старше трудоспособного возраста и инвалидов, охваченных различными формами обслуживания, от общего числа граждан старше трудоспособного возраста и инвалидов, проживающих в Октябрьском районе</w:t>
            </w:r>
          </w:p>
        </w:tc>
      </w:tr>
    </w:tbl>
    <w:p>
      <w:pPr>
        <w:pStyle w:val="Normal"/>
        <w:numPr>
          <w:ilvl w:val="0"/>
          <w:numId w:val="0"/>
        </w:numPr>
        <w:ind w:right="-173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73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28" w:right="-173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28" w:right="-173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28" w:right="-173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инансовое обеспечение муниципальной  программы Октябрьского района</w:t>
      </w:r>
    </w:p>
    <w:p>
      <w:pPr>
        <w:pStyle w:val="Normal"/>
        <w:numPr>
          <w:ilvl w:val="0"/>
          <w:numId w:val="0"/>
        </w:numPr>
        <w:ind w:left="720" w:right="-173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1701"/>
        <w:gridCol w:w="1559"/>
        <w:gridCol w:w="1843"/>
        <w:gridCol w:w="2118"/>
        <w:gridCol w:w="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 программы, структурного элемента/ источник финансового обеспечения </w:t>
            </w:r>
          </w:p>
        </w:tc>
        <w:tc>
          <w:tcPr>
            <w:tcW w:w="7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 по годам реализации, тыс. руб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" w:right="-108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Социальная поддержка граждан" (всего)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06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346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3466,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1996,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тябрьского района (всего), 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57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97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975,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7522,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76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7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73,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707,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433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41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416,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1164,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8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8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85,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51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9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9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91,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73,6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процессных мероприятий "Социальная поддержка отдельных категорий граждан" (всего), в 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7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73"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73"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73"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тябрьского района (всего), 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5" w:right="-108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10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65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65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4410,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5" w:right="-108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28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7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73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231,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5" w:right="-108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88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74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740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364,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5" w:right="-108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8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14,3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процессных мероприятий "Обеспечение реализации муниципальной программы "Социальная поддержка граждан" (всего)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5" w:right="-108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тябрьского района (всего), 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5" w:right="-108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0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2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25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358,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5" w:right="-108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3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1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19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971,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5" w:right="-108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6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7,6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процессных мероприятий "Совершенствование мер демографической политики   в области социальной поддержки семьи и детей" (всего)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тябрьского района (всего), 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22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59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599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4422,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6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46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30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306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9080,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6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процессных мероприятий "Модернизация и развитие социального обслуживания населения, повышение качества жизни граждан старшего поколения" (всего)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7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42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18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189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805,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тябрьского района (всего), 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3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69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698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331,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44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4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49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748,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8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3,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9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9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9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73,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numPr>
          <w:ilvl w:val="0"/>
          <w:numId w:val="0"/>
        </w:numPr>
        <w:ind w:left="720" w:right="-173" w:hanging="0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ind w:left="720" w:right="-173" w:hanging="0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ind w:left="720" w:right="-173" w:hanging="0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0"/>
        </w:numPr>
        <w:ind w:left="720" w:right="-173" w:hanging="0"/>
        <w:outlineLvl w:val="2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III. ПАСПОРТ</w:t>
      </w:r>
    </w:p>
    <w:p>
      <w:pPr>
        <w:pStyle w:val="Normal"/>
        <w:widowControl/>
        <w:suppressAutoHyphens w:val="false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мплекса процессных мероприятий «Социальная поддержка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дельных категорий граждан»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 Основные положения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48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3749"/>
        <w:gridCol w:w="340"/>
        <w:gridCol w:w="10072"/>
      </w:tblGrid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3749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й за разработку и реализацию комплекса процессных мероприятий "Социальная поддержка отдельных категорий граждан" (далее также в настоящем разделе - комплекс процессных мероприятий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072" w:type="dxa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вление социальной защиты населения Администрации Октябрьского района (Сизова Ольга Васильевна, заместитель начальника управления социальной защиты населения Администрации Октябрьского района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3749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язь с муниципальной программой Октябрьского райо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072" w:type="dxa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Октябрьского района "Социальная поддержка граждан"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казатели комплекса процессных мероприятий</w:t>
      </w:r>
    </w:p>
    <w:p>
      <w:pPr>
        <w:pStyle w:val="Normal"/>
        <w:numPr>
          <w:ilvl w:val="0"/>
          <w:numId w:val="0"/>
        </w:numPr>
        <w:ind w:left="72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6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1"/>
        <w:gridCol w:w="3339"/>
        <w:gridCol w:w="1417"/>
        <w:gridCol w:w="993"/>
        <w:gridCol w:w="1275"/>
        <w:gridCol w:w="709"/>
        <w:gridCol w:w="992"/>
        <w:gridCol w:w="709"/>
        <w:gridCol w:w="709"/>
        <w:gridCol w:w="709"/>
        <w:gridCol w:w="708"/>
        <w:gridCol w:w="2127"/>
        <w:gridCol w:w="1275"/>
        <w:gridCol w:w="173"/>
      </w:tblGrid>
      <w:tr>
        <w:trPr>
          <w:trHeight w:val="278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 возрастания/убы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показа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(по ОКЕ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зовое значение показателя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за достижение показател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система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59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3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. Задача комплекса процессных мероприятий "Своевременно и в полном объеме предоставлены меры социальной поддержки, государственные социальные гарантии отдельным категориям граждан, повышен уровень адресности их предоставления"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я граждан, получивших социальную поддержку и государственные социальные гарантии, в общей численности граждан, имеющих право на их получение и обратившихся за их получение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зрастани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П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цен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вление социальной защиты населения Администрации Октябрьского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К "Отраслевой региональный регистр населения Ростовской области"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я граждан, охваченных государственной социальной помощью на основании социального контракта, в общей численности малоимущих гражда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зрастани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П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цен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,5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23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,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,4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,6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,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вление социальной защиты населения Администрации Октябрьского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К "Отраслевой региональный регистр населения Ростовской области"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я граждан, охваченных государственной социальной помощью на основании социального контракта, среднедушевой доход которых (среднедушевой доход семьи которых) увеличился по окончании срока действия социального контракта в сравнении со среднедушевым доходом этих граждан (семьи) до заключения социального контракта, в общей численности граждан, охваченных государственной социальной помощью на основании социального контр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озраст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П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цен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7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2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7,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7,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7,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вление социальной защиты населения Администрации Октябрь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К "Отраслевой региональный регистр населения Ростовской области"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я граждан, охваченных государственной социальной помощью на основании социального контракта, среднедушевой доход которых (среднедушевой доход семьи которых) превысил величину прожиточного минимума, установленную в субъекте Российской Федерации, по окончании срока действия социального контракта в общей численности граждан, охваченных государственной социальной помощью на основании социального контр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зрас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0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2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0,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0,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0,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вление социальной защиты населения Администрации Октябрь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К "Отраслевой региональный регистр населения Ростовской области"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ые сокращени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 – муниципальная программа Октябрьского района;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К – программный комплекс.</w:t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>
          <w:highlight w:val="red"/>
        </w:rPr>
      </w:pPr>
      <w:r>
        <w:rPr>
          <w:highlight w:val="red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 Перечень мероприятий (результатов) комплекса процессных мероприятий</w:t>
      </w:r>
    </w:p>
    <w:p>
      <w:pPr>
        <w:pStyle w:val="Normal"/>
        <w:numPr>
          <w:ilvl w:val="0"/>
          <w:numId w:val="0"/>
        </w:numPr>
        <w:ind w:left="72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305"/>
        <w:gridCol w:w="1559"/>
        <w:gridCol w:w="1984"/>
        <w:gridCol w:w="1701"/>
        <w:gridCol w:w="1418"/>
        <w:gridCol w:w="1134"/>
        <w:gridCol w:w="992"/>
        <w:gridCol w:w="142"/>
        <w:gridCol w:w="992"/>
        <w:gridCol w:w="1134"/>
      </w:tblGrid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 (результат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мероприятия  (результата)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актеристик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ния </w:t>
              <w:br/>
              <w:t>(по ОКЕИ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ое значение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результата по годам реализации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966" w:hRule="atLeast"/>
        </w:trPr>
        <w:tc>
          <w:tcPr>
            <w:tcW w:w="14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true"/>
              <w:ind w:left="720" w:hanging="0"/>
              <w:outlineLvl w:val="2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Задача комплекса процессных мероприятий "Своевременно и в полном объеме предоставлены меры социальной поддержки, государственные социальные гарантии отдельным категориям граждан, повышен уровень адресности их предоставления"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(результат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. «Выплата доплаты к пенсии муниципальным служащим предоставлена в полном объем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выплаты физическим лиц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выплаты получены гражданами в установленные 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(результат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2. «Меры социальной поддержки ветеранам труда Ростовской области предоставлены в полном объем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выплаты физическим лиц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выплаты получены гражданами в установленные 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(результат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3. «Меры социальной поддержки ветеранам труда предоставлены в полном объем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выплаты физическим лиц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выплаты получены гражданами в установленные 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(результат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4. «Меры социальной поддержки лиц, рабо-тавших в период Отечественной войны 1941-1945 годов предоставлены в полном объем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выплаты физическим лиц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выплаты получены гражданами в установленные 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(результат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5. «Меры социальной поддержк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билитированных лиц, лиц, признанных пострадавшими от политических репрессий, и членов их сем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предоставлены в полном объем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выплаты физическим лиц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выплаты получены гражданами в установленные 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(результат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6. «Субсидии на оплату жилого помещения и коммунальных услуг предоставлены гражданам в полном объем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выплаты физическим лиц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выплаты получены гражданами в установленные 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(результат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7. «Материальная и иная помощь на погребение предоставлена в полном объем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выплаты физическим лиц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выплаты получены гражданами в установленные 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(результат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8. «Меры социальной поддержки отдельным категориям граждан по оплате жилого помещения и коммунальных услуг (инвалиды, ветераны, чернобыльцы) предоставлены в полном объем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выплаты физическим лиц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выплаты получены гражданами в установленные 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(результат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9. «Ежегодная денежная выплата лицам, награжденным знаками «Почетный донор СССР», «Почетный донор России» предоставлена в полном объем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выплаты физическим лиц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выплаты получены гражданами в установленные 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(результат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0. «Меры социальной поддержки отдельным категориям граждан, работающих и проживающих в сельской местности, предоставлены в полном объем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выплаты физическим лиц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выплаты получены гражданами в установленные 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(результат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1. «Меры социальной поддержки членам семей граждан Российской Федерации, принимающих участие в специальной военной операции на территориях Украины, Донецкой Народной Республики, Луганской народной Республики, Запорожской области, Херсонской области, в виде компенсации расходов на оплату жилого помещения и коммунальных услуг, в том числе взноса на капитальный ремонт общего имущества в многоквартирном доме предоставлены в полном объем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выплаты физическим лиц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выплаты получены гражданами в установленные 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(результат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2. «Меры государственной социальной помощи на основании социального контракта отдельным категориям граждан предоставлены в полном объем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выплаты физическим лиц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выплаты получены гражданами в установленные 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(результат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3. «Меры государственной социальной помощи в виде социального пособия и (или) на основании социального  контракта предоставлены в полном объем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выплаты физическим лиц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выплаты получены гражданами в установленные 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(результат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4. «Меры социальной помощи в виде адресной социальной выплаты предоставлены в полном объем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выплаты физическим лиц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выплаты получены гражданами в установленные 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ые сокращения:</w:t>
      </w:r>
    </w:p>
    <w:p>
      <w:pPr>
        <w:pStyle w:val="Normal"/>
        <w:numPr>
          <w:ilvl w:val="0"/>
          <w:numId w:val="0"/>
        </w:numPr>
        <w:ind w:right="110"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КЕИ - общероссийский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ификато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единиц измер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89" w:after="0"/>
        <w:ind w:left="360" w:hanging="0"/>
        <w:jc w:val="center"/>
        <w:outlineLvl w:val="0"/>
        <w:rPr/>
      </w:pPr>
      <w:r>
        <w:rPr>
          <w:rFonts w:cs="Times New Roman" w:ascii="Times New Roman" w:hAnsi="Times New Roman"/>
          <w:color w:val="26282F"/>
          <w:sz w:val="28"/>
          <w:szCs w:val="28"/>
        </w:rPr>
        <w:t>4. Финансовое</w:t>
      </w:r>
      <w:r>
        <w:rPr>
          <w:rFonts w:cs="Times New Roman" w:ascii="Times New Roman" w:hAnsi="Times New Roman"/>
          <w:color w:val="26282F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82F"/>
          <w:sz w:val="28"/>
          <w:szCs w:val="28"/>
        </w:rPr>
        <w:t>обеспечение комплекса процессных мероприятий</w:t>
      </w:r>
    </w:p>
    <w:p>
      <w:pPr>
        <w:pStyle w:val="Normal"/>
        <w:tabs>
          <w:tab w:val="clear" w:pos="708"/>
          <w:tab w:val="left" w:pos="11057" w:leader="none"/>
        </w:tabs>
        <w:spacing w:before="8" w:after="1"/>
        <w:rPr>
          <w:rFonts w:ascii="Times New Roman" w:hAnsi="Times New Roman" w:cs="Times New Roman"/>
          <w:b/>
          <w:b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color w:val="26282F"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3118"/>
        <w:gridCol w:w="1559"/>
        <w:gridCol w:w="1418"/>
        <w:gridCol w:w="1559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ероприятия (результата)/ источник финансового обеспечения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бюджетной классификации расходов 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" w:leader="none"/>
              </w:tabs>
              <w:ind w:right="-173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расходов по годам реализации, тыс.рублей 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3118"/>
        <w:gridCol w:w="1559"/>
        <w:gridCol w:w="1560"/>
        <w:gridCol w:w="1417"/>
        <w:gridCol w:w="1701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плекс процессных мероприятий "Социальная поддержка отдельных категорий граждан" (всего), в том числе: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тябрьского района (всего), из них: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10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65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65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4410,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28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7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7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231,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го бюджет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88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74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74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364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Октябрьского район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14,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(результат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. «Выплата доплаты к пенсии муниципальным служащим предоставлена в полном объем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(всего), в том числе: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тябрьского района (всего), из них: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14,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Октябрьского район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14,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1001041001205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9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9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9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71,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10010410012050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5</w:t>
            </w:r>
          </w:p>
        </w:tc>
      </w:tr>
      <w:tr>
        <w:trPr>
          <w:trHeight w:val="1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(результат) 1.2. «Меры социальной поддержки ветеранам труда Ростовской области предоставлены в полном объеме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(всего), в том числе: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тябрьского района (всего), из них: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2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3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3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08,6</w:t>
            </w:r>
          </w:p>
        </w:tc>
      </w:tr>
      <w:tr>
        <w:trPr>
          <w:trHeight w:val="1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го бюджет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2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3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3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08,6</w:t>
            </w:r>
          </w:p>
        </w:tc>
      </w:tr>
      <w:tr>
        <w:trPr>
          <w:trHeight w:val="3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10030410072510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6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6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6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08,6</w:t>
            </w:r>
          </w:p>
        </w:tc>
      </w:tr>
      <w:tr>
        <w:trPr>
          <w:trHeight w:val="1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10030410072510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1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(результат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3. «Меры социальной поддержки ветеранам труда предоставлены в полном объеме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(всего), в том числе: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тябрьского района (всего), из них: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4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892,2</w:t>
            </w:r>
          </w:p>
        </w:tc>
      </w:tr>
      <w:tr>
        <w:trPr>
          <w:trHeight w:val="1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го бюджет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4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892,2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10030410072520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2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8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590,0</w:t>
            </w:r>
          </w:p>
        </w:tc>
      </w:tr>
      <w:tr>
        <w:trPr>
          <w:trHeight w:val="1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10030410072520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2,0</w:t>
            </w:r>
          </w:p>
        </w:tc>
      </w:tr>
      <w:tr>
        <w:trPr>
          <w:trHeight w:val="1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(результат)1.4. «Меры социальной поддержки лиц, работавших в период Отечественной войны 1941-1945 годов, предоставлены в полном объеме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(всего), в том числе: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тябрьского района (всего), из них: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5,4</w:t>
            </w:r>
          </w:p>
        </w:tc>
      </w:tr>
      <w:tr>
        <w:trPr>
          <w:trHeight w:val="1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го бюджет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5,4</w:t>
            </w:r>
          </w:p>
        </w:tc>
      </w:tr>
      <w:tr>
        <w:trPr>
          <w:trHeight w:val="3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: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10030410072490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0,0</w:t>
            </w:r>
          </w:p>
        </w:tc>
      </w:tr>
      <w:tr>
        <w:trPr>
          <w:trHeight w:val="1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10030410072490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4</w:t>
            </w:r>
          </w:p>
        </w:tc>
      </w:tr>
      <w:tr>
        <w:trPr>
          <w:trHeight w:val="1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(результат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5. «Меры социальной поддержк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билитированных лиц, лиц, признанных пострадавшими от политических репрессий, и членов их сем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редоставлены в полном объеме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(всего), в том числе: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тябрьского района (всего), из них: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9,5</w:t>
            </w:r>
          </w:p>
        </w:tc>
      </w:tr>
      <w:tr>
        <w:trPr>
          <w:trHeight w:val="1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го бюджет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9,5</w:t>
            </w:r>
          </w:p>
        </w:tc>
      </w:tr>
      <w:tr>
        <w:trPr>
          <w:trHeight w:val="2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10030410072500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9,2</w:t>
            </w:r>
          </w:p>
        </w:tc>
      </w:tr>
      <w:tr>
        <w:trPr>
          <w:trHeight w:val="1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10030410072500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3</w:t>
            </w:r>
          </w:p>
        </w:tc>
      </w:tr>
      <w:tr>
        <w:trPr>
          <w:trHeight w:val="1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(результат) 1.6. «Субсидии на оплату жилого помещения и коммунальных услуг предоставлены гражданам в полном объеме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(всего), в том числе: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тябрьского района (всего), из них: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7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6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6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96,5</w:t>
            </w:r>
          </w:p>
        </w:tc>
      </w:tr>
      <w:tr>
        <w:trPr>
          <w:trHeight w:val="3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го бюджет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7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6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6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96,5</w:t>
            </w:r>
          </w:p>
        </w:tc>
      </w:tr>
      <w:tr>
        <w:trPr>
          <w:trHeight w:val="1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10030410072100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0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75,7</w:t>
            </w:r>
          </w:p>
        </w:tc>
      </w:tr>
      <w:tr>
        <w:trPr>
          <w:trHeight w:val="1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10030410072100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8</w:t>
            </w:r>
          </w:p>
        </w:tc>
      </w:tr>
      <w:tr>
        <w:trPr>
          <w:trHeight w:val="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(результат) 1.7. «Материальная и иная помощь на погребение предоставлена в полном объеме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(всего), в том числе: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тябрьского района (всего), из них: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1,1</w:t>
            </w:r>
          </w:p>
        </w:tc>
      </w:tr>
      <w:tr>
        <w:trPr>
          <w:trHeight w:val="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го бюджет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1,1</w:t>
            </w:r>
          </w:p>
        </w:tc>
      </w:tr>
      <w:tr>
        <w:trPr>
          <w:trHeight w:val="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10030410072120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3,1</w:t>
            </w:r>
          </w:p>
        </w:tc>
      </w:tr>
      <w:tr>
        <w:trPr>
          <w:trHeight w:val="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10030410072120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,0</w:t>
            </w:r>
          </w:p>
        </w:tc>
      </w:tr>
      <w:tr>
        <w:trPr>
          <w:trHeight w:val="1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(результат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8. «Меры социальной поддержки отдельным категориям граждан по оплате жилого помещения и коммунальных услуг (инвалиды, ветераны, чернобыльцы) предоставлены в полном объеме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(всего), в том числе: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 Октябрьского района (всего), из них: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0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1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1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31,2</w:t>
            </w:r>
          </w:p>
        </w:tc>
      </w:tr>
      <w:tr>
        <w:trPr>
          <w:trHeight w:val="1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ого бюджета (всего),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0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1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1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31,2</w:t>
            </w:r>
          </w:p>
        </w:tc>
      </w:tr>
      <w:tr>
        <w:trPr>
          <w:trHeight w:val="1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10030410052500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0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1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1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31,2</w:t>
            </w:r>
          </w:p>
        </w:tc>
      </w:tr>
      <w:tr>
        <w:trPr>
          <w:trHeight w:val="1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10030410052500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(результат) 1.9. «Ежегодная денежная выплата лицам, награжденным знаками «Почетный донор СССР», «Почетный донор России» предоставлена в полном объеме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(всего), в том числе: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5,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2,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2,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90,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тябрьского района (всего), из них: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90,7</w:t>
            </w:r>
          </w:p>
        </w:tc>
      </w:tr>
      <w:tr>
        <w:trPr>
          <w:trHeight w:val="2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10030410052200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35,5</w:t>
            </w:r>
          </w:p>
        </w:tc>
      </w:tr>
      <w:tr>
        <w:trPr>
          <w:trHeight w:val="2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10030410052200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2</w:t>
            </w:r>
          </w:p>
        </w:tc>
      </w:tr>
      <w:tr>
        <w:trPr>
          <w:trHeight w:val="1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(результат) 1.10. «Меры социальной поддержки отдельным категориям граждан, работающих и проживающих в сельской местности предоставлены в полном объеме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(всего), в том числе: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тябрьского района (всего), из них: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61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37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37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59,8</w:t>
            </w:r>
          </w:p>
        </w:tc>
      </w:tr>
      <w:tr>
        <w:trPr>
          <w:trHeight w:val="1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го бюджет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61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37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37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59,8</w:t>
            </w:r>
          </w:p>
        </w:tc>
      </w:tr>
      <w:tr>
        <w:trPr>
          <w:trHeight w:val="1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10030410072090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1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8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8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779,8</w:t>
            </w:r>
          </w:p>
        </w:tc>
      </w:tr>
      <w:tr>
        <w:trPr>
          <w:trHeight w:val="1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10030410072090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0,0</w:t>
            </w:r>
          </w:p>
        </w:tc>
      </w:tr>
      <w:tr>
        <w:trPr>
          <w:trHeight w:val="3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(результат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1. «Меры социальной поддержки членам семей граждан Российской Федерации, принимающих участие в специальной военной операции на территориях Украины, Донецкой Народной Республики, Луганской народной Республики, Запорожской области, Херсонской области, в виде компенсации расходов на оплату жилого помещения и коммунальных услуг, в том числе взноса на капитальный ремонт общего имущества в многоквартирном доме предоставлены в полном объеме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(всего), в том числе: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тябрьского района (всего), из них: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го бюджет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Октябрьского район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10030410075090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10030410075090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(результат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2. «Меры государственной социальной помощи на основании социального контракта отдельным категориям граждан предоставлены в полном объеме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(всего), в том числе: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тябрьского района (всего), из них: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4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2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2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500,3</w:t>
            </w:r>
          </w:p>
        </w:tc>
      </w:tr>
      <w:tr>
        <w:trPr>
          <w:trHeight w:val="1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9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0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0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08,4</w:t>
            </w:r>
          </w:p>
        </w:tc>
      </w:tr>
      <w:tr>
        <w:trPr>
          <w:trHeight w:val="1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го бюджет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91,9</w:t>
            </w:r>
          </w:p>
        </w:tc>
      </w:tr>
      <w:tr>
        <w:trPr>
          <w:trHeight w:val="1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10030410075100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8,3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1003041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40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223,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499,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99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222,0</w:t>
            </w:r>
          </w:p>
        </w:tc>
      </w:tr>
      <w:tr>
        <w:trPr>
          <w:trHeight w:val="1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(результат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3. «Меры государственной социальной помощи в виде социального пособия и (или) на основании социального  контракта предоставлены в полном объеме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(всего), в том числе: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5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5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5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579,7</w:t>
            </w:r>
          </w:p>
        </w:tc>
      </w:tr>
      <w:tr>
        <w:trPr>
          <w:trHeight w:val="1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тябрьского района (всего), из них: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5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5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5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579,7</w:t>
            </w:r>
          </w:p>
        </w:tc>
      </w:tr>
      <w:tr>
        <w:trPr>
          <w:trHeight w:val="1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го бюджет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5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5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5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579,7</w:t>
            </w:r>
          </w:p>
        </w:tc>
      </w:tr>
      <w:tr>
        <w:trPr>
          <w:trHeight w:val="1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10030410075110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1003041007511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10030410075110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5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5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5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579,7</w:t>
            </w:r>
          </w:p>
        </w:tc>
      </w:tr>
      <w:tr>
        <w:trPr>
          <w:trHeight w:val="1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(результат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4. «Меры социальной помощи в виде адресной социальной выплаты предоставлены в полном объеме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(всего), в том числе: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29,8</w:t>
            </w:r>
          </w:p>
        </w:tc>
      </w:tr>
      <w:tr>
        <w:trPr>
          <w:trHeight w:val="1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тябрьского района (всего), из них: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29,8</w:t>
            </w:r>
          </w:p>
        </w:tc>
      </w:tr>
      <w:tr>
        <w:trPr>
          <w:trHeight w:val="1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го бюджет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29,8</w:t>
            </w:r>
          </w:p>
        </w:tc>
      </w:tr>
      <w:tr>
        <w:trPr>
          <w:trHeight w:val="1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10030410075120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29,8</w:t>
            </w:r>
          </w:p>
        </w:tc>
      </w:tr>
    </w:tbl>
    <w:p>
      <w:pPr>
        <w:pStyle w:val="Normal"/>
        <w:numPr>
          <w:ilvl w:val="0"/>
          <w:numId w:val="0"/>
        </w:numPr>
        <w:ind w:left="720" w:right="-173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numPr>
          <w:ilvl w:val="0"/>
          <w:numId w:val="0"/>
        </w:numPr>
        <w:ind w:left="720" w:right="-173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Х – данные ячейки не заполняются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057" w:leader="none"/>
        </w:tabs>
        <w:spacing w:before="108" w:after="108"/>
        <w:jc w:val="center"/>
        <w:outlineLvl w:val="0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color w:val="26282F"/>
          <w:sz w:val="28"/>
          <w:szCs w:val="28"/>
        </w:rPr>
        <w:t>5. План</w:t>
      </w:r>
      <w:r>
        <w:rPr>
          <w:rFonts w:cs="Times New Roman" w:ascii="Times New Roman" w:hAnsi="Times New Roman"/>
          <w:color w:val="26282F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82F"/>
          <w:sz w:val="28"/>
          <w:szCs w:val="28"/>
        </w:rPr>
        <w:t>реализации</w:t>
      </w:r>
      <w:r>
        <w:rPr>
          <w:rFonts w:cs="Times New Roman" w:ascii="Times New Roman" w:hAnsi="Times New Roman"/>
          <w:color w:val="26282F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82F"/>
          <w:sz w:val="28"/>
          <w:szCs w:val="28"/>
        </w:rPr>
        <w:t>комплекса</w:t>
      </w:r>
      <w:r>
        <w:rPr>
          <w:rFonts w:cs="Times New Roman" w:ascii="Times New Roman" w:hAnsi="Times New Roman"/>
          <w:color w:val="26282F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82F"/>
          <w:sz w:val="28"/>
          <w:szCs w:val="28"/>
        </w:rPr>
        <w:t>процессных</w:t>
      </w:r>
      <w:r>
        <w:rPr>
          <w:rFonts w:cs="Times New Roman" w:ascii="Times New Roman" w:hAnsi="Times New Roman"/>
          <w:color w:val="26282F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82F"/>
          <w:sz w:val="28"/>
          <w:szCs w:val="28"/>
        </w:rPr>
        <w:t>мероприятий на 2025 -2027 год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057" w:leader="none"/>
        </w:tabs>
        <w:spacing w:before="108" w:after="108"/>
        <w:jc w:val="center"/>
        <w:outlineLvl w:val="0"/>
        <w:rPr>
          <w:rFonts w:ascii="Times New Roman" w:hAnsi="Times New Roman" w:cs="Times New Roman"/>
          <w:b/>
          <w:b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color w:val="26282F"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1276"/>
        <w:gridCol w:w="284"/>
        <w:gridCol w:w="2551"/>
        <w:gridCol w:w="992"/>
        <w:gridCol w:w="3969"/>
      </w:tblGrid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ind w:left="-16" w:right="-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ind w:left="-16" w:right="-3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,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роприятие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езультат)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ч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right="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ступления контрольной точ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right="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(ФИО., должность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отраслевого (функционального) органа Администрации Октябрьского района или структурного подразделения Администрации Октябрьского район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подтверждающего документ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right="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ая система (источник данных) 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10" w:after="0"/>
              <w:ind w:left="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10" w:after="0"/>
              <w:ind w:left="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1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1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10" w:after="0"/>
              <w:ind w:left="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10" w:after="0"/>
              <w:ind w:left="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32" w:after="0"/>
              <w:ind w:left="7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Задача комплекса процессных мероприятий "Своевременно и в полном объеме предоставлены меры социальной поддержки, государственные социальные гарантии отдельным категориям граждан, повышен уровень адресности их предоставления"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(результат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. «Выплата доплаты к пенсии муниципальным служащим предоставлена в полном объем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езультат) 1.1. «Выплата доплаты к пенсии муниципальным служащим предоставлена в полном объем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2025 году реализ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ind w:left="-16" w:firstLine="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1.1.1 "Предложения о потребности в средствах бюджета учтены в решении Собрания депутатов Октябрьского района  на очередной год и плановый период"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ind w:left="-16" w:firstLine="16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января 2025 г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Администрации Октябрьского района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амойлова Е.А., заместитель начальника управления социальной защиты населения Администрации Октябрьского рай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решение Собрания депутато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 Администрации Октябрьского района (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kto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donland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1.1.2 "Меры социальной поддержки предоставлены за 1-е полугодие каждого года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 июля  2025 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1.1.3 "Меры социальной поддержки предоставлены за 9 месяцев каждого года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октября 2025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1.1.4 "Осуществлен мониторинг предоставления мер социальной поддержки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декабря 2025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езультат)  «Выплата доплаты к пенсии муниципальным служащим предоставлена в полном объем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2026 году реализ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1.1.1 "Предложения о потребности в средствах бюджета учтены в решении Собрания депутатов Октябрьского района  на очередной год и плановый период 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января 2026 г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Администрации Октябрьского района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амойлова Е.А., заместитель начальника управления социальной защиты населения Администрации Октябрьского района)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решение Собрания депутато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 Администрации Октябрьского района (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kto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donland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1.1.2 "Меры социальной поддержки предоставлены за 1-е полугодие каждого года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 июля  2026 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1.1.3 "Меры социальной поддержки предоставлены за 9 месяцев каждого года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октября 2026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1.1.4 "Осуществлен мониторинг предоставления мер социальной поддержки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декабря 2026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езультат) 1.1.«Выплата доплаты к пенсии муниципальным служащим предоставлена в полном объем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2027 году реализ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1.1.1 "Предложения о потребности в средствах бюджета учтены в решении Собрания депутатов Октябрьского района  на очередной год и плановый период 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января 2027 г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Администрации Октябрьского района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амойлова Е.А., заместитель начальника управления социальной защиты населения Администрации Октябрьского рай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решение Собрания депутато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 Администрации Октябрьского района (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kto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donland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1.1.2 "Меры социальной поддержки предоставлены за 1-е полугодие каждого года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1 июля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7 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1.1.3 "Меры социальной поддержки предоставлены за 9 месяцев каждого года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октября 2027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1.1.4 "Осуществлен мониторинг предоставления мер социальной поддержки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декабря 2027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(результат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2. «Меры социальной поддержки ветеранам труда Ростовской области предоставлены в полном объеме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езультат) 1.2  «Меры социальной поддержки ветеранам труда Ростовской области предоставлены в полном объем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2025 году реализ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1.2.1 "Предложения о потребности в средствах бюджета учтены в решении Собрания депутатов Октябрьского района  на очередной год и плановый период 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января 2025 г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Администрации Октябрь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Корнеева А.В., заведующий отделом </w:t>
            </w:r>
            <w:r>
              <w:rPr>
                <w:rFonts w:cs="Times New Roman" w:ascii="Times New Roman" w:hAnsi="Times New Roman"/>
                <w:sz w:val="28"/>
              </w:rPr>
              <w:t>предоставления социальных льгот и жилищных  субсид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правления социальной защиты населения Администрации Октябрьского рай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решение Собрания депутато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 Администрации Октябрьского района (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kto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donland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1.2.2 "Меры социальной поддержки предоставлены за 1-е полугодие каждого года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1 июля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 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1.2.3 "Меры социальной поддержки предоставлены за 9 месяцев каждого года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октября 2025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1.2.4 "Осуществлен мониторинг предоставления мер социальной поддержки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декабря 2025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езультат)  1.2. «Меры социальной поддержки ветеранам труда Ростовской области предоставлены в полном объем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2026 году реализ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1.2.1 "Предложения о потребности в средствах бюджета учтены в решении Собрания депутатов Октябрьского района  на очередной год и плановый период 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января 2026 г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Администрации Октябрьского района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Корнеева А.В., заведующий отделом </w:t>
            </w:r>
            <w:r>
              <w:rPr>
                <w:rFonts w:cs="Times New Roman" w:ascii="Times New Roman" w:hAnsi="Times New Roman"/>
                <w:sz w:val="28"/>
              </w:rPr>
              <w:t>предоставления социальных льгот и жилищных  субсид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правления социальной защиты населения Администрации Октябрьского рай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решение Собрания депутато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 Администрации Октябрьского района (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kto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donland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1.2.2 "Меры социальной поддержки предоставлены за 1-е полугодие каждого года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 июля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6 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1.2.3 "Меры социальной поддержки предоставлены за 9 месяцев каждого года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октября 2026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1.2.4 "Осуществлен мониторинг предоставления мер социальной поддержки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декабря 2026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езультат) 1.2. «Меры социальной поддержки ветеранам труда Ростовской области предоставлены в полном объем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2027 году реализ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1.2.1 "Предложения о потребности в средствах бюджета учтены в решении Собрания депутатов Октябрьского района  на очередной год и плановый период 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января 2027 г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социальной защиты населения Администрации Октябрьского района 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Корнеева А.В., заведующий отделом </w:t>
            </w:r>
            <w:r>
              <w:rPr>
                <w:rFonts w:cs="Times New Roman" w:ascii="Times New Roman" w:hAnsi="Times New Roman"/>
                <w:sz w:val="28"/>
              </w:rPr>
              <w:t>предоставления социальных льгот и жилищных  субсид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правления социальной защиты населения Администрации Октябрьского рай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решение Собрания депутато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 Администрации Октябрьского района (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kto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donland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1.2.2 "Меры социальной поддержки предоставлены за 1-е полугодие каждого года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1 июля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7 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1.2.3 "Меры социальной поддержки предоставлены за 9 месяцев каждого года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октября 2027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1.2.4 "Осуществлен мониторинг предоставления мер социальной поддержки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декабря 2027 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(результат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3. «Меры социальной поддержки ветеранам труда предоставлены в полном объеме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езультат)  1.3. «Меры социальной поддержки ветеранам труда предоставлены в полном объем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2025 году реализ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1.3.1 "Предложения о потребности в средствах бюджета учтены в решении Собрания депутатов Октябрьского района  на очередной год и плановый период 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января 2025 г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Администрации Октябрьского района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Корнеева А.В., заведующий отделом </w:t>
            </w:r>
            <w:r>
              <w:rPr>
                <w:rFonts w:cs="Times New Roman" w:ascii="Times New Roman" w:hAnsi="Times New Roman"/>
                <w:sz w:val="28"/>
              </w:rPr>
              <w:t>предоставления социальных льгот и жилищных  субсид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правления социальной защиты населения Администрации Октябрьского рай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решение Собрания депутато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 Администрации Октябрьского района (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kto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donland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1.3.2 "Меры социальной поддержки предоставлены за 1-е полугодие каждого года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1 июля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 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1.3.3 "Меры социальной поддержки предоставлены за 9 месяцев каждого года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октября 2025 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1.3.4 "Осуществлен мониторинг предоставления мер социальной поддержки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декабря 2025 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езультат) 1.3. «Меры социальной поддержки ветеранам труда предоставлены в полном объем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2026 году реализ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1.3.1 "Предложения о потребности в средствах бюджета учтены в решении Собрания депутатов Октябрьского района  на очередной год и плановый период 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января 2026 г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Администрации Октябрьского района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Корнеева А.В., заведующий отделом </w:t>
            </w:r>
            <w:r>
              <w:rPr>
                <w:rFonts w:cs="Times New Roman" w:ascii="Times New Roman" w:hAnsi="Times New Roman"/>
                <w:sz w:val="28"/>
              </w:rPr>
              <w:t>предоставления социальных льгот и жилищных  субсид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правления социальной защиты населения Администрации Октябрьского рай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решение Собрания депутато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 Администрации Октябрьского района (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kto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donland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1.3.2 "Меры социальной поддержки предоставлены за 1-е полугодие каждого года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1 июля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6 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1.3.3 "Меры социальной поддержки предоставлены за 9 месяцев каждого года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октября 2026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1.3.4 "Осуществлен мониторинг предоставления мер социальной поддержки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декабря 2026 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езультат)  1.3. «Меры социальной поддержки ветеранам труда предоставлены в полном объем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2027 году реализ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1.3.1 "Предложения о потребности в средствах бюджета учтены в решении Собрания депутатов Октябрьского района  на очередной год и плановый период 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января 2027 г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Администрации Октябрьского района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Корнеева А.В., заведующий отделом </w:t>
            </w:r>
            <w:r>
              <w:rPr>
                <w:rFonts w:cs="Times New Roman" w:ascii="Times New Roman" w:hAnsi="Times New Roman"/>
                <w:sz w:val="28"/>
              </w:rPr>
              <w:t>предоставления социальных льгот и жилищных  субсид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правления социальной защиты населения Администрации Октябрьского рай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решение Собрания депутато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 Администрации Октябрьского района (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kto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donland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1.3.2 "Меры социальной поддержки предоставлены за 1-е полугодие каждого года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1 июля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7 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1.3.3 "Меры социальной поддержки предоставлены за 9 месяцев каждого года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октября 2027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1.3.4 "Осуществлен мониторинг предоставления мер социальной поддержки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декабря 2027 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(результат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4. «Меры социальной поддержки лиц, работавших в период Отечественной войны 1941-1945 годов, предоставлены в полном объеме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езультат)  1.4. «Меры социальной поддержки лиц, работавших в период Отечественной войны 1941-1945 годов, предоставлены в полном объем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2025 году реализ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1.4.1 "Предложения о потребности в средствах бюджета учтены в решении Собрания депутатов Октябрьского района  на очередной год и плановый период 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января 2025 г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социальной защиты населения Администрации Октябрьского района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Корнеева А.В., заведующий отделом </w:t>
            </w:r>
            <w:r>
              <w:rPr>
                <w:rFonts w:cs="Times New Roman" w:ascii="Times New Roman" w:hAnsi="Times New Roman"/>
                <w:sz w:val="28"/>
              </w:rPr>
              <w:t>предоставления социальных льгот и жилищных  субсид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правления социальной защиты населения Администрации Октябрьского рай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решение Собрания депутато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 Администрации Октябрьского района (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kto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donland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1.4.2 "Меры социальной поддержки предоставлены за 1-е полугодие каждого года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1 июля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 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1.4.3 "Меры социальной поддержки предоставлены за 9 месяцев каждого года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октября 2025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1.4.4 "Осуществлен мониторинг предоставления мер социальной поддержки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декабря 2025 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езультат)  1.4. «Меры социальной поддержки лиц, работавших в период Отечественной войны 1941-1945 годов, предоставлены в полном объем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2026 году реализ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1.4.1 "Предложения о потребности в средствах бюджета учтены в решении Собрания депутатов Октябрьского района  на очередной год и плановый период 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января 2026 г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Администрации Октябрьского района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Корнеева А.В., заведующий отделом </w:t>
            </w:r>
            <w:r>
              <w:rPr>
                <w:rFonts w:cs="Times New Roman" w:ascii="Times New Roman" w:hAnsi="Times New Roman"/>
                <w:sz w:val="28"/>
              </w:rPr>
              <w:t>предоставления социальных льгот и жилищных  субсид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правления социальной защиты населения Администрации Октябрьского рай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решение Собрания депутато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 Администрации Октябрьского района (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kto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donland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1.4.2 "Меры социальной поддержки предоставлены за 1-е полугодие каждого года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1 июля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6 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1.4.3 "Меры социальной поддержки предоставлены за 9 месяцев каждого года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октября 2026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1.4.4 "Осуществлен мониторинг предоставления мер социальной поддержки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декабря 2026 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езультат)  1.4. «Меры социальной поддержки лиц, работавших в период Отечественной войны 1941-1945 годов, предоставлены в полном объем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2027 году реализ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1.4.1 "Предложения о потребности в средствах бюджета учтены в решении Собрания депутатов Октябрьского района  на очередной год и плановый период 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января 2027 г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социальной защиты населения Администрации Октябрьского района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Корнеева А.В., заведующий отделом </w:t>
            </w:r>
            <w:r>
              <w:rPr>
                <w:rFonts w:cs="Times New Roman" w:ascii="Times New Roman" w:hAnsi="Times New Roman"/>
                <w:sz w:val="28"/>
              </w:rPr>
              <w:t>предоставления социальных льгот и жилищных  субсид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правления социальной защиты населения Администрации Октябрьского рай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решение Собрания депутато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 Администрации Октябрьского района (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kto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donland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1.4.2 "Меры социальной поддержки предоставлены за 1-е полугодие каждого года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1 июля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7 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1.4.3 "Меры социальной поддержки предоставлены за 9 месяцев каждого года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октября 2027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1.4.4 "Осуществлен мониторинг предоставления мер социальной поддержки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декабря 2027 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(результат)1.5. «Меры социальной поддержк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билитированных лиц, лиц, признанных пострадавшими от политических репрессий, и членов их сем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предоставлены в полном объеме»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результат)  1.5. «Меры социальной поддержк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билитированных лиц, лиц, признанных пострадавшими от политических репрессий, и членов их сем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редоставлены в полном объем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2025 году реализ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1.5.1 "Предложения о потребности в средствах бюджета учтены в решении Собрания депутатов Октябрьского района  на очередной год и плановый период 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января 2025 г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Администрации Октябрьского района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Корнеева А.В., заведующий отделом </w:t>
            </w:r>
            <w:r>
              <w:rPr>
                <w:rFonts w:cs="Times New Roman" w:ascii="Times New Roman" w:hAnsi="Times New Roman"/>
                <w:sz w:val="28"/>
              </w:rPr>
              <w:t>предоставления социальных льгот и жилищных  субсид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правления социальной защиты населения Администрации Октябрьского рай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решение Собрания депутато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 Администрации Октябрьского района (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kto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donland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1.5.2 "Меры социальной поддержки предоставлены за 1-е полугодие каждого года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1 июля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 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1.5.3 "Меры социальной поддержки предоставлены за 9 месяцев каждого года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октября 2025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1.5.4 "Осуществлен мониторинг предоставления мер социальной поддержки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декабря 2025 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результат) 1.5. «Меры социальной поддержк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билитированных лиц, лиц, признанных пострадавшими от политических репрессий, и членов их сем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редоставлены в полном объем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2026 году реализ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1.5.1 "Предложения о потребности в средствах бюджета учтены в решении Собрания депутатов Октябрьского района  на очередной год и плановый период 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января 2026 г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Администрации Октябрьского района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Корнеева А.В., заведующий отделом </w:t>
            </w:r>
            <w:r>
              <w:rPr>
                <w:rFonts w:cs="Times New Roman" w:ascii="Times New Roman" w:hAnsi="Times New Roman"/>
                <w:sz w:val="28"/>
              </w:rPr>
              <w:t>предоставления социальных льгот и жилищных  субсид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правления социальной защиты населения Администрации Октябрьского рай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решение Собрания депутато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 Администрации Октябрьского района (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kto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donland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1.5.2 "Меры социальной поддержки предоставлены за 1-е полугодие каждого года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1 июля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6 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1.5.3 "Меры социальной поддержки предоставлены за 9 месяцев каждого года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октября 2026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1.5.4 "Осуществлен мониторинг предоставления мер социальной поддержки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декабря 2026 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результат)  1.5. «Меры социальной поддержк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билитированных лиц, лиц, признанных пострадавшими от политических репрессий, и членов их сем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редоставлены в полном объем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2027 году реализ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1.5.1 "Предложения о потребности в средствах бюджета учтены в решении Собрания депутатов Октябрьского района  на очередной год и плановый период 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января 2027 г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социальной защиты населения Администрации Октябрьского района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Корнеева А.В., заведующий отделом </w:t>
            </w:r>
            <w:r>
              <w:rPr>
                <w:rFonts w:cs="Times New Roman" w:ascii="Times New Roman" w:hAnsi="Times New Roman"/>
                <w:sz w:val="28"/>
              </w:rPr>
              <w:t>предоставления социальных льгот и жилищных  субсид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правления социальной защиты населения Администрации Октябрьского рай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решение Собрания депутато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 Администрации Октябрьского района (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kto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donland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1.5.2 "Меры социальной поддержки предоставлены за 1-е полугодие каждого года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1 июля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7 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1.5.3 "Меры социальной поддержки предоставлены за 9 месяцев каждого года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октября 2027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1.5.4 "Осуществлен мониторинг предоставления мер социальной поддержки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декабря 2027 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(результат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6. «Субсидии на оплату жилого помещения и коммунальных услуг предоставлены гражданам в полном объеме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езультат)  1.6. «Субсидии на оплату жилого помещения и коммунальных услуг предоставлены гражданам в полном объем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2025 году реализ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1.6.1 "Предложения о потребности в средствах бюджета учтены в решении Собрания депутатов Октябрьского района  на очередной год и плановый период 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января 2025 г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социальной защиты населения Администрации Октябрьского района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Корнеева А.В., заведующий отделом </w:t>
            </w:r>
            <w:r>
              <w:rPr>
                <w:rFonts w:cs="Times New Roman" w:ascii="Times New Roman" w:hAnsi="Times New Roman"/>
                <w:sz w:val="28"/>
              </w:rPr>
              <w:t>предоставления социальных льгот и жилищных  субсид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правления социальной защиты населения Администрации Октябрьского рай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решение Собрания депутато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 Администрации Октябрьского района (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kto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donland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1.6.2 "Меры социальной поддержки предоставлены за 1-е полугодие каждого года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1 июля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 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1.6.3 "Меры социальной поддержки предоставлены за 9 месяцев каждого года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октября 2025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1.6.4 "Осуществлен мониторинг предоставления мер социальной поддержки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декабря 2025 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езультат)  1.6. «Субсидии на оплату жилого помещения и коммунальных услуг предоставлены гражданам в полном объем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2026 году реализ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1.6.1 "Предложения о потребности в средствах бюджета учтены в решении Собрания депутатов Октябрьского района  на очередной год и плановый период 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января 2026 г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социальной защиты населения Администрации Октябрьского района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Корнеева А.В., заведующий отделом </w:t>
            </w:r>
            <w:r>
              <w:rPr>
                <w:rFonts w:cs="Times New Roman" w:ascii="Times New Roman" w:hAnsi="Times New Roman"/>
                <w:sz w:val="28"/>
              </w:rPr>
              <w:t>предоставления социальных льгот и жилищных  субсид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правления социальной защиты населения Администрации Октябрьского рай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решение Собрания депутато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 Администрации Октябрьского района (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kto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donland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1.6.2 "Меры социальной поддержки предоставлены за 1-е полугодие каждого года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 июля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6 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1.6.3 "Меры социальной поддержки предоставлены за 9 месяцев каждого года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октября 2026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1.6.4 "Осуществлен мониторинг предоставления мер социальной поддержки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декабря 2026 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езультат)  1.6. «Субсидии на оплату жилого помещения и коммунальных услуг предоставлены гражданам в полном объем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2027 году реализ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1.6.1 "Предложения о потребности в средствах бюджета учтены в решении Собрания депутатов Октябрьского района  на очередной год и плановый период 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января 2027 г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социальной защиты населения Администрации Октябрьского района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Корнеева А.В., заведующий отделом </w:t>
            </w:r>
            <w:r>
              <w:rPr>
                <w:rFonts w:cs="Times New Roman" w:ascii="Times New Roman" w:hAnsi="Times New Roman"/>
                <w:sz w:val="28"/>
              </w:rPr>
              <w:t>предоставления социальных льгот и жилищных  субсид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правления социальной защиты населения Администрации Октябрьского рай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решение Собрания депутато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 Администрации Октябрьского района (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kto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donland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1.6.2 "Меры социальной поддержки предоставлены за 1-е полугодие каждого года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1 июля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7 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1.6.3 "Меры социальной поддержки предоставлены за 9 месяцев каждого года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октября 2027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1.6.4 "Осуществлен мониторинг предоставления мер социальной поддержки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декабря 2027 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(результат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7. «Материальная и иная помощь на погребение предоставлена в полном объеме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езультат)  1.7. «Материальная и иная помощь на погребение предоставлена в полном объем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2025 году реализ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1.7.1 "Предложения о потребности в средствах бюджета учтены в решении Собрания депутатов Октябрьского района  на очередной год и плановый период 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января 2025 г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Администрации Октябрьского района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амойлова Е.А., заместитель начальника управления социальной защиты населения Администрации Октябрьского рай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решение Собрания депутато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 Администрации Октябрьского района (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kto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donland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1.7.2 "Меры социальной поддержки предоставлены за 1-е полугодие каждого года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 июля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 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1.7.3 "Меры социальной поддержки предоставлены за 9 месяцев каждого года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октября 2025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1.7.4 "Осуществлен мониторинг предоставления мер социальной поддержки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декабря 2025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езультат)  1.7. «Материальная и иная помощь на погребение предоставлена в полном объем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2026 году реализ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1.7.1 "Предложения о потребности в средствах бюджета учтены в решении Собрания депутатов Октябрьского района  на очередной год и плановый период 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января 2026 г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Администрации Октябрьского района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амойлова Е.А., заместитель начальника управления социальной защиты населения Администрации Октябрьского рай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решение Собрания депутато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 Администрации Октябрьского района (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kto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donland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1.7.2 "Меры социальной поддержки предоставлены за 1-е полугодие каждого года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1 июля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6 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1.7.3 "Меры социальной поддержки предоставлены за 9 месяцев каждого года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октября 2026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1.7.4 "Осуществлен мониторинг предоставления мер социальной поддержки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декабря 2026 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езультат)  1.7. «Материальная и иная помощь на погребение предоставлена в полном объем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2027 году реализ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1.7.1 "Предложения о потребности в средствах бюджета учтены в решении Собрания депутатов Октябрьского района  на очередной год и плановый период 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января 2027 г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социальной защиты населения Администрации Октябрьского района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амойлова Е.А., заместитель начальника управления социальной защиты населения Администрации Октябрьского рай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решение Собрания депутато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 Администрации Октябрьского района (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kto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donland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1.7.2 "Меры социальной поддержки предоставлены за 1-е полугодие каждого года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1 июля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7 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1.7.3 "Меры социальной поддержки предоставлены за 9 месяцев каждого года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октября 2027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1.7.4 "Осуществлен мониторинг предоставления мер социальной поддержки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декабря 2027 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(результат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8. «Меры социальной поддержки отдельным категориям граждан по оплате жилого помещения и коммунальных услуг (инвалиды, ветераны, чернобыльцы) предоставлены в полном объеме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езультат)  1.8. «Меры социальной поддержки отдельным категориям граждан по оплате жилого помещения и коммунальных услуг (инвалиды, ветераны, чернобыльцы) предоставлены в полном объем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2025 году реализ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1.8.1 "Предложения о потребности в средствах бюджета учтены в решении Собрания депутатов Октябрьского района  на очередной год и плановый период 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января 2025 г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социальной защиты населения Администрации Октябрьского района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Корнеева А.В., заведующий отделом </w:t>
            </w:r>
            <w:r>
              <w:rPr>
                <w:rFonts w:cs="Times New Roman" w:ascii="Times New Roman" w:hAnsi="Times New Roman"/>
                <w:sz w:val="28"/>
              </w:rPr>
              <w:t>предоставления социальных льгот и жилищных  субсид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правления социальной защиты населения Администрации Октябрьского рай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решение Собрания депутато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 Администрации Октябрьского района (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kto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donland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1.8.2 "Меры социальной поддержки предоставлены за 1-е полугодие каждого года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1 июля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 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1.8.3 "Меры социальной поддержки предоставлены за 9 месяцев каждого года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октября 2025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1.8.4 "Осуществлен мониторинг предоставления мер социальной поддержки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декабря 2025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езультат)  1.8. «Меры социальной поддержки отдельным категориям граждан по оплате жилого помещения и коммунальных услуг (инвалиды, ветераны, чернобыльцы) предоставлены в полном объем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2026 году реализ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1.8.1 "Предложения о потребности в средствах бюджета учтены в решении Собрания депутатов Октябрьского района  на очередной год и плановый период 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января 2026 г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социальной защиты населения Администрации Октябрьского района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Корнеева А.В., заведующий отделом </w:t>
            </w:r>
            <w:r>
              <w:rPr>
                <w:rFonts w:cs="Times New Roman" w:ascii="Times New Roman" w:hAnsi="Times New Roman"/>
                <w:sz w:val="28"/>
              </w:rPr>
              <w:t>предоставления социальных льгот и жилищных  субсид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правления социальной защиты населения Администрации Октябрьского рай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решение Собрания депутато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 Администрации Октябрьского района (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kto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donland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1.8.2 "Меры социальной поддержки предоставлены за 1-е полугодие каждого года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1 июля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6 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1.8.3 "Меры социальной поддержки предоставлены за 9 месяцев каждого года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октября 2026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1.8.4 "Осуществлен мониторинг предоставления мер социальной поддержки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декабря 2026 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езультат) 1.8. «Меры социальной поддержки отдельным категориям граждан по оплате жилого помещения и коммунальных услуг (инвалиды, ветераны, чернобыльцы) предоставлены в полном объем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2027 году реализ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1.8.1 "Предложения о потребности в средствах бюджета учтены в решении Собрания депутатов Октябрьского района  на очередной год и плановый период 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января 2027 г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социальной защиты населения Администрации Октябрьского района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Корнеева А.В., заведующий отделом </w:t>
            </w:r>
            <w:r>
              <w:rPr>
                <w:rFonts w:cs="Times New Roman" w:ascii="Times New Roman" w:hAnsi="Times New Roman"/>
                <w:sz w:val="28"/>
              </w:rPr>
              <w:t>предоставления социальных льгот и жилищных  субсид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правления социальной защиты населения Администрации Октябрьского рай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решение Собрания депутато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 Администрации Октябрьского района (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kto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donland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1.8.2 "Меры социальной поддержки предоставлены за 1-е полугодие каждого года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1 июля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7 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1.8.3 "Меры социальной поддержки предоставлены за 9 месяцев каждого года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октября 2027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1.8.4 "Осуществлен мониторинг предоставления мер социальной поддержки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декабря 2027 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(результат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9. «Ежегодная денежная выплата лицам, награжденным знаками «Почетный донор СССР», «Почетный донор России» предоставлена в полном объеме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езультат)  1.9. «Ежегодная денежная выплата лицам, награжденным знаками «Почетный донор СССР», «Почетный донор России» предоставлена в полном объем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2025 году реализ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1.9.1 "Предложения о потребности в средствах бюджета учтены в решении Собрания депутатов Октябрьского района  на очередной год и плановый период 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января 2025 г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социальной защиты населения Администрации Октябрьского района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амойлова Е.А., заместитель начальника управления социальной защиты населения Администрации Октябрьского рай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решение Собрания депутато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 Администрации Октябрьского района (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kto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donland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1.9.2 "Меры социальной поддержки предоставлены за 1-е полугодие каждого года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1 июля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 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система отсутствует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1.9.3 "Меры социальной поддержки предоставлены за 9 месяцев каждого года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октября 2025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система отсутствует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1.9.4 "Осуществлен мониторинг предоставления мер социальной поддержки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декабря 2025 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система отсутствует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езультат)  1.9. «Ежегодная денежная выплата лицам, награжденным знаками «Почетный донор СССР», «Почетный донор России» предоставлена в полном объем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2026 году реализ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1.9.1 "Предложения о потребности в средствах бюджета учтены в решении Собрания депутатов Октябрьского района  на очередной год и плановый период 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января 2026 г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социальной защиты населения Администрации Октябрьского района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амойлова Е.А., заместитель начальника управления социальной защиты населения Администрации Октябрьского рай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решение Собрания депутато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 Администрации Октябрьского района (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kto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donland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1.9.2 "Меры социальной поддержки предоставлены за 1-е полугодие каждого года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 июля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6 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1.9.3 "Меры социальной поддержки предоставлены за 9 месяцев каждого года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октября 2026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1.9.4 "Осуществлен мониторинг предоставления мер социальной поддержки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декабря 2026 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езультат)  1.9. «Ежегодная денежная выплата лицам, награжденным знаками «Почетный донор СССР», «Почетный донор России» предоставлена в полном объем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2027 году реализ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1.9.1 "Предложения о потребности в средствах бюджета учтены в решении Собрания депутатов Октябрьского района  на очередной год и плановый период 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января 2027 г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Администрации Октябрьского района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амойлова Е.А., заместитель начальника управления социальной защиты населения Администрации Октябрьского рай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решение Собрания депутато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 Администрации Октябрьского района (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kto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donland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1.9.2 "Меры социальной поддержки предоставлены за 1-е полугодие каждого года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1 июля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7 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1.9.3 "Меры социальной поддержки предоставлены за 9 месяцев каждого года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октября 2027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1.9.4 "Осуществлен мониторинг предоставления мер социальной поддержки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декабря 2027 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(результат) 1.10. «Меры социальной поддержки отдельным категориям граждан, работающих и проживающих в сельской местности, предоставлены в полном объеме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езультат)  1.10.«Меры социальной поддержки отдельным категориям граждан, работающих и проживающих в сельской местности, предоставлены в полном объем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2025 году реализ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1.10.1 "Предложения о потребности в средствах бюджета учтены в решении Собрания депутатов Октябрьского района  на очередной год и плановый период 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января 2025 г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социальной защиты населения Администрации Октябрьского района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Корнеева А.В., заведующий отделом </w:t>
            </w:r>
            <w:r>
              <w:rPr>
                <w:rFonts w:cs="Times New Roman" w:ascii="Times New Roman" w:hAnsi="Times New Roman"/>
                <w:sz w:val="28"/>
              </w:rPr>
              <w:t>предоставления социальных льгот и жилищных  субсид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правления социальной защиты населения Администрации Октябрьского рай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решение Собрания депутато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 Администрации Октябрьского района (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kto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donland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1.10.2 "Меры социальной поддержки предоставлены за 1-е полугодие каждого года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1 июля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 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1.10.3 "Меры социальной поддержки предоставлены за 9 месяцев каждого года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октября 2025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1.10.4 "Осуществлен мониторинг предоставления мер социальной поддержки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декабря 2025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езультат)  1.10. «Меры социальной поддержки отдельным категориям граждан, работающих и проживающих в сельской местности, предоставлены в полном объем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2026 году реализ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1.10.1 "Предложения о потребности в средствах бюджета учтены в решении Собрания депутатов Октябрьского района  на очередной год и плановый период 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января 2026 г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Администрации Октябрьского района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Корнеева А.В., заведующий отделом </w:t>
            </w:r>
            <w:r>
              <w:rPr>
                <w:rFonts w:cs="Times New Roman" w:ascii="Times New Roman" w:hAnsi="Times New Roman"/>
                <w:sz w:val="28"/>
              </w:rPr>
              <w:t>предоставления социальных льгот и жилищных  субсид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правления социальной защиты населения Администрации Октябрьского рай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решение Собрания депутато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 Администрации Октябрьского района (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kto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donland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1.10.2 "Меры социальной поддержки предоставлены за 1-е полугодие каждого года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 июля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6 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1.10.3 "Меры социальной поддержки предоставлены за 9 месяцев каждого года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октября 2026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1.10.4 "Осуществлен мониторинг предоставления мер социальной поддержки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декабря 2026 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езультат)  1.10. «Меры социальной поддержки отдельным категориям граждан, работающим и проживающим в сельской местности, предоставлены в полном объем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2027 году реализ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1.10.1 "Предложения о потребности в средствах бюджета учтены в решении Собрания депутатов Октябрьского района  на очередной год и плановый период 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января 2027 г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социальной защиты населения Администрации Октябрьского района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Корнеева А.В., заведующий отделом </w:t>
            </w:r>
            <w:r>
              <w:rPr>
                <w:rFonts w:cs="Times New Roman" w:ascii="Times New Roman" w:hAnsi="Times New Roman"/>
                <w:sz w:val="28"/>
              </w:rPr>
              <w:t>предоставления социальных льгот и жилищных  субсид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правления социальной защиты населения Администрации Октябрьского рай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1.10.2 "Меры социальной поддержки предоставлены за 1-е полугодие каждого года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1 июля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7 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1.10.3 "Меры социальной поддержки предоставлены за 9 месяцев каждого года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октября 2027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6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1.10.4 "Осуществлен мониторинг предоставления мер социальной поддержки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декабря 2027 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6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(результат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1. «Меры социальной поддержки членам семей граждан Российской Федерации, принимающих участие в специальной военной операции на территориях Украины, Донецкой Народной Республики, Луганской народной Республики, Запорожской области, Херсонской области, в виде компенсации расходов на оплату жилого помещения и коммунальных услуг, в том числе взноса на капитальный ремонт общего имущества в многоквартирном доме предоставлены в полном объеме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6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езультат)  1.11. «Меры социальной поддержки членам семей граждан Российской Федерации, принимающих участие в специальной военной операции на территориях Украины, Донецкой Народной Республики, Луганской народной Республики, Запорожской области, Херсонской области, в виде компенсации расходов на оплату жилого помещения и коммунальных услуг, в том числе взноса на капитальный ремонт общего имущества в многоквартирном доме предоставлены в полном объем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2025 году реализ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6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1.11.1 "Предложения о потребности в средствах бюджета учтены в решении Собрания депутатов Октябрьского района  на очередной год и плановый период 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января 2025 г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Администрации Октябрьского района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Корнеева А.В., заведующий отделом </w:t>
            </w:r>
            <w:r>
              <w:rPr>
                <w:rFonts w:cs="Times New Roman" w:ascii="Times New Roman" w:hAnsi="Times New Roman"/>
                <w:sz w:val="28"/>
              </w:rPr>
              <w:t>предоставления социальных льгот и жилищных  субсид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правления социальной защиты населения Администрации Октябрьского рай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решение Собрания депутато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 Администрации Октябрьского района (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kto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donland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6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1.11.2 "Меры социальной поддержки предоставлены за 1-е полугодие каждого года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1 июля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 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6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1.11.3 "Меры социальной поддержки предоставлены за 9 месяцев каждого года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октября 2025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6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1.11.4 "Осуществлен мониторинг предоставления мер социальной поддержки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декабря 2025 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6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(результат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2. «Меры государственной социальной помощи на основании социального контракта отдельным категориям граждан предоставлены в полном объеме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6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езультат)  1.12. «Меры государственной социальной помощи на основании социального контракта отдельным категориям граждан предоставлены в полном объем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2025 году реализ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6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1.12.1 "Предложения о потребности в средствах бюджета учтены в решении Собрания депутатов Октябрьского района  на очередной год и плановый период 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января 2025 г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Администрации Октябрьского района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Корнеева А.В., заведующий отделом </w:t>
            </w:r>
            <w:r>
              <w:rPr>
                <w:rFonts w:cs="Times New Roman" w:ascii="Times New Roman" w:hAnsi="Times New Roman"/>
                <w:sz w:val="28"/>
              </w:rPr>
              <w:t>предоставления социальных льгот и жилищных  субсид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правления социальной защиты населения Администрации Октябрьского рай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решение Собрания депутато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 Администрации Октябрьского района (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kto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donland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7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1.12.2 "Меры социальной поддержки предоставлены за 1-е полугодие каждого года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 июля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 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7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1.12.3 "Меры социальной поддержки предоставлены за 9 месяцев каждого года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октября 2025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7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1.12.4 "Осуществлен мониторинг предоставления мер социальной поддержки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декабря 2025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7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езультат)  1.12. «Меры государственной социальной помощи на основании социального контракта отдельным категориям граждан предоставлены в полном объем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2026 году реализ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1.12.1 "Предложения о потребности в средствах бюджета учтены в решении Собрания депутатов Октябрьского района  на очередной год и плановый период 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января 2026 г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Администрации Октябрьского района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Корнеева А.В., заведующий отделом </w:t>
            </w:r>
            <w:r>
              <w:rPr>
                <w:rFonts w:cs="Times New Roman" w:ascii="Times New Roman" w:hAnsi="Times New Roman"/>
                <w:sz w:val="28"/>
              </w:rPr>
              <w:t>предоставления социальных льгот и жилищных  субсид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правления социальной защиты населения Администрации Октябрьского рай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решение Собрания депутато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 Администрации Октябрьского района (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kto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donland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7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1.12.2 "Меры социальной поддержки предоставлены за 1-е полугодие каждого года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 июля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6 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7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1.12.3 "Меры социальной поддержки предоставлены за 9 месяцев каждого года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октября 2026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7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1.12.4 "Осуществлен мониторинг предоставления мер социальной поддержки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декабря 2026 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7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езультат)  1.12. «Меры государственной социальной помощи на основании социального контракта отдельным категориям граждан предоставлены в полном объем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2027 году реализ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7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1.12.1 "Предложения о потребности в средствах бюджета учтены в решении Собрания депутатов Октябрьского района  на очередной год и плановый период 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января 2027 г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Администрации Октябрьского района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Корнеева А.В., заведующий отделом </w:t>
            </w:r>
            <w:r>
              <w:rPr>
                <w:rFonts w:cs="Times New Roman" w:ascii="Times New Roman" w:hAnsi="Times New Roman"/>
                <w:sz w:val="28"/>
              </w:rPr>
              <w:t>предоставления социальных льгот и жилищных  субсид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правления социальной защиты населения Администрации Октябрьского рай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решение Собрания депутато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 Администрации Октябрьского района (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kto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donland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1.12.2 "Меры социальной поддержки предоставлены за 1-е полугодие каждого года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1 июля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7 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8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1.12.3 "Меры социальной поддержки предоставлены за 9 месяцев каждого года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октября 2027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8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1.12.4 "Осуществлен мониторинг предоставления мер социальной поддержки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декабря 2027 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8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(результат)1.13. «Меры государственной социальной помощи в виде социального пособия и (или) на основании социального  контракта предоставлены в полном объеме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8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езультат)  1.13. «Меры государственной социальной помощи в виде социального пособия и (или) на основании социального  контракта предоставлены в полном объем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2025 году реализ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8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1.13.1 "Предложения о потребности в средствах бюджета учтены в решении Собрания депутатов Октябрьского района  на очередной год и плановый период 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января 2025 г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Администрации Октябрьского района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Корнеева А.В., заведующий отделом </w:t>
            </w:r>
            <w:r>
              <w:rPr>
                <w:rFonts w:cs="Times New Roman" w:ascii="Times New Roman" w:hAnsi="Times New Roman"/>
                <w:sz w:val="28"/>
              </w:rPr>
              <w:t>предоставления социальных льгот и жилищных  субсид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правления социальной защиты населения Администрации Октябрьского рай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решение Собрания депутато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 Администрации Октябрьского района (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kto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donland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8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1.13.2 "Меры социальной поддержки предоставлены за 1-е полугодие каждого года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1 июля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 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8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1.13.3 "Меры социальной поддержки предоставлены за 9 месяцев каждого года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октября 2025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8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1.13.4 "Осуществлен мониторинг предоставления мер социальной поддержки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декабря 2025 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8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езультат)  1.13. «Меры государственной социальной помощи в виде социального пособия и (или) на основании социального  контракта предоставлены в полном объем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2026 году реализ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9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1.13.1 "Предложения о потребности в средствах бюджета учтены в решении Собрания депутатов Октябрьского района  на очередной год и плановый период 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января 2026 г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социальной защиты населения Администрации Октябрьского района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Корнеева А.В., заведующий отделом </w:t>
            </w:r>
            <w:r>
              <w:rPr>
                <w:rFonts w:cs="Times New Roman" w:ascii="Times New Roman" w:hAnsi="Times New Roman"/>
                <w:sz w:val="28"/>
              </w:rPr>
              <w:t>предоставления социальных льгот и жилищных  субсид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правления социальной защиты населения Администрации Октябрьского рай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решение Собрания депутато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 Администрации Октябрьского района (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kto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donland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9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1.13.2 "Меры социальной поддержки предоставлены за 1-е полугодие каждого года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1 июля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6 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9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1.13.3 "Меры социальной поддержки предоставлены за 9 месяцев каждого года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октября 2026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9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1.13.4 "Осуществлен мониторинг предоставления мер социальной поддержки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декабря 2026 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9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езультат)  1.13. «Меры государственной социальной помощи в виде социального пособия и (или) на основании социального  контракта предоставлены в полном объем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2027 году реализ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9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1.13.1 "Предложения о потребности в средствах бюджета учтены в решении Собрания депутатов Октябрьского района  на очередной год и плановый период 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января 2027 г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социальной защиты населения Администрации Октябрьского района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Корнеева А.В., заведующий отделом </w:t>
            </w:r>
            <w:r>
              <w:rPr>
                <w:rFonts w:cs="Times New Roman" w:ascii="Times New Roman" w:hAnsi="Times New Roman"/>
                <w:sz w:val="28"/>
              </w:rPr>
              <w:t>предоставления социальных льгот и жилищных  субсид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правления социальной защиты населения Администрации Октябрьского рай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решение Собрания депутато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 Администрации Октябрьского района (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kto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donland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9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1.13.2 "Меры социальной поддержки предоставлены за 1-е полугодие каждого года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1 июля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7 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9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1.13.3 "Меры социальной поддержки предоставлены за 9 месяцев каждого года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октября 2027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9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1.13.4 "Осуществлен мониторинг предоставления мер социальной поддержки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декабря 2027 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9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(результат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4. «Меры социальной помощи в виде адресной социальной выплаты предоставлены в полном объеме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езультат)  1.14. «Меры социальной помощи в виде адресной социальной выплаты предоставлены в полном объем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2025 году реализ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1.14.1 "Предложения о потребности в средствах бюджета учтены в решении Собрания депутатов Октябрьского района  на очередной год и плановый период 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января 2025 г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Администрации Октябрьского района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Корнеева А.В., заведующий отделом </w:t>
            </w:r>
            <w:r>
              <w:rPr>
                <w:rFonts w:cs="Times New Roman" w:ascii="Times New Roman" w:hAnsi="Times New Roman"/>
                <w:sz w:val="28"/>
              </w:rPr>
              <w:t>предоставления социальных льгот и жилищных  субсид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правления социальной защиты населения Администрации Октябрьского рай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решение Собрания депутато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 Администрации Октябрьского района (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kto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donland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1.14.2 "Меры социальной поддержки предоставлены за 1-е полугодие каждого года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1 июля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 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1.14.3 "Меры социальной поддержки предоставлены за 9 месяцев каждого года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октября 2025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1.14.4 "Осуществлен мониторинг предоставления мер социальной поддержки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декабря 2025 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езультат)  1.14. «Меры социальной помощи в виде адресной социальной выплаты предоставлены в полном объем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2026 году реализ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1.14.1 "Предложения о потребности в средствах бюджета учтены в решении Собрания депутатов Октябрьского района  на очередной год и плановый период 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января 2026 г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Администрации Октябрьского района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Корнеева А.В., заведующий отделом </w:t>
            </w:r>
            <w:r>
              <w:rPr>
                <w:rFonts w:cs="Times New Roman" w:ascii="Times New Roman" w:hAnsi="Times New Roman"/>
                <w:sz w:val="28"/>
              </w:rPr>
              <w:t>предоставления социальных льгот и жилищных  субсид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правления социальной защиты населения Администрации Октябрьского рай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решение Собрания депутато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 Администрации Октябрьского района (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kto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donland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0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1.14.2 "Меры социальной поддержки предоставлены за 1-е полугодие каждого года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1 июля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6 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1.14.3 "Меры социальной поддержки предоставлены за 9 месяцев каждого года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октября 2026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1.14.4 "Осуществлен мониторинг предоставления мер социальной поддержки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декабря 2026 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езультат)  1.14. «Меры социальной помощи в виде адресной социальной выплаты предоставлены в полном объем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2027 году реализ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1.14.1 "Предложения о потребности в средствах бюджета учтены в решении Собрания депутатов Октябрьского района  на очередной год и плановый период 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января 2027 г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социальной защиты населения Администрации Октябрьского района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Корнеева А.В., заведующий отделом </w:t>
            </w:r>
            <w:r>
              <w:rPr>
                <w:rFonts w:cs="Times New Roman" w:ascii="Times New Roman" w:hAnsi="Times New Roman"/>
                <w:sz w:val="28"/>
              </w:rPr>
              <w:t>предоставления социальных льгот и жилищных  субсид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правления социальной защиты населения Администрации Октябрьского рай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решение Собрания депутато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 Администрации Октябрьского района (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kto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donland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1.14.2 "Меры социальной поддержки предоставлены за 1-е полугодие каждого года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 июля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7 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1.14.3 "Меры социальной поддержки предоставлены за 9 месяцев каждого года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октября 2027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1.14.4 "Осуществлен мониторинг предоставления мер социальной поддержки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декабря 2027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Используемые сокращ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К –программный комплекс;</w:t>
      </w:r>
    </w:p>
    <w:p>
      <w:pPr>
        <w:pStyle w:val="Style21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 – данные ячейки не заполняются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 ПАСПОРТ</w:t>
      </w:r>
    </w:p>
    <w:p>
      <w:pPr>
        <w:pStyle w:val="Normal"/>
        <w:widowControl/>
        <w:suppressAutoHyphens w:val="false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мплекса процессных мероприятий «Обеспечение реализации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униципальной программы «Социальная поддержка граждан»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 Основные положения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461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3692"/>
        <w:gridCol w:w="340"/>
        <w:gridCol w:w="9958"/>
      </w:tblGrid>
      <w:tr>
        <w:trPr/>
        <w:tc>
          <w:tcPr>
            <w:tcW w:w="62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3692" w:type="dxa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й за разработку и реализацию комплекса процессных мероприятий "Обеспечение реализации муниципальной программы Октябрьского района (далее также в настоящем разделе - комплекс процессных мероприятий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58" w:type="dxa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вление социальной защиты населения Администрации Октябрьского района (Сизова О.В., заместитель начальника управления социальной защиты населения Администрации Октябрьского района)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3692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язь с муниципальной программой Октябрьского райо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58" w:type="dxa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Октябрьского района "Социальная поддержка граждан"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 Перечень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ероприятий (результатов) комплекса процессных мероприятий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2948"/>
        <w:gridCol w:w="2267"/>
        <w:gridCol w:w="2267"/>
        <w:gridCol w:w="1417"/>
        <w:gridCol w:w="1247"/>
        <w:gridCol w:w="1086"/>
        <w:gridCol w:w="1276"/>
        <w:gridCol w:w="1134"/>
        <w:gridCol w:w="1134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N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я (результата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ип мероприятия (результата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арактеристи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Единица измерения (по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зовое значение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чение результата по годам реализации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чени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7</w:t>
            </w:r>
          </w:p>
        </w:tc>
      </w:tr>
      <w:tr>
        <w:trPr/>
        <w:tc>
          <w:tcPr>
            <w:tcW w:w="15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Задача комплекса проектных мероприятий "Обеспечено повышение эффективности и результативности бюджетных расходов в сфере реализации муниципальной программы"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е (результат) 2.1. "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, произведены в полном объеме 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текущей деятель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зданы условия для достижения целей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цен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ьзуемые сокращения: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КЕИ - общероссийский </w:t>
      </w:r>
      <w:hyperlink r:id="rId6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ификато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единиц измер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89" w:after="0"/>
        <w:ind w:left="360" w:hanging="0"/>
        <w:jc w:val="center"/>
        <w:outlineLvl w:val="0"/>
        <w:rPr/>
      </w:pPr>
      <w:r>
        <w:rPr>
          <w:rFonts w:cs="Times New Roman" w:ascii="Times New Roman" w:hAnsi="Times New Roman"/>
          <w:color w:val="26282F"/>
          <w:sz w:val="28"/>
          <w:szCs w:val="28"/>
        </w:rPr>
        <w:t>3. Финансовое</w:t>
      </w:r>
      <w:r>
        <w:rPr>
          <w:rFonts w:cs="Times New Roman" w:ascii="Times New Roman" w:hAnsi="Times New Roman"/>
          <w:color w:val="26282F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82F"/>
          <w:sz w:val="28"/>
          <w:szCs w:val="28"/>
        </w:rPr>
        <w:t>обеспечение комплекса процессных мероприятий</w:t>
      </w:r>
    </w:p>
    <w:p>
      <w:pPr>
        <w:pStyle w:val="Normal"/>
        <w:tabs>
          <w:tab w:val="clear" w:pos="708"/>
          <w:tab w:val="left" w:pos="11057" w:leader="none"/>
        </w:tabs>
        <w:spacing w:before="8" w:after="1"/>
        <w:rPr>
          <w:rFonts w:ascii="Times New Roman" w:hAnsi="Times New Roman" w:cs="Times New Roman"/>
          <w:b/>
          <w:b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color w:val="26282F"/>
          <w:sz w:val="28"/>
          <w:szCs w:val="28"/>
        </w:rPr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194"/>
        <w:gridCol w:w="3685"/>
        <w:gridCol w:w="1418"/>
        <w:gridCol w:w="1276"/>
        <w:gridCol w:w="1275"/>
        <w:gridCol w:w="1560"/>
      </w:tblGrid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ероприятия (результата)/ источник финансового обеспечения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бюджетной классификации расходов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 по годам реализации, тыс. рублей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5192"/>
        <w:gridCol w:w="3685"/>
        <w:gridCol w:w="1418"/>
        <w:gridCol w:w="1276"/>
        <w:gridCol w:w="1275"/>
        <w:gridCol w:w="1560"/>
      </w:tblGrid>
      <w:tr>
        <w:trPr>
          <w:tblHeader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плекс процессных мероприятий "Обеспечение реализации муниципальной программы Октябрьского района" (всего), в том числе: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тябрьского района (всего), из них: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2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2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358,7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го бюджет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1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1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971,1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Октябрьского район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7,6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е (результат) 2.1 "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, произведены в полном объеме "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тябрьского района (всего), из них: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2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2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358,7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го бюджет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1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1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971,1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Октябрьского район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7,6</w:t>
            </w:r>
          </w:p>
        </w:tc>
      </w:tr>
      <w:tr>
        <w:trPr>
          <w:trHeight w:val="31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10060410000190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3,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01130410099990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,6</w:t>
            </w:r>
          </w:p>
        </w:tc>
      </w:tr>
      <w:tr>
        <w:trPr>
          <w:trHeight w:val="354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13100604100721101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9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0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436,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10060410072110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10,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10060410072110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10060410072110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22,1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 – данные ячейки не заполняются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color w:val="26282F"/>
          <w:sz w:val="28"/>
          <w:szCs w:val="28"/>
        </w:rPr>
        <w:t>. План</w:t>
      </w:r>
      <w:r>
        <w:rPr>
          <w:rFonts w:cs="Times New Roman" w:ascii="Times New Roman" w:hAnsi="Times New Roman"/>
          <w:color w:val="26282F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82F"/>
          <w:sz w:val="28"/>
          <w:szCs w:val="28"/>
        </w:rPr>
        <w:t>реализации</w:t>
      </w:r>
      <w:r>
        <w:rPr>
          <w:rFonts w:cs="Times New Roman" w:ascii="Times New Roman" w:hAnsi="Times New Roman"/>
          <w:color w:val="26282F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82F"/>
          <w:sz w:val="28"/>
          <w:szCs w:val="28"/>
        </w:rPr>
        <w:t>комплекса</w:t>
      </w:r>
      <w:r>
        <w:rPr>
          <w:rFonts w:cs="Times New Roman" w:ascii="Times New Roman" w:hAnsi="Times New Roman"/>
          <w:color w:val="26282F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82F"/>
          <w:sz w:val="28"/>
          <w:szCs w:val="28"/>
        </w:rPr>
        <w:t>процессных</w:t>
      </w:r>
      <w:r>
        <w:rPr>
          <w:rFonts w:cs="Times New Roman" w:ascii="Times New Roman" w:hAnsi="Times New Roman"/>
          <w:color w:val="26282F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82F"/>
          <w:sz w:val="28"/>
          <w:szCs w:val="28"/>
        </w:rPr>
        <w:t>мероприятий на 2025 -2027 годы</w:t>
      </w:r>
    </w:p>
    <w:p>
      <w:pPr>
        <w:pStyle w:val="Normal"/>
        <w:tabs>
          <w:tab w:val="clear" w:pos="708"/>
          <w:tab w:val="left" w:pos="11057" w:leader="none"/>
        </w:tabs>
        <w:spacing w:before="8" w:after="1"/>
        <w:rPr>
          <w:rFonts w:ascii="Times New Roman" w:hAnsi="Times New Roman" w:cs="Times New Roman"/>
          <w:b/>
          <w:b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color w:val="26282F"/>
          <w:sz w:val="28"/>
          <w:szCs w:val="28"/>
        </w:rPr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842"/>
        <w:gridCol w:w="3119"/>
        <w:gridCol w:w="1701"/>
        <w:gridCol w:w="1984"/>
      </w:tblGrid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ind w:left="-16" w:right="-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ind w:left="-16" w:right="-3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,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роприятие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езультат)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ч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right="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ступления контрольной точ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right="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(ФИО., должность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отраслевого (функционального) органа Администрации Октябрьского района или структурного подразделения Администрации Октябрьского район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подтверждающего докумен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right="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ая система (источник данных) 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10" w:after="0"/>
              <w:ind w:left="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10" w:after="0"/>
              <w:ind w:left="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1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1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10" w:after="0"/>
              <w:ind w:left="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10" w:after="0"/>
              <w:ind w:left="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32" w:after="0"/>
              <w:ind w:left="7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. Задача комплекса </w:t>
            </w:r>
            <w:r>
              <w:rPr>
                <w:rFonts w:cs="Times New Roman" w:ascii="Times New Roman" w:hAnsi="Times New Roman"/>
                <w:color w:val="26282F"/>
                <w:sz w:val="28"/>
                <w:szCs w:val="28"/>
              </w:rPr>
              <w:t>процессных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мероприятий "Обеспечено повышение эффективности и результативности бюджетных расходов в сфере реализации муниципальной программы"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(результат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1.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, произведены в полном объем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езультат)2. 1.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, произведены в полном объем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2025 году реал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ind w:left="-16" w:firstLine="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firstLine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2.1.1 "Предложения о потребности в средствах бюджета учтены в решении Собрания депутатов Октябрьского района  на очередной год и плановый период 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января 2025 г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Администрации Октябрьского района (Сизова О.В., заместитель начальника управления социальной защиты населения Администрации Октябрьского райо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решение Собрания депута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 Администрации Октябрьского района (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kto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donland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2.1.2 "Расходы произведены за 1-е полугодие каждого год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 июля  2025 г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система отсутствует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2.1.3 "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Расходы произведены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за 9 месяцев каждого год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октября 2025г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система отсутствует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2.1.4 "Осуществлен мониторинг расходов на организацию исполнительно-распорядительных функций 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декабря 2025 г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система отсутствует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езультат)  2.1.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, произведены в полном объем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2026 году реал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2.1.1 "Предложения о потребности в средствах бюджета учтены в решении Собрания депутатов Октябрьского района  на очередной год и плановый период 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января 2026 г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Администрации Октябрьского района (Сизова О.В., заместитель начальника управления социальной защиты населения Администрации Октябрьского райо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решение Собрания депута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 Администрации Октябрьского района (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kto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donland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2.1.2 "Расходы произведены за 1-е полугодие каждого год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 июля  2026 г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система отсутствует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2.1.3 "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Расходы произведены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за 9 месяцев каждого год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октября 2026г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система отсутствует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2.1.4 "Осуществлен мониторинг расходов на организацию исполнительно-распорядительных функций 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декабря 2026 г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система отсутствует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езультат)  2.1.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, произведены в полном объем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2027 году реал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2.1.1 "Предложения о потребности в средствах бюджета учтены в решении Собрания депутатов Октябрьского района  на очередной год и плановый период 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января 2027 г.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Администрации Октябрьского района (Сизова О.В., заместитель начальника управления социальной защиты населения Администрации Октябрьского райо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решение Собрания депута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 Администрации Октябрьского района (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kto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donland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2.1.2 "Расходы произведены за 1-е полугодие каждого год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1 июля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7 г.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система отсутствует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2.1.3 "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Расходы произведены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за 9 месяцев каждого год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октября 2027г.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система отсутствует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2.1.4 "Осуществлен мониторинг расходов на организацию исполнительно-распорядительных функций 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декабря 2027 г.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система отсутствует</w:t>
            </w:r>
          </w:p>
        </w:tc>
      </w:tr>
    </w:tbl>
    <w:p>
      <w:pPr>
        <w:pStyle w:val="Normal"/>
        <w:numPr>
          <w:ilvl w:val="0"/>
          <w:numId w:val="0"/>
        </w:numPr>
        <w:ind w:left="720" w:right="-173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Х – данные ячейки не заполняю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V. ПАСПОРТ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плекса процессных мероприятий "Совершенствование мер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мографической политики в области социальной поддержк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мьи и детей"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сновные положен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452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344"/>
        <w:gridCol w:w="340"/>
        <w:gridCol w:w="9157"/>
      </w:tblGrid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3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разработку и реализацию комплекса процессных мероприятий "Совершенствование мер демографической политики в области социальной поддержки семьи и детей" (далее также в настоящем разделе - комплекс процессных мероприятий)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5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Администрации Октябрьского района (Сизова Ольга Васильевна, заместитель начальника управления  социальной защиты населения Администрации Октябрьского района)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3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 муниципальной программой Октябрьского района)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5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Октябрьского района) "Социальная поддержка граждан"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казатели комплекса процессных мероприятий</w:t>
      </w:r>
    </w:p>
    <w:p>
      <w:pPr>
        <w:pStyle w:val="Normal"/>
        <w:numPr>
          <w:ilvl w:val="0"/>
          <w:numId w:val="0"/>
        </w:numPr>
        <w:ind w:left="72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6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1"/>
        <w:gridCol w:w="2630"/>
        <w:gridCol w:w="992"/>
        <w:gridCol w:w="993"/>
        <w:gridCol w:w="992"/>
        <w:gridCol w:w="142"/>
        <w:gridCol w:w="850"/>
        <w:gridCol w:w="851"/>
        <w:gridCol w:w="850"/>
        <w:gridCol w:w="709"/>
        <w:gridCol w:w="850"/>
        <w:gridCol w:w="851"/>
        <w:gridCol w:w="2126"/>
        <w:gridCol w:w="2126"/>
        <w:gridCol w:w="173"/>
      </w:tblGrid>
      <w:tr>
        <w:trPr>
          <w:trHeight w:val="278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 возрастания/убы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показателя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(по ОКЕ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зовое значение показателя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за достижение показател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система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59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Задача комплекса процессных мероприятий "Своевременно и в полном объеме предоставлены меры социальной поддержки, государственных социальных гарантий детям-сиротам, детям, оставшимся без попечения родителей, беременным женщинам и семьям, имеющим детей"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Доля семей с детьми, получающих меры социальной поддержки, в общей численности семей рай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возрастани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МП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процент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1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1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1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1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10,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Управление социальной защиты населения Администрации Октябрь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ПК "Отраслевой региональный регистр населения Ростовской области"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Доля оздоровленных детей от численности детей школьного возраста, проживающих в Октябрьском район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возрастани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процент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99,8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99,8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99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99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99,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Отдел образования Администрации Октябрьского района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Управление социальной защиты населения Администрации Октябрь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информационная система отсутствует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ля детей, переданных на воспитание в приемные семьи, под опеку или попечительство, в детские дома от общего числа выявленных детей, относящихся к категории детей-сирот и детей, оставшихся без попечения ро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зрас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цент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Отдел образования Администрации Октябрь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ационная система отсутствует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ые сокраще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П – муниципальная программа Октябрьского район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К – программный комплекс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ЕИ - общероссийский </w:t>
      </w:r>
      <w:hyperlink r:id="rId71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ификато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единиц измерения.</w:t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 Перечень мероприятий (результатов) комплекса процессных мероприятий</w:t>
      </w:r>
    </w:p>
    <w:p>
      <w:pPr>
        <w:pStyle w:val="Normal"/>
        <w:numPr>
          <w:ilvl w:val="0"/>
          <w:numId w:val="0"/>
        </w:numPr>
        <w:ind w:left="72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4"/>
        <w:gridCol w:w="3828"/>
        <w:gridCol w:w="1559"/>
        <w:gridCol w:w="2268"/>
        <w:gridCol w:w="1276"/>
        <w:gridCol w:w="992"/>
        <w:gridCol w:w="850"/>
        <w:gridCol w:w="1276"/>
        <w:gridCol w:w="1134"/>
        <w:gridCol w:w="995"/>
      </w:tblGrid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 (результат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мероприятия  (результата)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актеристик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ния </w:t>
              <w:br/>
              <w:t>(по ОКЕИ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ое значение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результата по годам реализации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а комплекса процессных мероприятий "Своевременно и в полном объеме предоставлены меры социальной поддержки, государственных социальных гарантий детям-сиротам, детям, оставшимся без попечения родителей, беременным женщинам и семьям, имеющим детей"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ероприятие (результат) 3.1. "Мероприятия по проведению оздоровительной кампании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предоставлены в полном объеме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обретение товаров, работ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а оздоровительная камп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ероприятие (результат) 3.2. "Мероприятия по организации отдыха детей в каникулярное время предоставлены в полном объеме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обретение товаров, работ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а оздоровительная камп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е (результат) 3.3. 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лата  пособия на ребенк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редоставлена в полном объеме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выплаты физическим лиц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выплаты получены гражданами в установленные с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е (результат) 3.4. «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ры социальной поддержки малоимущим семьям, имеющим детей первого-второго года жизни,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редоставлены в полном объем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выплаты физическим лиц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выплаты получены гражданами в установленные с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е (результат) 3.5. «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ры социальной поддержки на детей из многодетных семей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редоставлены в полном объем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выплаты физическим лиц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выплаты получены гражданами в установленные с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ероприятие (результат) 3.6. «Ежемесячная денежная выплата, назначаемая в случае рождения после 31 декабря 2012 года, но не позднее 31 декабря 2022 года третьего ребенка (родного, усыновленного) или последующих детей (родных, усыновленных) до достижения ребенком возраста трех лет предоставлена в полном объеме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выплаты физическим лиц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выплаты получены гражданами в установленные с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е (результат) 3.7.  «Меры социальной поддержки беременных женщин из малоимущих семей, кормящих матерей и детей в возрасте до трех лет из малоимущих семей предоставлены в полном объем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выплаты физическим лиц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выплаты получены гражданами в установленные с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е (результат) 3.8.  «Меры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, предоставлены в полном объем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выплаты физическим лиц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выплаты получены гражданами в установленные с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е (результат) 3.9.  «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пенсации родительской платы за присмотр и уход за детьми в образовательных организациях родителям (законным представителям)  предоставлены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в полном объем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выплаты физическим лиц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выплаты получены гражданами в установленные с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2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ероприятие (результат) 3.10.  «Меры социальной поддерж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ей-сирот и детей, оставшихся без попечения родителей, переданных на воспитание в семьи граждан Российской Федерации, а также лиц из числа детей-сирот и детей, оставшихся без попечения родителей, продолжающих обучение в муниципальных общеобразовательных учреждениях после достижения ими возраста 18 лет предоставлены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в полном объем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выплаты физическим лиц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выплаты получены гражданами в установленные с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е (результат) 3.11. 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лата единовременного денежного пособия при усыновлении (удочерении) детей – сирот и детей, оставшихся  без попечения родителей, гражданами Российской Федерации, проживающими в Ростовской области, предоставлен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в полном объем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выплаты физическим лиц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выплаты получены гражданами в установленные с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е (результат) 3.12. 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денежная выплата семьям, имеющим детей в возрасте до 18 лет, страдающих фенилкетонурией, предоставлен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в полном объем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выплаты физическим лиц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выплаты получены гражданами в установленные с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е (результат) 3.13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полнительные гарантии детям-сиротам и детям, оставшимся без попечения родителей, в виде компенсации расходов на оплату жилищно-коммунальных услуг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ы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в полном объем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выплаты физическим лиц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выплаты получены гражданами в установленные с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ые сокращени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ЕИ - общероссийский </w:t>
      </w:r>
      <w:hyperlink r:id="rId7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ификато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единиц измер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89" w:after="0"/>
        <w:ind w:left="360" w:hanging="0"/>
        <w:jc w:val="center"/>
        <w:outlineLvl w:val="0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89" w:after="0"/>
        <w:ind w:left="360" w:hanging="0"/>
        <w:jc w:val="center"/>
        <w:outlineLvl w:val="0"/>
        <w:rPr/>
      </w:pPr>
      <w:r>
        <w:rPr>
          <w:rFonts w:cs="Times New Roman" w:ascii="Times New Roman" w:hAnsi="Times New Roman"/>
          <w:color w:val="26282F"/>
          <w:sz w:val="28"/>
          <w:szCs w:val="28"/>
        </w:rPr>
        <w:t>4. Финансовое</w:t>
      </w:r>
      <w:r>
        <w:rPr>
          <w:rFonts w:cs="Times New Roman" w:ascii="Times New Roman" w:hAnsi="Times New Roman"/>
          <w:color w:val="26282F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82F"/>
          <w:sz w:val="28"/>
          <w:szCs w:val="28"/>
        </w:rPr>
        <w:t>обеспечение комплекса процессных мероприятий</w:t>
      </w:r>
    </w:p>
    <w:p>
      <w:pPr>
        <w:pStyle w:val="Normal"/>
        <w:tabs>
          <w:tab w:val="clear" w:pos="708"/>
          <w:tab w:val="left" w:pos="11057" w:leader="none"/>
        </w:tabs>
        <w:spacing w:before="8" w:after="1"/>
        <w:rPr>
          <w:rFonts w:ascii="Times New Roman" w:hAnsi="Times New Roman" w:cs="Times New Roman"/>
          <w:b/>
          <w:b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color w:val="26282F"/>
          <w:sz w:val="28"/>
          <w:szCs w:val="28"/>
        </w:rPr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052"/>
        <w:gridCol w:w="3119"/>
        <w:gridCol w:w="1417"/>
        <w:gridCol w:w="1418"/>
        <w:gridCol w:w="1417"/>
        <w:gridCol w:w="1701"/>
      </w:tblGrid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ероприятия (результата)/ источник финансового обеспечения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бюджетной классификации расходов 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 по годам реализации, тыс. рублей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5050"/>
        <w:gridCol w:w="3119"/>
        <w:gridCol w:w="1417"/>
        <w:gridCol w:w="1418"/>
        <w:gridCol w:w="1417"/>
        <w:gridCol w:w="1701"/>
      </w:tblGrid>
      <w:tr>
        <w:trPr>
          <w:tblHeader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процессных мероприятий «Совершенствование мер демографической политики в области социальной поддержки семьи и детей» (всего), в том числе: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тябрьского района (всего), из них: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22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59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59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4422,1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6,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го бюджет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46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30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30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9080,1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Октябрьского район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6,0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е (результат) 3.1. "Мероприятия по проведению оздоровительной кампании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предоставлены в полном объем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сего), в том числе: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тябрьского района (всего), из них: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9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6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6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28,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го бюджет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9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6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6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28,0</w:t>
            </w:r>
          </w:p>
        </w:tc>
      </w:tr>
      <w:tr>
        <w:trPr>
          <w:trHeight w:val="278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07070430072200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8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5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5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683,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07070430072200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4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ероприятие (результат) 3.2. "Мероприятия по организации отдыха детей в каникулярное время предоставлены в полном объеме"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сего), в том числе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тябрьского района (всего), из них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77,1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го бюд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1,1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Октябрь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6,0</w:t>
            </w:r>
          </w:p>
        </w:tc>
      </w:tr>
      <w:tr>
        <w:trPr>
          <w:trHeight w:val="396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70707043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30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77,1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е (результат) 3.3. 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лата  пособия на ребенк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редоставлена в полном объеме"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сего), в том числе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тябрьского района (всего), из них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3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6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6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856,5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го бюд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3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6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6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856,5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10040420072170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2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5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5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840,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10040420072170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5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е (результат) 3.4. «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ры социальной поддержки малоимущим семьям, имеющим детей первого-второго года жизни,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редоставлены в полном объеме"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сего), в том числе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тябрьского района (всего), из них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5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2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2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96,6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го бюд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5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2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2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96,6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10040420072160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30,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10040420072160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,6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е (результат) 3.5. «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ры социальной поддержки на детей из многодетных семей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редоставлены в полном объеме"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сего), в том числе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тябрьского района (всего), из них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4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6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6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679,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го бюд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4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6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6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679,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10040420072150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5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971,6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10040420072150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,4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ероприятие (результат) 3.6. «Ежемесячная денежная выплата, назначаемая в случае рождения после 31 декабря 2012 года, но не позднее 31 декабря 2022 года третьего ребенка (родного, усыновленного) или последующих детей (родных, усыновленных) до достижения ребенком возраста трех лет предоставлена в полном объеме"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сего), в том числе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тябрьского района (всего), из них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4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44,8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6,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го бюд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8,8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10040420072440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9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100404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6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65,9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ероприятие (результат) 3.7.  «Меры социальной поддержки беременных женщин из малоимущих семей, кормящих матерей и детей в возрасте до трех лет из малоимущих семей предоставлены в полном объеме"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сего), в том числе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тябрьского района (всего), из них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86,5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го бюд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86,5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10040420072240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07,4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10040420072240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,1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ероприятие (результат) 3.8.  «Меры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, предоставлены в полном объеме"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сего), в том числе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тябрьского района (всего), из них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7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7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7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34,5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го бюд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7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7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7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34,5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10040420072210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4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6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6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69,5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10040420072210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,0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е (результат) 3.9.  «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пенсации родительской платы за присмотр и уход за детьми в образовательных организациях родителям (законным представителям)  предоставлены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в полном объеме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сего), в том числе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тябрьского района (всего), из них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9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34,2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го бюд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9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34,2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710040420072180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9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6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6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931,5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710040420072180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2,7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ероприятие (результат) 3.10.  «Меры социальной поддерж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ей-сирот и детей, оставшихся без попечения родителей, переданных на воспитание в семьи граждан Российской Федерации, а также лиц из числа детей-сирот и детей, оставшихся без попечения родителей, продолжающих обучение в муниципальных общеобразовательных учреждениях после достижения ими возраста 18 лет предоставлены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в полном объеме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сего), в том числе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тябрьского района (всего), из них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8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74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74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681,6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го бюд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8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74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74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681,6</w:t>
            </w:r>
          </w:p>
        </w:tc>
      </w:tr>
      <w:tr>
        <w:trPr>
          <w:trHeight w:val="275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710040420072420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8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74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74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681,6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е (результат) 3.11. 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лата единовременного денежного пособия при усыновлении (удочерении) детей – сирот и детей, оставшихся  без попечения родителей, гражданами Российской Федерации, проживающими в Ростовской области, предоставлен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в полном объеме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сего), в том числе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тябрьского района (всего), из них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го бюд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710040420072220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е (результат) 3.12. 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денежная выплата семьям, имеющим детей в возрасте до 18 лет, страдающих фенилкетонурией, предоставлен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в полном объеме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сего), в том числе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тябрьского района (всего), из них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3,3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го бюд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3,3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10040420072530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,3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10040420072530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0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е (результат) 3.13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полнительные гарантии детям-сиротам и детям, оставшимся без попечения родителей, в виде компенсации расходов на оплату жилищно-коммунальных услуг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ы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в полном объеме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всего), в том числе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тябрьского района (всего), из них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го бюд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10040420072540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10040420072540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720" w:right="-173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numPr>
          <w:ilvl w:val="0"/>
          <w:numId w:val="0"/>
        </w:numPr>
        <w:ind w:right="-173" w:hanging="0"/>
        <w:outlineLvl w:val="2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Х – данные ячейки не заполняю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057" w:leader="none"/>
        </w:tabs>
        <w:spacing w:before="108" w:after="108"/>
        <w:jc w:val="center"/>
        <w:outlineLvl w:val="0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057" w:leader="none"/>
        </w:tabs>
        <w:spacing w:before="108" w:after="108"/>
        <w:jc w:val="center"/>
        <w:outlineLvl w:val="0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057" w:leader="none"/>
        </w:tabs>
        <w:spacing w:before="108" w:after="108"/>
        <w:jc w:val="center"/>
        <w:outlineLvl w:val="0"/>
        <w:rPr/>
      </w:pPr>
      <w:r>
        <w:rPr>
          <w:rFonts w:cs="Times New Roman" w:ascii="Times New Roman" w:hAnsi="Times New Roman"/>
          <w:color w:val="26282F"/>
          <w:sz w:val="28"/>
          <w:szCs w:val="28"/>
        </w:rPr>
        <w:t>5. План</w:t>
      </w:r>
      <w:r>
        <w:rPr>
          <w:rFonts w:cs="Times New Roman" w:ascii="Times New Roman" w:hAnsi="Times New Roman"/>
          <w:color w:val="26282F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82F"/>
          <w:sz w:val="28"/>
          <w:szCs w:val="28"/>
        </w:rPr>
        <w:t>реализации</w:t>
      </w:r>
      <w:r>
        <w:rPr>
          <w:rFonts w:cs="Times New Roman" w:ascii="Times New Roman" w:hAnsi="Times New Roman"/>
          <w:color w:val="26282F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82F"/>
          <w:sz w:val="28"/>
          <w:szCs w:val="28"/>
        </w:rPr>
        <w:t>комплекса</w:t>
      </w:r>
      <w:r>
        <w:rPr>
          <w:rFonts w:cs="Times New Roman" w:ascii="Times New Roman" w:hAnsi="Times New Roman"/>
          <w:color w:val="26282F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82F"/>
          <w:sz w:val="28"/>
          <w:szCs w:val="28"/>
        </w:rPr>
        <w:t>процессных</w:t>
      </w:r>
      <w:r>
        <w:rPr>
          <w:rFonts w:cs="Times New Roman" w:ascii="Times New Roman" w:hAnsi="Times New Roman"/>
          <w:color w:val="26282F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82F"/>
          <w:sz w:val="28"/>
          <w:szCs w:val="28"/>
        </w:rPr>
        <w:t>мероприятий на 2025 -2027 годы</w:t>
      </w:r>
    </w:p>
    <w:p>
      <w:pPr>
        <w:pStyle w:val="Normal"/>
        <w:tabs>
          <w:tab w:val="clear" w:pos="708"/>
          <w:tab w:val="left" w:pos="11057" w:leader="none"/>
        </w:tabs>
        <w:spacing w:before="8" w:after="1"/>
        <w:rPr>
          <w:rFonts w:ascii="Times New Roman" w:hAnsi="Times New Roman" w:cs="Times New Roman"/>
          <w:b/>
          <w:b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color w:val="26282F"/>
          <w:sz w:val="28"/>
          <w:szCs w:val="28"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678"/>
        <w:gridCol w:w="142"/>
        <w:gridCol w:w="1417"/>
        <w:gridCol w:w="3402"/>
        <w:gridCol w:w="992"/>
        <w:gridCol w:w="2835"/>
      </w:tblGrid>
      <w:tr>
        <w:trPr>
          <w:trHeight w:val="646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ind w:left="-16" w:right="-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ind w:left="-16" w:right="-3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,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роприятие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езультат)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right="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ступления контрольной точ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right="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(ФИО., должность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отраслевого (функционального) органа Администрации Октябрьского района или структурного подразделения Администрации Октябрьского район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подтверждающего докумен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right="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ая система (источник данных) </w:t>
            </w:r>
          </w:p>
        </w:tc>
      </w:tr>
      <w:tr>
        <w:trPr>
          <w:trHeight w:val="27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10" w:after="0"/>
              <w:ind w:left="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10" w:after="0"/>
              <w:ind w:left="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1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1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10" w:after="0"/>
              <w:ind w:left="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10" w:after="0"/>
              <w:ind w:left="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32" w:after="0"/>
              <w:ind w:left="7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Задача комплекса процессных мероприятий "Своевременно и в полном объеме предоставлены меры социальной поддержки, государственных социальных гарантий детям-сиротам, детям, оставшимся без попечения родителей, беременным женщинам и семьям, имеющим детей"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е (результат) 3.1. "Мероприятия по проведению оздоровительной кампании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предоставлены в полном объем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результат) 3.1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"Мероприятия по проведению оздоровительной кампании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предоставлены в полном объем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2025 году реализ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ind w:left="-16" w:firstLine="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firstLine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3.1.1 "Предложения о потребности в средствах бюджета учтены в решении Собрания депутатов Октябрьского района  на очередной год и плановый период 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января 2025 г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Администрации Октябрьского района (Алтынникова А.А., заведующий отделом государственных пособий на детей управления социальной защиты населения Администрации Октябрьского района)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решение Собрания депутат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 Администрации Октябрьского района (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kto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donland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3.1.2  «Меры социальной поддержки предоставлены за 1-е полугодие каждого год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 июля  2025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3.1.3 "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Меры социальной поддержки предоставлены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за 9 месяцев каждого год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октября 2025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3.1.4 "Осуществлен мониторинг предоставления мер социальной поддержки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декабря 2025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результат) 3.1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"Мероприятия по проведению оздоровительной кампании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предоставлены в полном объем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в 2026 году реализ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3.1.1 "Предложения о потребности в средствах бюджета учтены в решении Собрания депутатов Октябрьского района  на очередной год и плановый период 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января 2026 г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Администрации Октябрьского района (Алтынникова А.А., заведующий отделом государственных пособий на детей управления социальной защиты населения Администрации Октябрьского района)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решение Собрания депутат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 Администрации Октябрьского района (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kto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donland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3.1.2 "Меры социальной поддержки предоставлены за 1-е полугодие каждого год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 июля  2026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3.1.3 "Меры социальной поддержки предоставлены за 9 месяцев каждого год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октября 2026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3.1.4 "Осуществлен мониторинг предоставления мер социальной поддержки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декабря 2026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езультат)  3.1.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я по проведению оздоровительной кампании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предоставлены в полном объем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2027 году реализ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3.1.1 "Предложения о потребности в средствах бюджета учтены в решении Собрания депутатов Октябрьского района  на очередной год и плановый период 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января 2027 г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Администрации Октябрьского района (Алтынникова А.А., заведующий отделом государственных пособий на детей управления социальной защиты населения Администрации Октябрьского рай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решение Собрания депутат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 Администрации Октябрьского района (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kto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donland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3.1.2 "Меры социальной поддержки предоставлены за 1-е полугодие каждого год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1 июля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7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3.1.3 "Меры социальной поддержки предоставлены за 9 месяцев каждого год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октября 2027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6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3.1.4 "Осуществлен мониторинг предоставления мер социальной поддержки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декабря 2027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7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е (результат) 3.2. "Мероприятия по организации отдыха детей в каникулярное время предоставлены в полном объеме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8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е (результат) 3.2. "Мероприятия по организации отдыха детей в каникулярное время предоставлены в полном объеме" в 2025 год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9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3.2.1 "Предложения о потребности в средствах бюджета учтены в решении Собрания депутатов Октябрьского района  на очередной год и плановый период 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января 2025 г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Октябрьского района (Тараско А.В.,  начальник отдела образования Администрации Октябрьского рай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решение Собрания депутат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 Администрации Октябрьского района (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kto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donland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0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3.2.2  «Меры социальной поддержки предоставлены за 1-е полугодие каждого год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 июля  2025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система отсутствует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1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3.2.3 "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Меры социальной поддержки предоставлены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за 9 месяцев каждого год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октября 2025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система отсутствует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2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3.2.4 "Осуществлен мониторинг предоставления мер социальной поддержки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декабря 2025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система отсутствует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3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результат) 3.2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"Мероприятия по организации отдыха детей в каникулярное время предоставлены в полном объем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в 2026 году реализ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4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3.2.1 "Предложения о потребности в средствах бюджета учтены в решении Собрания депутатов Октябрьского района  на очередной год и плановый период 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января 2026 г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Октябрьского района (Тараско А.В.,  начальник отдела образования Администрации Октябрьского рай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решение Собрания депутат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 Администрации Октябрьского района (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kto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donland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5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3.2.2 "Меры социальной поддержки предоставлены за 1-е полугодие каждого год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 июля  2026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система отсутствует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6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3.2.3 "Меры социальной поддержки предоставлены за 9 месяцев каждого год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октября 2026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система отсутствует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7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3.2.4 "Осуществлен мониторинг предоставления мер социальной поддержки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декабря 2026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система отсутствует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8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езультат)  3.2.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я по организации отдыха детей в каникулярное время предоставлены в полном объем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2027 году реализ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9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3.2.1 "Предложения о потребности в средствах бюджета учтены в решении Собрания депутатов Октябрьского района  на очередной год и плановый период 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января 2027 г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Октябрьского района (Тараско А.В.,  начальник отдела образования Администрации Октябрьского рай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решение Собрания депутат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 Администрации Октябрьского района (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kto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donland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0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3.2.2 "Меры социальной поддержки предоставлены за 1-е полугодие каждого год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1 июля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7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система отсутствует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1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3.2.3 "Меры социальной поддержки предоставлены за 9 месяцев каждого год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октября 2027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система отсутствует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2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3.2.4 "Осуществлен мониторинг предоставления мер социальной поддержки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декабря 2027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система отсутствует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3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е (результат) 3.3.  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лата  пособия на ребенк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редоставлена в полном объеме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4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е (результат) 3.3. 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лата  пособия на ребенк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редоставлена в полном объеме" в 2025 год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5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3.3.1 "Предложения о потребности в средствах бюджета учтены в решении Собрания депутатов Октябрьского района  на очередной год и плановый период 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января 2025 г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Администрации Октябрьского района (Алтынникова А.А., заведующий отделом государственных пособий на детей управления социальной защиты населения Администрации Октябрьского рай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решение Собрания депутат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 Администрации Октябрьского района (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kto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donland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6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3.3.2  «Меры социальной поддержки предоставлены за 1-е полугодие каждого год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 июля  2025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7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3.3.3 "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Меры социальной поддержки предоставлены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за 9 месяцев каждого год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октября 2025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8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3.3.4 "Осуществлен мониторинг предоставления мер социальной поддержки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декабря 2025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9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езультат) 3.3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лата  пособия на ребенк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редоставлена в полном объеме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в 2026 году реализ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0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3.3.1 "Предложения о потребности в средствах бюджета учтены в решении Собрания депутатов Октябрьского района  на очередной год и плановый период 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января 2026 г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Администрации Октябрьского района (Алтынникова А.А., заведующий отделом государственных пособий на детей управления социальной защиты населения Администрации Октябрьского рай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решение Собрания депутат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 Администрации Октябрьского района (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kto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donland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1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3.3.2 "Меры социальной поддержки предоставлены за 1-е полугодие каждого год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 июля  2026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2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3.3.3 "Меры социальной поддержки предоставлены за 9 месяцев каждого год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октября 2026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3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3.3.4 "Осуществлен мониторинг предоставления мер социальной поддержки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декабря 2026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4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результат)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3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лата  пособия на ребенк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редоставлена в полном объеме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2027 году реализ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5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3.3.1 "Предложения о потребности в средствах бюджета учтены в решении Собрания депутатов Октябрьского района  на очередной год и плановый период 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января 2027 г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Администрации Октябрьского района (Алтынникова А.А., заведующий отделом государственных пособий на детей управления социальной защиты населения Администрации Октябрьского рай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решение Собрания депутат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 Администрации Октябрьского района (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kto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donland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6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3.3.2 "Меры социальной поддержки предоставлены за 1-е полугодие каждого год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 июля  2027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7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3.3.3 "Меры социальной поддержки предоставлены за 9 месяцев каждого год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октября 2027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8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3.3.4 "Осуществлен мониторинг предоставления мер социальной поддержки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декабря 2027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9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ероприятие (результат) 3.4.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"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ры социальной поддержки малоимущим семьям, имеющим детей первого-второго года жизни,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редоставлены в полном объеме 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0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ероприятие (результат) 3.4.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"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ры социальной поддержки малоимущим семьям, имеющим детей первого-второго года жизни,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редоставлены в полном объеме " в 2025 год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1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3.4.1 "Предложения о потребности в средствах бюджета учтены в решении Собрания депутатов Октябрьского района  на очередной год и плановый период 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января 2025 г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Администрации Октябрьского района (Алтынникова А.А., заведующий отделом государственных пособий на детей управления социальной защиты населения Администрации Октябрьского рай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решение Собрания депутат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 Администрации Октябрьского района (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kto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donland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2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3.4.2  «Меры социальной поддержки предоставлены за 1-е полугодие каждого год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 июля  2025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3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3.4.3 "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Меры социальной поддержки предоставлены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за 9 месяцев каждого год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октября 2025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4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3.4.4 "Осуществлен мониторинг предоставления мер социальной поддержки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декабря 2025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5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езультат) 3.4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ры социальной поддержки малоимущим семьям, имеющим детей первого-второго года жизни,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редоставлены в полном объем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в 2026 году реализ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6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3.4.1 "Предложения о потребности в средствах бюджета учтены в решении Собрания депутатов Октябрьского района  на очередной год и плановый период 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января 2026 г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Администрации Октябрьского района (Алтынникова А.А., заведующий отделом государственных пособий на детей управления социальной защиты населения Администрации Октябрьского рай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решение Собрания депутат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 Администрации Октябрьского района (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kto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donland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7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3.4.2 "Меры социальной поддержки предоставлены за 1-е полугодие каждого год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 июля  2026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8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3.4.3 "Меры социальной поддержки предоставлены за 9 месяцев каждого год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октября 2026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9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3.4.4 "Осуществлен мониторинг предоставления мер социальной поддержки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декабря 2026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0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результат)  3.4.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ры социальной поддержки малоимущим семьям, имеющим детей первого-второго года жизни,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редоставлены в полном  объем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7 году реализ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1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3.4.1 "Предложения о потребности в средствах бюджета учтены в решении Собрания депутатов Октябрьского района  на очередной год и плановый период 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января 2027 г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Администрации Октябрьского района (Алтынникова А.А., заведующий отделом государственных пособий на детей управления социальной защиты населения Администрации Октябрьского рай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решение Собрания депутат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 Администрации Октябрьского района (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kto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donland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2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3.4.2 "Меры социальной поддержки предоставлены за 1-е полугодие каждого год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 июля  2027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3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3.4.3 "Меры социальной поддержки предоставлены за 9 месяцев каждого год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октября 2027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4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3.4.4 "Осуществлен мониторинг предоставления мер социальной поддержки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декабря 2027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5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ероприятие (результат) 3.5.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"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ры социальной поддержки на детей из многодетных семей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редоставлены в полном объеме 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6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е (результат) 3.5. " 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ры социальной поддержки на детей из многодетных семей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редоставлены в полном объеме " в 2025 год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7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3.5.1 "Предложения о потребности в средствах бюджета учтены в решении Собрания депутатов Октябрьского района  на очередной год и плановый период 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января 2025 г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Администрации Октябрьского района (Алтынникова А.А., заведующий отделом государственных пособий на детей управления социальной защиты населения Администрации Октябрьского рай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решение Собрания депутат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 Администрации Октябрьского района (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kto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donland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8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3.5.2  «Меры социальной поддержки предоставлены за 1-е полугодие каждого год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 июля  2025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9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3.5.3 "Меры социальной поддержки предоставлены за 9 месяцев каждого год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октября 2025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0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3.5.4 "Осуществлен мониторинг предоставления мер социальной поддержки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декабря 2025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71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е (результат) 3.5. " 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ры социальной поддержки на детей из многодетных семей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редоставлены в полном объеме " в 2026 год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2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3.5.1 "Предложения о потребности в средствах бюджета учтены в решении Собрания депутатов Октябрьского района  на очередной год и плановый период 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января 2026 г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Администрации Октябрьского района (Алтынникова А.А., заведующий отделом государственных пособий на детей управления социальной защиты населения Администрации Октябрьского рай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решение Собрания депутат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 Администрации Октябрьского района (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kto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donland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3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3.5.2  «Меры социальной поддержки предоставлены за 1-е полугодие каждого год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 июля  2026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4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3.5.3 "Меры социальной поддержки предоставлены за 9 месяцев каждого год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октября 2026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5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3.5.4 "Осуществлен мониторинг предоставления мер социальной поддержки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декабря 2026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6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е (результат) 3.5. " 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ры социальной поддержки на детей из многодетных семей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редоставлены в полном объеме " в 2027 год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7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3.5.1 "Предложения о потребности в средствах бюджета учтены в решении Собрания депутатов Октябрьского района  на очередной год и плановый период 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января 2027 г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Администрации Октябрьского района (Алтынникова А.А., заведующий отделом государственных пособий на детей управления социальной защиты населения Администрации Октябрьского рай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решение Собрания депутат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 Администрации Октябрьского района (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kto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donland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8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3.5.2  «Меры социальной поддержки предоставлены за 1-е полугодие каждого год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 июля  2027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9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3.5.3 "Меры социальной поддержки предоставлены за 9 месяцев каждого год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октября 2027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0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3.5.4 "Осуществлен мониторинг предоставления мер социальной поддержки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декабря 2027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1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ероприятие (результат) 3.6.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"Ежемесячная денежная выплата, назначаемая в случае рождения после 31 декабря 2012 года, но не позднее 31 декабря 2022 года третьего ребенка (родного, усыновленного) или последующих детей (родных, усыновленных) до достижения ребенком возраста трех лет предоставлена в полном объеме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2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е (результат) 3.6. "Ежемесячная денежная выплата, назначаемая в случае рождения после 31 декабря 2012 года, но не позднее 31 декабря 2022 года третьего ребенка (родного, усыновленного) или последующих детей (родных, усыновленных) до достижения ребенком возраста трех лет предоставлена в полном объеме" в 2025 год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3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3.6.1 "Предложения о потребности в средствах бюджета учтены в решении Собрания депутатов Октябрьского района  на очередной год и плановый период 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января 2025 г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Администрации Октябрьского района (Алтынникова А.А., заведующий отделом государственных пособий на детей управления социальной защиты населения Администрации Октябрьского рай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решение Собрания депутат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 Администрации Октябрьского района (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kto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donland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4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3.6.2  «Меры социальной поддержки предоставлены за 1-е полугодие каждого год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 июля  2025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5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3.6.3 "Меры социальной поддержки предоставлены за 9 месяцев каждого год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октября 2025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6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3.6.4 "Осуществлен мониторинг предоставления мер социальной поддержки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декабря 2025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7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ероприятие (результат) 3.7.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"Меры социальной поддержки беременных женщин из малоимущих семей, кормящих матерей и детей в возрасте до трех лет из малоимущих семей предоставлены в полном объеме 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8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е (результат) 3.7. " Меры социальной поддержки беременных женщин из малоимущих семей, кормящих матерей и детей в возрасте до трех лет из малоимущих семей предоставлены в полном объеме " в 2025 год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9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3.7.1 "Предложения о потребности в средствах бюджета учтены в решении Собрания депутатов Октябрьского района  на очередной год и плановый период 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января 2025 г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Администрации Октябрьского района (Алтынникова А.А., заведующий отделом государственных пособий на детей управления социальной защиты населения Администрации Октябрьского рай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решение Собрания депутат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 Администрации Октябрьского района (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kto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donland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0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3.7.2  «Меры социальной поддержки предоставлены за 1-е полугодие каждого год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 июля  2025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1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3.7.3 "Меры социальной поддержки предоставлены за 9 месяцев каждого год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октября 2025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2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3.7.4 "Осуществлен мониторинг предоставления мер социальной поддержки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декабря 2025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3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е (результат) 3.7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"Меры социальной поддержки беременных женщин из малоимущих семей, кормящих матерей и детей в возрасте до трех лет из малоимущих семей предоставлены в полном объеме " в 2026 год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4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3.7.1 "Предложения о потребности в средствах бюджета учтены в решении Собрания депутатов Октябрьского района  на очередной год и плановый период 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января 2026 г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Администрации Октябрьского района (Алтынникова А.А., заведующий отделом государственных пособий на детей управления социальной защиты населения Администрации Октябрьского рай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решение Собрания депутат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 Администрации Октябрьского района (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kto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donland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5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3.7.2  «Меры социальной поддержки предоставлены за 1-е полугодие каждого год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 июля  2026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6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3.7.3 "Меры социальной поддержки предоставлены за 9 месяцев каждого год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октября 2026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7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3.7.4 "Осуществлен мониторинг предоставления мер социальной поддержки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декабря 2026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8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е (результат) 3.7. «Меры социальной поддержки беременных женщин из малоимущих семей, кормящих матерей и детей в возрасте до трех лет из малоимущих семей предоставлены в полном объеме» в 2027 год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9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3.7.1 "Предложения о потребности в средствах бюджета учтены в решении Собрания депутатов Октябрьского района  на очередной год и плановый период 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января 2027 г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Администрации Октябрьского района (Алтынникова А.А., заведующий отделом государственных пособий на детей управления социальной защиты населения Администрации Октябрьского рай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решение Собрания депутат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 Администрации Октябрьского района (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kto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donland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0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3.7.2  «Меры социальной поддержки предоставлены за 1-е полугодие каждого год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 июля  2027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1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3.7.3 "Меры социальной поддержки предоставлены за 9 месяцев каждого год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октября 2027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3.7.4 "Осуществлен мониторинг предоставления мер социальной поддержки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декабря 2027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3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ероприятие (результат) 3.8.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"Меры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, предоставлены в полном объеме 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4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е (результат) 3.8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"Меры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, предоставлены в полном объеме " в 2025 год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5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3.8.1 "Предложения о потребности в средствах бюджета учтены в решении Собрания депутатов Октябрьского района  на очередной год и плановый период 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января 2025 г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Администрации Октябрьского района (Алтынникова А.А., заведующий отделом государственных пособий на детей управления социальной защиты населения Администрации Октябрьского рай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решение Собрания депутат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 Администрации Октябрьского района (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kto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donland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6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3.8.2  «Меры социальной поддержки предоставлены за 1-е полугодие каждого год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 июля  2025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7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3.8.3 "Меры социальной поддержки предоставлены за 9 месяцев каждого год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октября 2025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8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3.8.4 "Осуществлен мониторинг предоставления мер социальной поддержки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декабря 2025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9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е (результат) 3.8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"Меры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, предоставлены в полном объеме " в 2026 год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0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3.8.1 "Предложения о потребности в средствах бюджета учтены в решении Собрания депутатов Октябрьского района  на очередной год и плановый период 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января 2026 г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Администрации Октябрьского района (Алтынникова А.А., заведующий отделом государственных пособий на детей управления социальной защиты населения Администрации Октябрьского рай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решение Собрания депутат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 Администрации Октябрьского района (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kto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donland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1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3.8.2  «Меры социальной поддержки предоставлены за 1-е полугодие каждого год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 июля  2026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2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3.8.3 "Меры социальной поддержки предоставлены за 9 месяцев каждого год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октября 2026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3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3.8.4 "Осуществлен мониторинг предоставления мер социальной поддержки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декабря 2026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4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ероприятие (результат) 3..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Меры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, предоставлены в полном объеме» в 2027 год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5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3.8.1 "Предложения о потребности в средствах бюджета учтены в решении Собрания депутатов Октябрьского района  на очередной год и плановый период 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января 2027 г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Администрации Октябрьского района (Алтынникова А.А., заведующий отделом государственных пособий на детей управления социальной защиты населения Администрации Октябрьского рай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решение Собрания депутат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 Администрации Октябрьского района (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kto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donland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6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3.8.2  «Меры социальной поддержки предоставлены за 1-е полугодие каждого год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 июля  2027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7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3.8.3 "Меры социальной поддержки предоставлены за 9 месяцев каждого год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октября 2027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8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3.8.4 "Осуществлен мониторинг предоставления мер социальной поддержки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декабря 2027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9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е (результат) 3.9.  «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пенсации родительской платы за присмотр и уход за детьми в образовательных организациях родителям (законным представителям)  предоставлены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в полном объеме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0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е (результат) 3.9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"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мпенсации родительской платы за присмотр и уход за детьми в образовательных организациях родителям (законным представителям)  предоставлены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полном объеме " в 2025 год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1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3.9.1 "Предложения о потребности в средствах бюджета учтены в решении Собрания депутатов Октябрьского района  на очередной год и плановый период 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января 2025 г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Октябрьского района (Тараско А.В.,  начальник отдела образования Администрации Октябрьского рай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решение Собрания депутат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 Администрации Октябрьского района (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kto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donland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2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3.9.2  «Меры социальной поддержки предоставлены за 1-е полугодие каждого год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 июля  2025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система отсутствует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3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3.9.3 "Меры социальной поддержки предоставлены за 9 месяцев каждого год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октября 2025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система отсутствует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4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3.9.4 "Осуществлен мониторинг предоставления мер социальной поддержки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декабря 2025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система отсутствует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spacing w:lineRule="exact" w:line="247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е (результат) 3.9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"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пенсации родительской платы за присмотр и уход за детьми в образовательных организациях родителям (законным представителям)  предоставлены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в полном объеме " в 2026 год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5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3.9.1 "Предложения о потребности в средствах бюджета учтены в решении Собрания депутатов Октябрьского района  на очередной год и плановый период 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января 2026 г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Октябрьского района (Тараско А.В.,  начальник отдела образования Администрации Октябрьского рай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решение Собрания депутат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 Администрации Октябрьского района (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kto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donland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6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3.9.2  «Меры социальной поддержки предоставлены за 1-е полугодие каждого год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 июля  2026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система отсутствует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7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3.9.3 "Меры социальной поддержки предоставлены за 9 месяцев каждого год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октября 2026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система отсутствует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8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3.9.4 "Осуществлен мониторинг предоставления мер социальной поддержки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декабря 2026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система отсутствует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9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ероприятие (результат) 3.9.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мпенсации родительской платы за присмотр и уход за детьми в образовательных организациях родителям (законным представителям)  предоставлены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в полном объеме» в 2027 год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0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3.9.1 "Предложения о потребности в средствах бюджета учтены в решении Собрания депутатов Октябрьского района  на очередной год и плановый период 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января 2027 г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Октябрьского района (Тараско А.В.,  начальник отдела образования Администрации Октябрьского рай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решение Собрания депутат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 Администрации Октябрьского района (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kto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donland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1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3.9.2  «Меры социальной поддержки предоставлены за 1-е полугодие каждого год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 июля  2027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система отсутствует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2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3.9.3 "Меры социальной поддержки предоставлены за 9 месяцев каждого год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октября 2027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система отсутствует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3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3.9.4 "Осуществлен мониторинг предоставления мер социальной поддержки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декабря 2027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система отсутствует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4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ероприятие (результат) 3.10.  «Меры социальной поддерж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ей-сирот и детей, оставшихся без попечения родителей, переданных на воспитание в семьи граждан Российской Федерации, а также лиц из числа детей-сирот и детей, оставшихся без попечения родителей, продолжающих обучение в муниципальных общеобразовательных учреждениях после достижения ими возраста 18 лет предоставлены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в полном объеме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5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ероприятие (результат) 3.10.  «Меры социальной поддерж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ей-сирот и детей, оставшихся без попечения родителей, переданных на воспитание в семьи граждан Российской Федерации, а также лиц из числа детей-сирот и детей, оставшихся без попечения родителей, продолжающих обучение в муниципальных общеобразовательных учреждениях после достижения ими возраста 18 лет предоставлены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в полном объеме» в 2025 год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6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3.10.1 "Предложения о потребности в средствах бюджета учтены в решении Собрания депутатов Октябрьского района  на очередной год и плановый период 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января 2025 г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Октябрьского района (Тараско А.В.,  начальник отдела образования Администрации Октябрьского рай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решение Собрания депутат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 Администрации Октябрьского района (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kto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donland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7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3.10.2  «Меры социальной поддержки предоставлены за 1-е полугодие каждого год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 июля  2025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система отсутствует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8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3.10.3 "Меры социальной поддержки предоставлены за 9 месяцев каждого год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октября 2025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система отсутствует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9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3.10.4 "Осуществлен мониторинг предоставления мер социальной поддержки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декабря 2025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система отсутствует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0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ероприятие (результат) 3.10.  «Меры социальной поддерж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ей-сирот и детей, оставшихся без попечения родителей, переданных на воспитание в семьи граждан Российской Федерации, а также лиц из числа детей-сирот и детей, оставшихся без попечения родителей, продолжающих обучение в муниципальных общеобразовательных учреждениях после достижения ими возраста 18 лет предоставлены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в полном объеме» в 2026 год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1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3.10.1 "Предложения о потребности в средствах бюджета учтены в решении Собрания депутатов Октябрьского района  на очередной год и плановый период 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января 2026 г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Октябрьского района (Тараско А.В.,  начальник отдела образования Администрации Октябрьского рай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решение Собрания депутат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 Администрации Октябрьского района (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kto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donland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2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3.10.2  «Меры социальной поддержки предоставлены за 1-е полугодие каждого год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 июля  2026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система отсутствует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3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3.10.3 "Меры социальной поддержки предоставлены за 9 месяцев каждого год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октября 2026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система отсутствует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4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3.10.4 "Осуществлен мониторинг предоставления мер социальной поддержки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декабря 2026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система отсутствует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5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ероприятие (результат) 3.10.  «Меры социальной поддерж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ей-сирот и детей, оставшихся без попечения родителей, переданных на воспитание в семьи граждан Российской Федерации, а также лиц из числа детей-сирот и детей, оставшихся без попечения родителей, продолжающих обучение в муниципальных общеобразовательных учреждениях после достижения ими возраста 18 лет предоставлены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в полном объеме» в 2027 год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6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3.10.1 "Предложения о потребности в средствах бюджета учтены в решении Собрания депутатов Октябрьского района  на очередной год и плановый период 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января 2027 г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Октябрьского района (Тараско А.В.,  начальник отдела образования Администрации Октябрьского рай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решение Собрания депутат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 Администрации Октябрьского района (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kto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donland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7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3.10.2  «Меры социальной поддержки предоставлены за 1-е полугодие каждого год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 июля  2027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система отсутствует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8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3.10.3 "Меры социальной поддержки предоставлены за 9 месяцев каждого год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октября 2027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система отсутствует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9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3.10.4 "Осуществлен мониторинг предоставления мер социальной поддержки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декабря 2027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система отсутствует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0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е (результат) 3.11. 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лата единовременного денежного пособия при усыновлении (удочерении) детей – сирот и детей, оставшихся  без попечения родителей, гражданами Российской Федерации, проживающими в Ростовской области, предоставлен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в полном объеме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1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е (результат) 3.11. 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лата единовременного денежного пособия при усыновлении (удочерении) детей – сирот и детей, оставшихся  без попечения родителей, гражданами Российской Федерации, проживающими в Ростовской области, предоставлен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в полном объеме» в 2025 год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2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3.11.1 "Предложения о потребности в средствах бюджета учтены в решении Собрания депутатов Октябрьского района  на очередной год и плановый период 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января 2025 г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Октябрьского района (Тараско А.В.,  начальник отдела образования Администрации Октябрьского рай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решение Собрания депутат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 Администрации Октябрьского района (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kto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donland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3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3.11.2  «Меры социальной поддержки предоставлены за 1-е полугодие каждого год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 июля  2025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система отсутствует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4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3.11.3 "Меры социальной поддержки предоставлены за 9 месяцев каждого год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октября 2025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система отсутствует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5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3.11.4 "Осуществлен мониторинг предоставления мер социальной поддержки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декабря 2025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система отсутствует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6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е (результат) 3.11. 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лата единовременного денежного пособия при усыновлении (удочерении) детей – сирот и детей, оставшихся  без попечения родителей, гражданами Российской Федерации, проживающими в Ростовской области, предоставлен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в полном объеме» в 2026 год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7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3.11.1 "Предложения о потребности в средствах бюджета учтены в решении Собрания депутатов Октябрьского района  на очередной год и плановый период 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января 2026 г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Октябрьского района (Тараско А.В.,  начальник отдела образования Администрации Октябрьского рай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решение Собрания депутат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 Администрации Октябрьского района (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kto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donland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8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3.11.2  «Меры социальной поддержки предоставлены за 1-е полугодие каждого год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 июля  2026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система отсутствует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9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3.11.3 "Меры социальной поддержки предоставлены за 9 месяцев каждого год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октября 2026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система отсутствует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60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3.11.4 "Осуществлен мониторинг предоставления мер социальной поддержки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декабря 2026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система отсутствует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61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е (результат) 3.11. 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лата единовременного денежного пособия при усыновлении (удочерении) детей – сирот и детей, оставшихся  без попечения родителей, гражданами Российской Федерации, проживающими в Ростовской области, предоставлен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в полном объеме» в 2027 год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62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3.11.1 "Предложения о потребности в средствах бюджета учтены в решении Собрания депутатов Октябрьского района  на очередной год и плановый период 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января 2027 г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Октябрьского района (Тараско А.В.,  начальник отдела образования Администрации Октябрьского рай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решение Собрания депутат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 Администрации Октябрьского района (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kto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donland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63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3.11.2  «Меры социальной поддержки предоставлены за 1-е полугодие каждого год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 июля  2027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система отсутствует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64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3.11.3 "Меры социальной поддержки предоставлены за 9 месяцев каждого год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октября 2027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система отсутствует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65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3.11.4 "Осуществлен мониторинг предоставления мер социальной поддержки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декабря 2027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система отсутствует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66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е (результат) 3.12. 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денежная выплата семьям, имеющим детей в возрасте до 18 лет, страдающих фенилкетонурией, предоставлен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в полном объеме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67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е (результат) 3.12. 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денежная выплата семьям, имеющим детей в возрасте до 18 лет, страдающих фенилкетонурией, предоставлен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в полном объеме» в 2025 год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68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3.12.1 "Предложения о потребности в средствах бюджета учтены в решении Собрания депутатов Октябрьского района  на очередной год и плановый период 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января 2025 г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Администрации Октябрьского района (Алтынникова А.А., заведующий отделом государственных пособий на детей управления социальной защиты населения Администрации Октябрьского рай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решение Собрания депутат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 Администрации Октябрьского района (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kto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donland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69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3.12.2  «Меры социальной поддержки предоставлены за 1-е полугодие каждого год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 июля  2025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70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3.12.3 "Меры социальной поддержки предоставлены за 9 месяцев каждого год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октября 2025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71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3.12.4 "Осуществлен мониторинг предоставления мер социальной поддержки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декабря 2025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72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е (результат) 3.12. 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денежная выплата семьям, имеющим детей в возрасте до 18 лет, страдающих фенилкетонурией, предоставлен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в полном объеме» в 2026 год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73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3.12.1 "Предложения о потребности в средствах бюджета учтены в решении Собрания депутатов Октябрьского района  на очередной год и плановый период 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января 2026 г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Администрации Октябрьского района (Алтынникова А.А., заведующий отделом государственных пособий на детей управления социальной защиты населения Администрации Октябрьского рай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решение Собрания депутат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 Администрации Октябрьского района (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kto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donland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74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3.12.2  «Меры социальной поддержки предоставлены за 1-е полугодие каждого год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 июля  2026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75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3.12.3 "Меры социальной поддержки предоставлены за 9 месяцев каждого год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октября 2026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76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3.12.4 "Осуществлен мониторинг предоставления мер социальной поддержки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декабря 2026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77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е (результат) 3.12. 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денежная выплата семьям, имеющим детей в возрасте до 18 лет, страдающих фенилкетонурией, предоставлен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в полном объеме» в 2027 год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78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3.12.1 "Предложения о потребности в средствах бюджета учтены в решении Собрания депутатов Октябрьского района  на очередной год и плановый период 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января 2027 г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Администрации Октябрьского района (Алтынникова А.А., заведующий отделом государственных пособий на детей управления социальной защиты населения Администрации Октябрьского рай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решение Собрания депутат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 Администрации Октябрьского района (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kto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donland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79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3.12.2  «Меры социальной поддержки предоставлены за 1-е полугодие каждого год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 июля  2027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80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3.12.3 "Меры социальной поддержки предоставлены за 9 месяцев каждого год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октября 2027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81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3.12.4 "Осуществлен мониторинг предоставления мер социальной поддержки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декабря 2027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82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е (результат) 3.13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полнительные гарантии детям-сиротам и детям, оставшимся без попечения родителей, в виде компенсации расходов на оплату жилищно-коммунальных услуг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ы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в полном объеме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83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е (результат) 3.13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полнительные гарантии детям-сиротам и детям, оставшимся без попечения родителей, в виде компенсации расходов на оплату жилищно-коммунальных услуг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ы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в полном объеме» в 2025 год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84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3.13.1 "Предложения о потребности в средствах бюджета учтены в решении Собрания депутатов Октябрьского района  на очередной год и плановый период 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января 2025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Администрации Октябрьского района (Алтынникова А.А., заведующий отделом государственных пособий на детей управления социальной защиты населения Администрации Октябрьского рай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решение Собрания депутат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 Администрации Октябрьского района (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kto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donland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85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3.13.2  «Меры социальной поддержки предоставлены за 1-е полугодие каждого год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 июля  2025 г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86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3.13.3 "Меры социальной поддержки предоставлены за 9 месяцев каждого год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октября 2025 г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1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87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3.13.4 "Осуществлен мониторинг предоставления мер социальной поддержки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декабря 2025 г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88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е (результат) 3.13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полнительные гарантии детям-сиротам и детям, оставшимся без попечения родителей, в виде компенсации расходов на оплату жилищно-коммунальных услуг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ы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в полном объеме» в 2026 год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89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3.13.1 "Предложения о потребности в средствах бюджета учтены в решении Собрания депутатов Октябрьского района  на очередной год и плановый период 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января 2026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Администрации Октябрьского района (Алтынникова А.А., заведующий отделом государственных пособий на детей управления социальной защиты населения Администрации Октябрьского рай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решение Собрания депутат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 Администрации Октябрьского района (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kto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donland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90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3.13.2  «Меры социальной поддержки предоставлены за 1-е полугодие каждого год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 июля  2026 г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91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3.13.3 "Меры социальной поддержки предоставлены за 9 месяцев каждого год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октября 2026 г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92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3.13.4 "Осуществлен мониторинг предоставления мер социальной поддержки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декабря 2026 г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93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е (результат) 3.13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полнительные гарантии детям-сиротам и детям, оставшимся без попечения родителей, в виде компенсации расходов на оплату жилищно-коммунальных услуг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ы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в полном объеме» в 2027 год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94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3.13.1 "Предложения о потребности в средствах бюджета учтены в решении Собрания депутатов Октябрьского района  на очередной год и плановый период 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января 2027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Администрации Октябрьского района (Алтынникова А.А., заведующий отделом государственных пособий на детей управления социальной защиты населения Администрации Октябрьского рай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решение Собрания депутат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 Администрации Октябрьского района (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kto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donland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95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3.13.2  «Меры социальной поддержки предоставлены за 1-е полугодие каждого год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 июля  2027 г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96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3.13.3 "Меры социальной поддержки предоставлены за 9 месяцев каждого год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октября 2027 г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97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3.13.4 "Осуществлен мониторинг предоставления мер социальной поддержки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декабря 2027 г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</w:tbl>
    <w:p>
      <w:pPr>
        <w:pStyle w:val="Normal"/>
        <w:numPr>
          <w:ilvl w:val="0"/>
          <w:numId w:val="0"/>
        </w:numPr>
        <w:ind w:left="720" w:right="-173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спользуемые сокращени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– программный комплекс;</w:t>
      </w:r>
    </w:p>
    <w:p>
      <w:pPr>
        <w:pStyle w:val="Style21"/>
        <w:numPr>
          <w:ilvl w:val="0"/>
          <w:numId w:val="0"/>
        </w:numPr>
        <w:ind w:left="720" w:hanging="0"/>
        <w:outlineLvl w:val="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Х – данные ячейки не заполняютс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21"/>
        <w:numPr>
          <w:ilvl w:val="0"/>
          <w:numId w:val="0"/>
        </w:numPr>
        <w:ind w:left="720" w:hanging="0"/>
        <w:outlineLvl w:val="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VI. ПАСПОРТ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плекса процессных мероприятий "Модернизация и развит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циального обслуживания населения, повышение качества жизн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аждан старшего поколения"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сновные положен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452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627"/>
        <w:gridCol w:w="340"/>
        <w:gridCol w:w="8874"/>
      </w:tblGrid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6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разработку и реализацию комплекса процессных мероприятий "Модернизация и развитие социального обслуживания населения, повышение качества жизни граждан старшего поколения" (далее также в настоящем разделе - комплекс процессных мероприятий)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7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Администрации Октябрьского района  (Сизова О.В., заместитель начальника управления социальной защиты населения Администрации Октябрьского района)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6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 муниципальной программой Октябрьского райо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7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Октябрьского района "Социальная поддержка граждан"</w:t>
            </w:r>
          </w:p>
        </w:tc>
      </w:tr>
    </w:tbl>
    <w:p>
      <w:pPr>
        <w:sectPr>
          <w:headerReference w:type="default" r:id="rId110"/>
          <w:footerReference w:type="default" r:id="rId111"/>
          <w:type w:val="nextPage"/>
          <w:pgSz w:orient="landscape" w:w="16838" w:h="11906"/>
          <w:pgMar w:left="1134" w:right="1134" w:gutter="0" w:header="720" w:top="1701" w:footer="102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Показатели комплекса процессных мероприятий</w:t>
      </w:r>
    </w:p>
    <w:p>
      <w:pPr>
        <w:pStyle w:val="Normal"/>
        <w:numPr>
          <w:ilvl w:val="0"/>
          <w:numId w:val="0"/>
        </w:numPr>
        <w:ind w:left="720" w:hanging="0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76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1"/>
        <w:gridCol w:w="3055"/>
        <w:gridCol w:w="1418"/>
        <w:gridCol w:w="992"/>
        <w:gridCol w:w="1134"/>
        <w:gridCol w:w="992"/>
        <w:gridCol w:w="993"/>
        <w:gridCol w:w="850"/>
        <w:gridCol w:w="851"/>
        <w:gridCol w:w="850"/>
        <w:gridCol w:w="851"/>
        <w:gridCol w:w="1701"/>
        <w:gridCol w:w="1275"/>
        <w:gridCol w:w="173"/>
      </w:tblGrid>
      <w:tr>
        <w:trPr>
          <w:trHeight w:val="278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 возрастания/убы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показател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(по ОКЕИ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зовое значение показателя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за достижение показател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система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/>
        <w:tc>
          <w:tcPr>
            <w:tcW w:w="1559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Задача комплекса процессных мероприятий "Развита система социального обслуживания, повышена его доступность и улучшено качество, в том числе для граждан старшего поколения"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отношение средней заработной платы среднего медицинского персонала (персонала, обеспечивающего условия для предоставления медицинских услуг) сферы социального обслуживания со средней заработной платой по Ростовской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зраста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П Р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цен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Управление социальной защиты населения Администрации Октябрьского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ационная система отсутству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отношение средней заработной платы младшего медицинского персонала (персонала, обеспечивающего условия для предоставления медицинских услуг) сферы социального обслуживания со средней заработной платой по Ростовской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зраста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П Р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цен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Управление социальной защиты населения Администрации Октябрьского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ационная система отсутству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отношение средней заработной платы социальных работников сферы социального обслуживания населения со средней заработной платой по Ростовской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зраста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П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цен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Управление социальной защиты населения Администрации Октябрьского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ационная система отсутству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ые сокращени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П РО- государственная программа Ростовской област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П - национальный проект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 Перечень мероприятий (результатов) комплекса процессных мероприятий</w:t>
      </w:r>
    </w:p>
    <w:p>
      <w:pPr>
        <w:pStyle w:val="Normal"/>
        <w:numPr>
          <w:ilvl w:val="0"/>
          <w:numId w:val="0"/>
        </w:numPr>
        <w:ind w:left="72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843"/>
        <w:gridCol w:w="1984"/>
        <w:gridCol w:w="1560"/>
        <w:gridCol w:w="1417"/>
        <w:gridCol w:w="992"/>
        <w:gridCol w:w="993"/>
        <w:gridCol w:w="1134"/>
        <w:gridCol w:w="127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 (результат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мероприятия  (результата)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актеристика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ния </w:t>
              <w:br/>
              <w:t>(по ОКЕИ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ое значение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результата по годам реализ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693" w:hRule="atLeast"/>
        </w:trPr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true"/>
              <w:spacing w:lineRule="auto" w:line="276" w:before="0" w:after="200"/>
              <w:ind w:left="720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Задача комплекса процессных мероприятий "Развита система социального обслуживания, повышена его доступность и улучшено качество, в том числе для граждан старшего поколения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е (результат) 4.1. "Организовано проведение мероприятий по проблемам пожилых людей и мероприятий, направленных на улучшение социальной защищенности пожилых людей и их активного долголет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я проведе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е (результат) 4.2. "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существление полномочий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 социальному обслуживанию граждан пожилого возраста и инвалидов (в т.ч. детей-инвалидов), преду-смотренных пунк-тами 1,2,3,5 и 6 ста-тьи 8 Областного закона от 22.10. 2004  № 185-ЗС «О социальном обслу-живании населения Ростовской области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", предоставлены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азание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луги предоставлены в установленные сро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ероприятие (результат) 4.3. "Финансовое обеспечение деятельности мобильной бригады, осуществляющей доставку лиц старше 65 лет, проживающих в сельской местности, в медицинские организации предоставлено в полном объеме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азание услуг (выполнение рабо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луги предоставлены в установленные сро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0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ые сокращения: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КЕИ - общероссийский </w:t>
      </w:r>
      <w:hyperlink r:id="rId1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ификато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единиц измер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89" w:after="0"/>
        <w:ind w:left="360" w:hanging="0"/>
        <w:jc w:val="center"/>
        <w:outlineLvl w:val="0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89" w:after="0"/>
        <w:ind w:left="360" w:hanging="0"/>
        <w:jc w:val="center"/>
        <w:outlineLvl w:val="0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89" w:after="0"/>
        <w:ind w:left="360" w:hanging="0"/>
        <w:jc w:val="center"/>
        <w:outlineLvl w:val="0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89" w:after="0"/>
        <w:ind w:left="360" w:hanging="0"/>
        <w:jc w:val="center"/>
        <w:outlineLvl w:val="0"/>
        <w:rPr/>
      </w:pPr>
      <w:r>
        <w:rPr>
          <w:rFonts w:cs="Times New Roman" w:ascii="Times New Roman" w:hAnsi="Times New Roman"/>
          <w:color w:val="26282F"/>
          <w:sz w:val="28"/>
          <w:szCs w:val="28"/>
        </w:rPr>
        <w:t>4. Финансовое</w:t>
      </w:r>
      <w:r>
        <w:rPr>
          <w:rFonts w:cs="Times New Roman" w:ascii="Times New Roman" w:hAnsi="Times New Roman"/>
          <w:color w:val="26282F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82F"/>
          <w:sz w:val="28"/>
          <w:szCs w:val="28"/>
        </w:rPr>
        <w:t>обеспечение комплекса процессных мероприятий</w:t>
      </w:r>
    </w:p>
    <w:p>
      <w:pPr>
        <w:pStyle w:val="Normal"/>
        <w:tabs>
          <w:tab w:val="clear" w:pos="708"/>
          <w:tab w:val="left" w:pos="11057" w:leader="none"/>
        </w:tabs>
        <w:spacing w:before="8" w:after="1"/>
        <w:rPr>
          <w:rFonts w:ascii="Times New Roman" w:hAnsi="Times New Roman" w:cs="Times New Roman"/>
          <w:b/>
          <w:b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color w:val="26282F"/>
          <w:sz w:val="28"/>
          <w:szCs w:val="28"/>
        </w:rPr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336"/>
        <w:gridCol w:w="3260"/>
        <w:gridCol w:w="1276"/>
        <w:gridCol w:w="1275"/>
        <w:gridCol w:w="1276"/>
        <w:gridCol w:w="1701"/>
      </w:tblGrid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ероприятия (результата)/ источник финансового обеспечения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бюджетной классификации расходов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 по годам реализации, тыс. рублей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5334"/>
        <w:gridCol w:w="3260"/>
        <w:gridCol w:w="1276"/>
        <w:gridCol w:w="1134"/>
        <w:gridCol w:w="1417"/>
        <w:gridCol w:w="1701"/>
      </w:tblGrid>
      <w:tr>
        <w:trPr>
          <w:tblHeader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процессных мероприятий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дернизация и развитие социального обслуживания населения, повышение качества жизни граждан старшего поко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(всего), в том числе: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4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18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18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805,2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тябрьского района (всего), из них: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69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69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331,6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го бюдж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4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4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4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748,5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Октябрьского райо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3,1</w:t>
            </w:r>
          </w:p>
        </w:tc>
      </w:tr>
      <w:tr>
        <w:trPr>
          <w:trHeight w:val="30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10020440000590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1,9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10020440072260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9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5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55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16,8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0909044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570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2,9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9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9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73,6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е (результат) 4.1. "Организовано проведение мероприятий по проблемам пожилых людей и мероприятий, направленных на улучшение социальной защищенности пожилых людей и их активного долголетия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(результат) 4.2 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существлены полномочия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 социальному обслуживанию граждан пожилого возраста и инвалидов (в т.ч. детей-инвалидов), предусмотренных пунктами 1,2,3,5 и 6 статьи 8 Областного закона от 22.10. 2004  № 185-ЗС «О социальном обслуживании населения Ростов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(всего), в том числе: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8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52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52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872,3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тябрьского района (всего), из них: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3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0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0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398,7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го бюдж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9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5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55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016,8</w:t>
            </w:r>
          </w:p>
        </w:tc>
      </w:tr>
      <w:tr>
        <w:trPr>
          <w:trHeight w:val="489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Октябрьского райо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1,9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</w:tc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10020440000590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1,9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</w:tc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10020440072260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9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5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55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16,8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9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9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73,6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(результат) 4.3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нансовое обеспечение деятельности мобильной бригады, осуществляющей доставку лиц старше 65 лет, проживающих в сельской местности, в медицинские организации предоставлено в полном объеме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всего), 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,7</w:t>
            </w:r>
          </w:p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2,9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тябрьского района (всего), из них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2,9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1,7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Октябрь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,2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0909044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570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2,9</w:t>
            </w:r>
          </w:p>
        </w:tc>
      </w:tr>
    </w:tbl>
    <w:p>
      <w:pPr>
        <w:pStyle w:val="Normal"/>
        <w:numPr>
          <w:ilvl w:val="0"/>
          <w:numId w:val="0"/>
        </w:numPr>
        <w:ind w:left="720" w:right="-173" w:hanging="0"/>
        <w:outlineLvl w:val="2"/>
        <w:rPr/>
      </w:pPr>
      <w:r>
        <w:rPr/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 – данные ячейки не заполняютс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057" w:leader="none"/>
        </w:tabs>
        <w:spacing w:before="108" w:after="1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057" w:leader="none"/>
        </w:tabs>
        <w:spacing w:before="108" w:after="108"/>
        <w:jc w:val="center"/>
        <w:outlineLvl w:val="0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color w:val="26282F"/>
          <w:sz w:val="28"/>
          <w:szCs w:val="28"/>
        </w:rPr>
        <w:t>. План</w:t>
      </w:r>
      <w:r>
        <w:rPr>
          <w:rFonts w:cs="Times New Roman" w:ascii="Times New Roman" w:hAnsi="Times New Roman"/>
          <w:color w:val="26282F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82F"/>
          <w:sz w:val="28"/>
          <w:szCs w:val="28"/>
        </w:rPr>
        <w:t>реализации</w:t>
      </w:r>
      <w:r>
        <w:rPr>
          <w:rFonts w:cs="Times New Roman" w:ascii="Times New Roman" w:hAnsi="Times New Roman"/>
          <w:color w:val="26282F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82F"/>
          <w:sz w:val="28"/>
          <w:szCs w:val="28"/>
        </w:rPr>
        <w:t>комплекса</w:t>
      </w:r>
      <w:r>
        <w:rPr>
          <w:rFonts w:cs="Times New Roman" w:ascii="Times New Roman" w:hAnsi="Times New Roman"/>
          <w:color w:val="26282F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82F"/>
          <w:sz w:val="28"/>
          <w:szCs w:val="28"/>
        </w:rPr>
        <w:t>процессных</w:t>
      </w:r>
      <w:r>
        <w:rPr>
          <w:rFonts w:cs="Times New Roman" w:ascii="Times New Roman" w:hAnsi="Times New Roman"/>
          <w:color w:val="26282F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82F"/>
          <w:sz w:val="28"/>
          <w:szCs w:val="28"/>
        </w:rPr>
        <w:t>мероприятий на 2025 - 2027 год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057" w:leader="none"/>
        </w:tabs>
        <w:spacing w:before="108" w:after="108"/>
        <w:jc w:val="center"/>
        <w:outlineLvl w:val="0"/>
        <w:rPr>
          <w:rFonts w:ascii="Times New Roman" w:hAnsi="Times New Roman" w:cs="Times New Roman"/>
          <w:b/>
          <w:b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color w:val="26282F"/>
          <w:sz w:val="28"/>
          <w:szCs w:val="28"/>
        </w:rPr>
      </w:r>
    </w:p>
    <w:tbl>
      <w:tblPr>
        <w:tblW w:w="14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701"/>
        <w:gridCol w:w="2693"/>
        <w:gridCol w:w="1843"/>
        <w:gridCol w:w="2977"/>
      </w:tblGrid>
      <w:tr>
        <w:trPr>
          <w:trHeight w:val="6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ind w:left="-16" w:right="-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ind w:left="-16" w:right="-3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,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роприятие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езультат)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ч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right="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ступления контрольной точ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right="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(ФИО., должность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отраслевого (функционального) органа Администрации Октябрьского района или структурного подразделения Администрации Октябрьского район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подтверждающего докумен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right="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ая система (источник данных) 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10" w:after="0"/>
              <w:ind w:left="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10" w:after="0"/>
              <w:ind w:left="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1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1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10" w:after="0"/>
              <w:ind w:left="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10" w:after="0"/>
              <w:ind w:left="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32" w:after="0"/>
              <w:ind w:left="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Задача комплекса процессных мероприятий "Развита система социального обслуживания, повышена его доступность и улучшено качество, в том числе для граждан старшего поколения"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е (результат) 4.1. "Организовано проведение мероприятий по проблемам пожилых людей и мероприятий, направленных на улучшение социальной защищенности пожилых людей и их активного долголет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Администрации Октябрь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(результат) 4.2 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существлены полномочия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 социальному обслуживанию граждан пожилого возраста и инвалидов (в т.ч. детей-инвалидов), предусмотренных пунктами 1,2,3,5 и 6 статьи 8 Областного закона от 22.10. 2004  № 185-ЗС «О социальном обслуживании населения Ростов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(вс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езультат) 4.2 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существлены полномочия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 социальному обслуживанию граждан пожилого возраста и инвалидов (в т.ч. детей-инвалидов), предусмотренных пунктами 1,2,3,5 и 6 статьи 8 Областного закона от 22.10. 2004  № 185-ЗС «О социальном обслуживании населения Ростов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 в 2025 году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4.2.1 "Предложения о потребности в средствах бюджета учтены в решении Собрания депутатов Октябрьского района  на очередной год и плановый период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января 2025 г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ahoma" w:ascii="Times New Roman" w:hAnsi="Times New Roman"/>
                <w:kern w:val="2"/>
                <w:sz w:val="28"/>
                <w:szCs w:val="28"/>
                <w:lang w:eastAsia="ru-RU"/>
              </w:rPr>
              <w:t>Муниципальное учреждение «Центр социального обслуживания граждан пожилого возраста и инвалидов» Октябрь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решение Собрания депутат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 Администрации Октябрьского района (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kto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donland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ind w:left="-108" w:right="-108" w:firstLine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firstLine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чк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4.2.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Полномочия осуществлены за 1 полугодие кажд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 июля  2025 г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система отсутствует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чка 4.2.3. Полномочия осуществлены за 9 месяцев кажд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октября 2025г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система отсутствует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чка 4.2.4. Полномочия осуществлены за  кажд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декабря 2025г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система отсутствует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езультат) 4.2. 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существлены полномочия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 социальному обслуживанию граждан пожилого возраста и инвалидов (в т.ч. детей-инвалидов), предусмотренных пунктами 1,2,3,5 и 6 статьи 8 Областного закона от 22.10. 2004  № 185-ЗС «О социальном обслуживании населения Ростов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 в 2026 году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4.2.1. "Предложения о потребности в средствах бюджета учтены в решении Собрания депутатов Октябрьского района  на очередной год и плановый период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января 2026 г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ahoma" w:ascii="Times New Roman" w:hAnsi="Times New Roman"/>
                <w:kern w:val="2"/>
                <w:sz w:val="28"/>
                <w:szCs w:val="28"/>
                <w:lang w:eastAsia="ru-RU"/>
              </w:rPr>
              <w:t>Муниципальное учреждение «Центр социального обслуживания граждан пожилого возраста и инвалидов» Октябрь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решение Собрания депутат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 Администрации Октябрьского района (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kto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donland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firstLine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чк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4.2.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номочия осуществлены за 1 полугодие кажд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 июля  2026 г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система отсутствует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чка 4.2.3. Полномочия осуществлены за 9 месяцев кажд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октября 2026г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система отсутствует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чка 4.2.4. Полномочия осуществлены за  кажд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декабря 2026г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система отсутствует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(результат) 4.2 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существлены полномочия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 социальному обслуживанию граждан пожилого возраста и инвалидов (в т.ч. детей-инвалидов), предусмотренных пунктами 1,2,3,5 и 6 статьи 8 Областного закона от 22.10. 2004  № 185-ЗС «О социальном обслуживании населения Ростов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в 2027 году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 4.2.1. "Предложения о потребности в средствах бюджета учтены в решении Собрания депутатов Октябрьского района  на очередной год и плановый период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января 2027 г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ahoma" w:ascii="Times New Roman" w:hAnsi="Times New Roman"/>
                <w:kern w:val="2"/>
                <w:sz w:val="28"/>
                <w:szCs w:val="28"/>
                <w:lang w:eastAsia="ru-RU"/>
              </w:rPr>
              <w:t>Муниципальное учреждение «Центр социального обслуживания граждан пожилого возраста и инвалидов» Октябрь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решение Собрания депутат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 Администрации Октябрьского района (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kto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donland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firstLine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чк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4.2.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номочия осуществлены за 1 полугодие кажд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 июля  2027 г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система отсутствует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чка 4.2.3.  Полномочия осуществлены за 9 месяцев кажд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октября 2027г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система отсутствует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чка 4.2.4. Полномочия осуществлены за  кажд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декабря 2027г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система отсутствует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(результат) 4.3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нансовое обеспечение деятельности мобильной бригады, осуществляющей доставку лиц старше 65 лет, проживающих в сельской местности, в медицинские организации предоставлено в полном объеме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(результат) 4.3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нансовое обеспечение деятельности мобильной бригады, осуществляющей доставку лиц старше 65 лет, проживающих в сельской местности, в медицинские организации предоставлено в полном объеме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2025 году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spacing w:lineRule="exact" w:line="247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4.3.1 "Предложения о потребности в средствах бюджета учтены в решении Собрания депутатов Октябрьского района  на очередной год и плановый период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января 2025 г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ahoma" w:ascii="Times New Roman" w:hAnsi="Times New Roman"/>
                <w:kern w:val="2"/>
                <w:sz w:val="28"/>
                <w:szCs w:val="28"/>
                <w:lang w:eastAsia="ru-RU"/>
              </w:rPr>
              <w:t>Муниципальное учреждение «Центр социального обслуживания граждан пожилого возраста и инвалидов» Октябрь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решение Собрания депутат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 Администрации Октябрьского района (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kto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donland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firstLine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чк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3.2.Финансовое обеспечение предоставлено за 1 полугодие кажд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 июля  2025 г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система отсутствует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чк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4.3.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предоставлено за 9 месяцев кажд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октября 2025г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система отсутствует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чка 4.3.4. Финансовое обеспечение предоставлено за  кажд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декабря 2025г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система отсутствует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(результат) 4.3.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нансовое обеспечение деятельности мобильной бригады, осуществляющей доставку лиц старше 65 лет, проживающих в сельской местности, в медицинские организации предоставлено в полном объеме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2026 году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4.3.1. "Предложения о потребности в средствах бюджета учтены в решении Собрания депутатов Октябрьского района  на очередной год и плановый период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января 2026 г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ahoma" w:ascii="Times New Roman" w:hAnsi="Times New Roman"/>
                <w:kern w:val="2"/>
                <w:sz w:val="28"/>
                <w:szCs w:val="28"/>
                <w:lang w:eastAsia="ru-RU"/>
              </w:rPr>
              <w:t>Муниципальное учреждение «Центр социального обслуживания граждан пожилого возраста и инвалидов» Октябрь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решение Собрания депутат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 Администрации Октябрьского района (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kto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donland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firstLine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чк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4.3.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Финансовое обеспечение предоставлено за 1 полугодие кажд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 июля  2026 г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система отсутствует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чк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4.3.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предоставлено за 9 месяцев кажд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октября 2026г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система отсутствует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чка 4.3.4.  Финансовое обеспечение предоставлено за  кажд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декабря 2026г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система отсутствует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(результат) 4.3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нансовое обеспечение деятельности мобильной бригады, осуществляющей доставку лиц старше 65 лет, проживающих в сельской местности, в медицинские организации предоставлено в полном объеме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2027 году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4.3.1.  "Предложения о потребности в средствах бюджета учтены в решении Собрания депутатов Октябрьского района  на очередной год и плановый период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января 2027 г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ahoma" w:ascii="Times New Roman" w:hAnsi="Times New Roman"/>
                <w:kern w:val="2"/>
                <w:sz w:val="28"/>
                <w:szCs w:val="28"/>
                <w:lang w:eastAsia="ru-RU"/>
              </w:rPr>
              <w:t>Муниципальное учреждение «Центр социального обслуживания граждан пожилого возраста и инвалидов» Октябрь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решение Собрания депутат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 Администрации Октябрьского района (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kto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donland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firstLine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чк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4.3.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Финансовое обеспечение предоставлено за 1 полугодие кажд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 июля  2027 г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система отсутствует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чк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4.3.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Финансовое обеспечение предоставлено за 9 месяцев кажд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октября 2027г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система отсутствует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чка 4.3.4.  Финансовое обеспечение предоставлено за  кажд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декабря 2027г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система отсутствует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numPr>
          <w:ilvl w:val="0"/>
          <w:numId w:val="0"/>
        </w:numPr>
        <w:ind w:left="72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 – данные ячейки не заполняются.</w:t>
      </w:r>
    </w:p>
    <w:p>
      <w:pPr>
        <w:pStyle w:val="Normal"/>
        <w:numPr>
          <w:ilvl w:val="0"/>
          <w:numId w:val="0"/>
        </w:numPr>
        <w:ind w:left="72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Администрации Октябрьского района</w:t>
        <w:tab/>
        <w:tab/>
        <w:tab/>
        <w:tab/>
        <w:tab/>
        <w:tab/>
        <w:tab/>
        <w:tab/>
        <w:tab/>
        <w:t xml:space="preserve">                      А.А. Пригородова</w:t>
      </w:r>
    </w:p>
    <w:p>
      <w:pPr>
        <w:pStyle w:val="Normal"/>
        <w:numPr>
          <w:ilvl w:val="0"/>
          <w:numId w:val="0"/>
        </w:numPr>
        <w:ind w:left="72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19"/>
      <w:footerReference w:type="default" r:id="rId120"/>
      <w:type w:val="nextPage"/>
      <w:pgSz w:orient="landscape" w:w="16838" w:h="11906"/>
      <w:pgMar w:left="1134" w:right="1134" w:gutter="0" w:header="720" w:top="1701" w:footer="10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rinda">
    <w:altName w:val="Courier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7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4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Vrinda" w:hAnsi="Vrinda" w:cs="Vrinda" w:hint="defaul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5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7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9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1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3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5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7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94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900"/>
      <w:jc w:val="center"/>
      <w:outlineLvl w:val="0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4z0">
    <w:name w:val="WW8Num4z0"/>
    <w:qFormat/>
    <w:rPr>
      <w:rFonts w:ascii="Vrinda;Courier" w:hAnsi="Vrinda;Courier" w:cs="Vrinda;Courier"/>
      <w:color w:val="000000"/>
    </w:rPr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3">
    <w:name w:val="Основной текст Знак"/>
    <w:qFormat/>
    <w:rPr>
      <w:rFonts w:ascii="Courier New" w:hAnsi="Courier New" w:eastAsia="Times New Roman" w:cs="Courier New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Courier New" w:hAnsi="Courier New" w:eastAsia="Times New Roman" w:cs="Courier New"/>
    </w:rPr>
  </w:style>
  <w:style w:type="character" w:styleId="Style16">
    <w:name w:val="Нижний колонтитул Знак"/>
    <w:qFormat/>
    <w:rPr>
      <w:rFonts w:ascii="Courier New" w:hAnsi="Courier New" w:eastAsia="Times New Roman" w:cs="Courier New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1"/>
    <w:qFormat/>
    <w:rPr>
      <w:rFonts w:ascii="Courier New" w:hAnsi="Courier New" w:eastAsia="Times New Roman" w:cs="Courier New"/>
      <w:sz w:val="16"/>
      <w:szCs w:val="16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3">
    <w:name w:val="Верхний колонтитул Знак1"/>
    <w:qFormat/>
    <w:rPr>
      <w:rFonts w:ascii="Courier New" w:hAnsi="Courier New" w:eastAsia="Times New Roman" w:cs="Courier New"/>
    </w:rPr>
  </w:style>
  <w:style w:type="character" w:styleId="14">
    <w:name w:val="Основной текст Знак1"/>
    <w:qFormat/>
    <w:rPr>
      <w:rFonts w:ascii="Courier New" w:hAnsi="Courier New" w:eastAsia="Times New Roman" w:cs="Courier New"/>
    </w:rPr>
  </w:style>
  <w:style w:type="character" w:styleId="15">
    <w:name w:val="Нижний колонтитул Знак1"/>
    <w:qFormat/>
    <w:rPr>
      <w:rFonts w:ascii="Courier New" w:hAnsi="Courier New" w:eastAsia="Times New Roman" w:cs="Courier New"/>
    </w:rPr>
  </w:style>
  <w:style w:type="character" w:styleId="16">
    <w:name w:val="Основной текст с отступом Знак1"/>
    <w:qFormat/>
    <w:rPr>
      <w:rFonts w:ascii="Courier New" w:hAnsi="Courier New" w:eastAsia="Times New Roman" w:cs="Courier New"/>
    </w:rPr>
  </w:style>
  <w:style w:type="character" w:styleId="Style17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100" w:after="100"/>
      <w:ind w:left="294" w:hanging="0"/>
    </w:pPr>
    <w:rPr>
      <w:rFonts w:ascii="Times New Roman" w:hAnsi="Times New Roman" w:cs="Times New Roman"/>
      <w:i/>
      <w:iCs/>
      <w:color w:val="000000"/>
      <w:sz w:val="28"/>
      <w:szCs w:val="28"/>
      <w:lang w:val="en-US"/>
    </w:rPr>
  </w:style>
  <w:style w:type="paragraph" w:styleId="311">
    <w:name w:val="Основной текст 31"/>
    <w:basedOn w:val="Normal"/>
    <w:qFormat/>
    <w:pPr>
      <w:widowControl/>
      <w:autoSpaceDE w:val="true"/>
      <w:spacing w:before="100" w:after="10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Web">
    <w:name w:val="Обычный (Web)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M12">
    <w:name w:val="CM12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Times New Roman"/>
      <w:sz w:val="22"/>
      <w:szCs w:val="22"/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_Style 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_Style 4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_Style 3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Times New Roman"/>
      <w:sz w:val="22"/>
      <w:szCs w:val="22"/>
      <w:lang w:val="en-US" w:bidi="en-US"/>
    </w:rPr>
  </w:style>
  <w:style w:type="paragraph" w:styleId="Style24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keepNext w:val="true"/>
      <w:widowControl/>
      <w:autoSpaceDE w:val="true"/>
      <w:spacing w:before="240" w:after="120"/>
      <w:jc w:val="center"/>
    </w:pPr>
    <w:rPr>
      <w:rFonts w:ascii="Arial" w:hAnsi="Arial" w:eastAsia="Lucida Sans Unicode" w:cs="Times New Roman"/>
      <w:i/>
      <w:iCs/>
      <w:sz w:val="28"/>
      <w:szCs w:val="28"/>
      <w:lang w:val="en-US"/>
    </w:rPr>
  </w:style>
  <w:style w:type="paragraph" w:styleId="C289308D74E2492DA70DEFAE9D5EDFC8">
    <w:name w:val="C289308D74E2492DA70DEFAE9D5EDFC8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186&amp;n=133877&amp;dst=106053" TargetMode="External"/><Relationship Id="rId4" Type="http://schemas.openxmlformats.org/officeDocument/2006/relationships/hyperlink" Target="https://login.consultant.ru/link/?req=doc&amp;base=RZB&amp;n=480785" TargetMode="External"/><Relationship Id="rId5" Type="http://schemas.openxmlformats.org/officeDocument/2006/relationships/hyperlink" Target="https://login.consultant.ru/link/?req=doc&amp;base=RZB&amp;n=165069&amp;dst=100014" TargetMode="External"/><Relationship Id="rId6" Type="http://schemas.openxmlformats.org/officeDocument/2006/relationships/hyperlink" Target="https://login.consultant.ru/link/?req=doc&amp;base=RZB&amp;n=389271&amp;dst=100013" TargetMode="External"/><Relationship Id="rId7" Type="http://schemas.openxmlformats.org/officeDocument/2006/relationships/hyperlink" Target="https://login.consultant.ru/link/?req=doc&amp;base=RZB&amp;n=426376" TargetMode="External"/><Relationship Id="rId8" Type="http://schemas.openxmlformats.org/officeDocument/2006/relationships/hyperlink" Target="https://login.consultant.ru/link/?req=doc&amp;base=LAW&amp;n=167897&amp;dst=100007" TargetMode="External"/><Relationship Id="rId9" Type="http://schemas.openxmlformats.org/officeDocument/2006/relationships/hyperlink" Target="https://login.consultant.ru/link/?req=doc&amp;base=LAW&amp;n=193464&amp;dst=100006" TargetMode="External"/><Relationship Id="rId10" Type="http://schemas.openxmlformats.org/officeDocument/2006/relationships/hyperlink" Target="https://login.consultant.ru/link/?req=doc&amp;base=RLAW186&amp;n=69897&amp;dst=100076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yperlink" Target="https://login.consultant.ru/link/?req=doc&amp;base=RZB&amp;n=480801&amp;dst=2" TargetMode="Externa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hyperlink" Target="https://login.consultant.ru/link/?req=doc&amp;base=RZB&amp;n=480801" TargetMode="External"/><Relationship Id="rId21" Type="http://schemas.openxmlformats.org/officeDocument/2006/relationships/hyperlink" Target="https://login.consultant.ru/link/?req=doc&amp;base=RZB&amp;n=480801" TargetMode="External"/><Relationship Id="rId22" Type="http://schemas.openxmlformats.org/officeDocument/2006/relationships/hyperlink" Target="https://login.consultant.ru/link/?req=doc&amp;base=RZB&amp;n=480801" TargetMode="External"/><Relationship Id="rId23" Type="http://schemas.openxmlformats.org/officeDocument/2006/relationships/hyperlink" Target="https://login.consultant.ru/link/?req=doc&amp;base=RZB&amp;n=480801" TargetMode="External"/><Relationship Id="rId24" Type="http://schemas.openxmlformats.org/officeDocument/2006/relationships/hyperlink" Target="https://login.consultant.ru/link/?req=doc&amp;base=RZB&amp;n=480801" TargetMode="External"/><Relationship Id="rId25" Type="http://schemas.openxmlformats.org/officeDocument/2006/relationships/hyperlink" Target="https://login.consultant.ru/link/?req=doc&amp;base=RZB&amp;n=441135" TargetMode="External"/><Relationship Id="rId26" Type="http://schemas.openxmlformats.org/officeDocument/2006/relationships/hyperlink" Target="https://login.consultant.ru/link/?req=doc&amp;base=RZB&amp;n=441135" TargetMode="External"/><Relationship Id="rId27" Type="http://schemas.openxmlformats.org/officeDocument/2006/relationships/hyperlink" Target="http://pravo.donland.ru/" TargetMode="External"/><Relationship Id="rId28" Type="http://schemas.openxmlformats.org/officeDocument/2006/relationships/hyperlink" Target="http://pravo.donland.ru/" TargetMode="External"/><Relationship Id="rId29" Type="http://schemas.openxmlformats.org/officeDocument/2006/relationships/hyperlink" Target="http://pravo.donland.ru/" TargetMode="External"/><Relationship Id="rId30" Type="http://schemas.openxmlformats.org/officeDocument/2006/relationships/hyperlink" Target="http://pravo.donland.ru/" TargetMode="External"/><Relationship Id="rId31" Type="http://schemas.openxmlformats.org/officeDocument/2006/relationships/hyperlink" Target="http://pravo.donland.ru/" TargetMode="External"/><Relationship Id="rId32" Type="http://schemas.openxmlformats.org/officeDocument/2006/relationships/hyperlink" Target="http://pravo.donland.ru/" TargetMode="External"/><Relationship Id="rId33" Type="http://schemas.openxmlformats.org/officeDocument/2006/relationships/hyperlink" Target="http://pravo.donland.ru/" TargetMode="External"/><Relationship Id="rId34" Type="http://schemas.openxmlformats.org/officeDocument/2006/relationships/hyperlink" Target="http://pravo.donland.ru/" TargetMode="External"/><Relationship Id="rId35" Type="http://schemas.openxmlformats.org/officeDocument/2006/relationships/hyperlink" Target="http://pravo.donland.ru/" TargetMode="External"/><Relationship Id="rId36" Type="http://schemas.openxmlformats.org/officeDocument/2006/relationships/hyperlink" Target="http://pravo.donland.ru/" TargetMode="External"/><Relationship Id="rId37" Type="http://schemas.openxmlformats.org/officeDocument/2006/relationships/hyperlink" Target="http://pravo.donland.ru/" TargetMode="External"/><Relationship Id="rId38" Type="http://schemas.openxmlformats.org/officeDocument/2006/relationships/hyperlink" Target="http://pravo.donland.ru/" TargetMode="External"/><Relationship Id="rId39" Type="http://schemas.openxmlformats.org/officeDocument/2006/relationships/hyperlink" Target="http://pravo.donland.ru/" TargetMode="External"/><Relationship Id="rId40" Type="http://schemas.openxmlformats.org/officeDocument/2006/relationships/hyperlink" Target="http://pravo.donland.ru/" TargetMode="External"/><Relationship Id="rId41" Type="http://schemas.openxmlformats.org/officeDocument/2006/relationships/hyperlink" Target="http://pravo.donland.ru/" TargetMode="External"/><Relationship Id="rId42" Type="http://schemas.openxmlformats.org/officeDocument/2006/relationships/hyperlink" Target="http://pravo.donland.ru/" TargetMode="External"/><Relationship Id="rId43" Type="http://schemas.openxmlformats.org/officeDocument/2006/relationships/hyperlink" Target="http://pravo.donland.ru/" TargetMode="External"/><Relationship Id="rId44" Type="http://schemas.openxmlformats.org/officeDocument/2006/relationships/hyperlink" Target="http://pravo.donland.ru/" TargetMode="External"/><Relationship Id="rId45" Type="http://schemas.openxmlformats.org/officeDocument/2006/relationships/hyperlink" Target="http://pravo.donland.ru/" TargetMode="External"/><Relationship Id="rId46" Type="http://schemas.openxmlformats.org/officeDocument/2006/relationships/hyperlink" Target="http://pravo.donland.ru/" TargetMode="External"/><Relationship Id="rId47" Type="http://schemas.openxmlformats.org/officeDocument/2006/relationships/hyperlink" Target="http://pravo.donland.ru/" TargetMode="External"/><Relationship Id="rId48" Type="http://schemas.openxmlformats.org/officeDocument/2006/relationships/hyperlink" Target="http://pravo.donland.ru/" TargetMode="External"/><Relationship Id="rId49" Type="http://schemas.openxmlformats.org/officeDocument/2006/relationships/hyperlink" Target="http://pravo.donland.ru/" TargetMode="External"/><Relationship Id="rId50" Type="http://schemas.openxmlformats.org/officeDocument/2006/relationships/hyperlink" Target="http://pravo.donland.ru/" TargetMode="External"/><Relationship Id="rId51" Type="http://schemas.openxmlformats.org/officeDocument/2006/relationships/hyperlink" Target="http://pravo.donland.ru/" TargetMode="External"/><Relationship Id="rId52" Type="http://schemas.openxmlformats.org/officeDocument/2006/relationships/hyperlink" Target="http://pravo.donland.ru/" TargetMode="External"/><Relationship Id="rId53" Type="http://schemas.openxmlformats.org/officeDocument/2006/relationships/hyperlink" Target="http://pravo.donland.ru/" TargetMode="External"/><Relationship Id="rId54" Type="http://schemas.openxmlformats.org/officeDocument/2006/relationships/hyperlink" Target="http://pravo.donland.ru/" TargetMode="External"/><Relationship Id="rId55" Type="http://schemas.openxmlformats.org/officeDocument/2006/relationships/hyperlink" Target="http://pravo.donland.ru/" TargetMode="External"/><Relationship Id="rId56" Type="http://schemas.openxmlformats.org/officeDocument/2006/relationships/hyperlink" Target="http://pravo.donland.ru/" TargetMode="External"/><Relationship Id="rId57" Type="http://schemas.openxmlformats.org/officeDocument/2006/relationships/hyperlink" Target="http://pravo.donland.ru/" TargetMode="External"/><Relationship Id="rId58" Type="http://schemas.openxmlformats.org/officeDocument/2006/relationships/hyperlink" Target="http://pravo.donland.ru/" TargetMode="External"/><Relationship Id="rId59" Type="http://schemas.openxmlformats.org/officeDocument/2006/relationships/hyperlink" Target="http://pravo.donland.ru/" TargetMode="External"/><Relationship Id="rId60" Type="http://schemas.openxmlformats.org/officeDocument/2006/relationships/hyperlink" Target="http://pravo.donland.ru/" TargetMode="External"/><Relationship Id="rId61" Type="http://schemas.openxmlformats.org/officeDocument/2006/relationships/hyperlink" Target="http://pravo.donland.ru/" TargetMode="External"/><Relationship Id="rId62" Type="http://schemas.openxmlformats.org/officeDocument/2006/relationships/hyperlink" Target="http://pravo.donland.ru/" TargetMode="External"/><Relationship Id="rId63" Type="http://schemas.openxmlformats.org/officeDocument/2006/relationships/hyperlink" Target="http://pravo.donland.ru/" TargetMode="External"/><Relationship Id="rId64" Type="http://schemas.openxmlformats.org/officeDocument/2006/relationships/hyperlink" Target="http://pravo.donland.ru/" TargetMode="External"/><Relationship Id="rId65" Type="http://schemas.openxmlformats.org/officeDocument/2006/relationships/hyperlink" Target="http://pravo.donland.ru/" TargetMode="External"/><Relationship Id="rId66" Type="http://schemas.openxmlformats.org/officeDocument/2006/relationships/hyperlink" Target="https://login.consultant.ru/link/?req=doc&amp;base=RZB&amp;n=482062" TargetMode="External"/><Relationship Id="rId67" Type="http://schemas.openxmlformats.org/officeDocument/2006/relationships/hyperlink" Target="https://login.consultant.ru/link/?req=doc&amp;base=RZB&amp;n=441135" TargetMode="External"/><Relationship Id="rId68" Type="http://schemas.openxmlformats.org/officeDocument/2006/relationships/hyperlink" Target="http://pravo.donland.ru/" TargetMode="External"/><Relationship Id="rId69" Type="http://schemas.openxmlformats.org/officeDocument/2006/relationships/hyperlink" Target="http://pravo.donland.ru/" TargetMode="External"/><Relationship Id="rId70" Type="http://schemas.openxmlformats.org/officeDocument/2006/relationships/hyperlink" Target="http://pravo.donland.ru/" TargetMode="External"/><Relationship Id="rId71" Type="http://schemas.openxmlformats.org/officeDocument/2006/relationships/hyperlink" Target="https://login.consultant.ru/link/?req=doc&amp;base=RZB&amp;n=441135" TargetMode="External"/><Relationship Id="rId72" Type="http://schemas.openxmlformats.org/officeDocument/2006/relationships/hyperlink" Target="https://login.consultant.ru/link/?req=doc&amp;base=RZB&amp;n=441135" TargetMode="External"/><Relationship Id="rId73" Type="http://schemas.openxmlformats.org/officeDocument/2006/relationships/hyperlink" Target="http://pravo.donland.ru/" TargetMode="External"/><Relationship Id="rId74" Type="http://schemas.openxmlformats.org/officeDocument/2006/relationships/hyperlink" Target="http://pravo.donland.ru/" TargetMode="External"/><Relationship Id="rId75" Type="http://schemas.openxmlformats.org/officeDocument/2006/relationships/hyperlink" Target="http://pravo.donland.ru/" TargetMode="External"/><Relationship Id="rId76" Type="http://schemas.openxmlformats.org/officeDocument/2006/relationships/hyperlink" Target="http://pravo.donland.ru/" TargetMode="External"/><Relationship Id="rId77" Type="http://schemas.openxmlformats.org/officeDocument/2006/relationships/hyperlink" Target="http://pravo.donland.ru/" TargetMode="External"/><Relationship Id="rId78" Type="http://schemas.openxmlformats.org/officeDocument/2006/relationships/hyperlink" Target="http://pravo.donland.ru/" TargetMode="External"/><Relationship Id="rId79" Type="http://schemas.openxmlformats.org/officeDocument/2006/relationships/hyperlink" Target="http://pravo.donland.ru/" TargetMode="External"/><Relationship Id="rId80" Type="http://schemas.openxmlformats.org/officeDocument/2006/relationships/hyperlink" Target="http://pravo.donland.ru/" TargetMode="External"/><Relationship Id="rId81" Type="http://schemas.openxmlformats.org/officeDocument/2006/relationships/hyperlink" Target="http://pravo.donland.ru/" TargetMode="External"/><Relationship Id="rId82" Type="http://schemas.openxmlformats.org/officeDocument/2006/relationships/hyperlink" Target="http://pravo.donland.ru/" TargetMode="External"/><Relationship Id="rId83" Type="http://schemas.openxmlformats.org/officeDocument/2006/relationships/hyperlink" Target="http://pravo.donland.ru/" TargetMode="External"/><Relationship Id="rId84" Type="http://schemas.openxmlformats.org/officeDocument/2006/relationships/hyperlink" Target="http://pravo.donland.ru/" TargetMode="External"/><Relationship Id="rId85" Type="http://schemas.openxmlformats.org/officeDocument/2006/relationships/hyperlink" Target="http://pravo.donland.ru/" TargetMode="External"/><Relationship Id="rId86" Type="http://schemas.openxmlformats.org/officeDocument/2006/relationships/hyperlink" Target="http://pravo.donland.ru/" TargetMode="External"/><Relationship Id="rId87" Type="http://schemas.openxmlformats.org/officeDocument/2006/relationships/hyperlink" Target="http://pravo.donland.ru/" TargetMode="External"/><Relationship Id="rId88" Type="http://schemas.openxmlformats.org/officeDocument/2006/relationships/hyperlink" Target="http://pravo.donland.ru/" TargetMode="External"/><Relationship Id="rId89" Type="http://schemas.openxmlformats.org/officeDocument/2006/relationships/hyperlink" Target="http://pravo.donland.ru/" TargetMode="External"/><Relationship Id="rId90" Type="http://schemas.openxmlformats.org/officeDocument/2006/relationships/hyperlink" Target="http://pravo.donland.ru/" TargetMode="External"/><Relationship Id="rId91" Type="http://schemas.openxmlformats.org/officeDocument/2006/relationships/hyperlink" Target="http://pravo.donland.ru/" TargetMode="External"/><Relationship Id="rId92" Type="http://schemas.openxmlformats.org/officeDocument/2006/relationships/hyperlink" Target="http://pravo.donland.ru/" TargetMode="External"/><Relationship Id="rId93" Type="http://schemas.openxmlformats.org/officeDocument/2006/relationships/hyperlink" Target="http://pravo.donland.ru/" TargetMode="External"/><Relationship Id="rId94" Type="http://schemas.openxmlformats.org/officeDocument/2006/relationships/hyperlink" Target="http://pravo.donland.ru/" TargetMode="External"/><Relationship Id="rId95" Type="http://schemas.openxmlformats.org/officeDocument/2006/relationships/hyperlink" Target="http://pravo.donland.ru/" TargetMode="External"/><Relationship Id="rId96" Type="http://schemas.openxmlformats.org/officeDocument/2006/relationships/hyperlink" Target="http://pravo.donland.ru/" TargetMode="External"/><Relationship Id="rId97" Type="http://schemas.openxmlformats.org/officeDocument/2006/relationships/hyperlink" Target="http://pravo.donland.ru/" TargetMode="External"/><Relationship Id="rId98" Type="http://schemas.openxmlformats.org/officeDocument/2006/relationships/hyperlink" Target="http://pravo.donland.ru/" TargetMode="External"/><Relationship Id="rId99" Type="http://schemas.openxmlformats.org/officeDocument/2006/relationships/hyperlink" Target="http://pravo.donland.ru/" TargetMode="External"/><Relationship Id="rId100" Type="http://schemas.openxmlformats.org/officeDocument/2006/relationships/hyperlink" Target="http://pravo.donland.ru/" TargetMode="External"/><Relationship Id="rId101" Type="http://schemas.openxmlformats.org/officeDocument/2006/relationships/hyperlink" Target="http://pravo.donland.ru/" TargetMode="External"/><Relationship Id="rId102" Type="http://schemas.openxmlformats.org/officeDocument/2006/relationships/hyperlink" Target="http://pravo.donland.ru/" TargetMode="External"/><Relationship Id="rId103" Type="http://schemas.openxmlformats.org/officeDocument/2006/relationships/hyperlink" Target="http://pravo.donland.ru/" TargetMode="External"/><Relationship Id="rId104" Type="http://schemas.openxmlformats.org/officeDocument/2006/relationships/hyperlink" Target="http://pravo.donland.ru/" TargetMode="External"/><Relationship Id="rId105" Type="http://schemas.openxmlformats.org/officeDocument/2006/relationships/hyperlink" Target="http://pravo.donland.ru/" TargetMode="External"/><Relationship Id="rId106" Type="http://schemas.openxmlformats.org/officeDocument/2006/relationships/hyperlink" Target="http://pravo.donland.ru/" TargetMode="External"/><Relationship Id="rId107" Type="http://schemas.openxmlformats.org/officeDocument/2006/relationships/hyperlink" Target="http://pravo.donland.ru/" TargetMode="External"/><Relationship Id="rId108" Type="http://schemas.openxmlformats.org/officeDocument/2006/relationships/hyperlink" Target="http://pravo.donland.ru/" TargetMode="External"/><Relationship Id="rId109" Type="http://schemas.openxmlformats.org/officeDocument/2006/relationships/hyperlink" Target="http://pravo.donland.ru/" TargetMode="External"/><Relationship Id="rId110" Type="http://schemas.openxmlformats.org/officeDocument/2006/relationships/header" Target="header5.xml"/><Relationship Id="rId111" Type="http://schemas.openxmlformats.org/officeDocument/2006/relationships/footer" Target="footer5.xml"/><Relationship Id="rId112" Type="http://schemas.openxmlformats.org/officeDocument/2006/relationships/hyperlink" Target="https://login.consultant.ru/link/?req=doc&amp;base=RZB&amp;n=441135" TargetMode="External"/><Relationship Id="rId113" Type="http://schemas.openxmlformats.org/officeDocument/2006/relationships/hyperlink" Target="http://pravo.donland.ru/" TargetMode="External"/><Relationship Id="rId114" Type="http://schemas.openxmlformats.org/officeDocument/2006/relationships/hyperlink" Target="http://pravo.donland.ru/" TargetMode="External"/><Relationship Id="rId115" Type="http://schemas.openxmlformats.org/officeDocument/2006/relationships/hyperlink" Target="http://pravo.donland.ru/" TargetMode="External"/><Relationship Id="rId116" Type="http://schemas.openxmlformats.org/officeDocument/2006/relationships/hyperlink" Target="http://pravo.donland.ru/" TargetMode="External"/><Relationship Id="rId117" Type="http://schemas.openxmlformats.org/officeDocument/2006/relationships/hyperlink" Target="http://pravo.donland.ru/" TargetMode="External"/><Relationship Id="rId118" Type="http://schemas.openxmlformats.org/officeDocument/2006/relationships/hyperlink" Target="http://pravo.donland.ru/" TargetMode="External"/><Relationship Id="rId119" Type="http://schemas.openxmlformats.org/officeDocument/2006/relationships/header" Target="header6.xml"/><Relationship Id="rId120" Type="http://schemas.openxmlformats.org/officeDocument/2006/relationships/footer" Target="footer6.xml"/><Relationship Id="rId121" Type="http://schemas.openxmlformats.org/officeDocument/2006/relationships/numbering" Target="numbering.xml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3:08:00Z</dcterms:created>
  <dc:creator>1</dc:creator>
  <dc:description/>
  <dc:language>en-US</dc:language>
  <cp:lastModifiedBy>user</cp:lastModifiedBy>
  <cp:lastPrinted>2024-10-21T13:20:00Z</cp:lastPrinted>
  <dcterms:modified xsi:type="dcterms:W3CDTF">2024-10-31T13:08:00Z</dcterms:modified>
  <cp:revision>2</cp:revision>
  <dc:subject/>
  <dc:title>ПРОЕКТ Долгосрочная областная целевая программа «Доступная среда» на 2011-2013 годы</dc:title>
</cp:coreProperties>
</file>