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9.11.2015   </w:t>
        <w:tab/>
        <w:t xml:space="preserve">                                     </w:t>
      </w:r>
      <w:bookmarkStart w:id="0" w:name="_GoBack"/>
      <w:bookmarkEnd w:id="0"/>
      <w:r>
        <w:rPr>
          <w:b/>
          <w:sz w:val="28"/>
        </w:rPr>
        <w:t xml:space="preserve">№45   </w:t>
        <w:tab/>
        <w:t xml:space="preserve">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6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04.2015 №3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MS Mincho"/>
          <w:sz w:val="28"/>
          <w:szCs w:val="28"/>
        </w:rPr>
        <w:t xml:space="preserve">В связи с кадровыми изменениями, произошедшими в Администрации Октябрьского района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Октябрьского района от 28.04.2015 №334 «Об утверждении перечня рабочих групп антитеррористической комиссии Октябрьского района и их руководителей» </w:t>
      </w:r>
      <w:r>
        <w:rPr>
          <w:rFonts w:eastAsia="TimesNewRomanPSMT;MS Mincho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ключить из перечня руководителей рабочих групп Овчиеву Людмилу Владимировну – заместителя главы Администрации Октябрьского района – начальника ФЭУ.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ключить Цурикова Александра Дмитриевича – начальника отдела образования Администрации Октябрьского района, руководителем рабочей группы «Профилактика террористических угроз на объектах образования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– начальника отдела по организационной работе и местному самоуправлению Администрации Октябрьского района  Бессарабова Н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ab/>
        <w:t xml:space="preserve">                                                    </w:t>
        <w:tab/>
        <w:t xml:space="preserve">Л.В. Овчиева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NewRomanPSMT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NewRomanPSMT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eastAsia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TimesNewRomanPSMT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NewRomanPSMT;MS Minch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51:00Z</dcterms:created>
  <dc:creator>Ольга</dc:creator>
  <dc:description/>
  <dc:language>en-US</dc:language>
  <cp:lastModifiedBy>Отдел инвестиций</cp:lastModifiedBy>
  <cp:lastPrinted>2015-11-11T08:48:00Z</cp:lastPrinted>
  <dcterms:modified xsi:type="dcterms:W3CDTF">2015-12-19T07:51:00Z</dcterms:modified>
  <cp:revision>2</cp:revision>
  <dc:subject/>
  <dc:title/>
</cp:coreProperties>
</file>