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6.11.2020                                     № 1492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4.04.2020 № 521 «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0 год за счет областного и местного бюджетов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е в постановление Администрации Октябрьского района от 24.04.2020 № 521 «О распределении субсидий ресурсоснабжающим организациям на возмещение части платы граждан за коммунальные услуги в объеме свы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индексов максимального роста размера платы граждан за коммунальные услуги на 2020 год за счет областного и местного бюджетов»</w:t>
      </w:r>
      <w:r>
        <w:rPr>
          <w:sz w:val="28"/>
          <w:szCs w:val="24"/>
        </w:rPr>
        <w:t xml:space="preserve">, изложив приложение к постановлению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20 года по 31 декабря 2020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ктябрьского района                                                          А.В. Лот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6.11.2020 № 1492    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20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1"/>
        <w:gridCol w:w="1560"/>
        <w:gridCol w:w="1275"/>
        <w:gridCol w:w="1560"/>
        <w:gridCol w:w="1275"/>
        <w:gridCol w:w="1560"/>
        <w:gridCol w:w="1276"/>
        <w:gridCol w:w="1562"/>
        <w:gridCol w:w="1276"/>
      </w:tblGrid>
      <w:tr>
        <w:trPr>
          <w:trHeight w:val="6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      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12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ктябрьскому району 19 616,2 в т.ч.: областной бюджет - 18 144,5; местный бюджет – 1 471,7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134" w:right="851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8:00Z</dcterms:created>
  <dc:creator>voshod</dc:creator>
  <dc:description/>
  <cp:keywords/>
  <dc:language>en-US</dc:language>
  <cp:lastModifiedBy>User</cp:lastModifiedBy>
  <cp:lastPrinted>2020-11-09T13:38:00Z</cp:lastPrinted>
  <dcterms:modified xsi:type="dcterms:W3CDTF">2020-11-09T09:3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