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4953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 Октябрьского района</w:t>
      </w:r>
      <w:r>
        <w:rPr>
          <w:rFonts w:cs="Georgia" w:ascii="Georgia" w:hAnsi="Georgia"/>
          <w:b/>
          <w:sz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3.03.2013 г.                 </w:t>
        <w:tab/>
        <w:t xml:space="preserve">                  № 163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мероприятий  по са- нитарной  уборке и благоустройст- ву  территории   Октябрьского рай- 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ст. 7 Федерального закона № 7 от 10.01.2002 г. «Об охране окружающей среды», в целях  выполнения поручений  Губернатора Ростовской области о координации проводимых мероприятий по благоустройству территорий муниципальных образований и согласно ч.8  ст.51 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Провести мероприятия по санитарной уборке и благоустройству территории Октябрьского района в два этапа: 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ый этап  - с 25.03.2012 года до 1.05.2012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й  этап – с 1.08.2012 года до 1.10.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Утвердить план мероприятий  проведения работ по санитарной уборк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 благоустройству Октябрьского района в 2013году,согласно приложению № 1.</w:t>
      </w:r>
    </w:p>
    <w:p>
      <w:pPr>
        <w:pStyle w:val="Normal"/>
        <w:tabs>
          <w:tab w:val="clear" w:pos="709"/>
          <w:tab w:val="left" w:pos="316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3. Для координации проводимых мероприятий по благоустройству территорий района утвердить состав штаба по проведению мероприятий по санитарной уборке  и благоустройству Октябрьского района в 2013 г., согласно приложению № 2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В соответствии с  постановлением Администрации Октябрьского района от 18.01.2011г. № 7 «Об активизации работы с населением Октябрьского района» заместителям Главы Администрации Октябрьского района по курируемым поселениям района, ответственным за населенные пункты района, проводить работу с администрациями поселений, организациями и жителями района по реализации мероприятий по благоустройству и санитарной уборке территории Октябрь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Административной комиссии Октябрьского района (Бессарабов Н.Д.) в течение проведения мероприятий   в Октябрьском районе, еженедельно с выездом в населенные пункты,   рассматривать на административной комиссии  факты нарушения в сфере контроля и исполнения правил благоустройства населенных пунктов и санитарного порядка поселений. В соответствии с областным законом от 25.10.2002г. № 273 «Об административных правонарушениях» принимать меры административного воздейств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И.о. начальника отдела сельского хозяйства и перерабатывающей промышленности  Администрации Октябрьского района (Мартюк Н.В.) разработать и организовать исполнение мероприятий  по высадке зеленых насаждений (деревьев, кустарников), уборке лесополос, наведению санитарного порядка, благоустройства на предприятиях различных форм собственности, сельхозназначения в период проведения всех этапов мероприятий по санитарной уборке и благоустройству. Обеспечить исполнение правил охраны зеленых насаждений всеми хозяйственными субъектами. Не допускать нарушений  выжигания  сухой  растительности, утвержденных постановлением Правительства Ростовской области от 30.08.2012г. №810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 Заместителю Главы Администрации Октябрьского района- начальнику отдела по организационно  кадровой работе и местному самоуправлению  (Бессарабов Н.Д.) совместно с ОП №3 МУМВД РФ «Новочеркасское» и Главами городского, сельских поселений  провести работы по ликвидации мест несанкционированной торговли. Организовать работы по наведению санитарного порядка на рынках и прилегающих к ним территориях. Обеспечить устройство цветочных клумб, надлежащий вид ограждений, фасадов объектов торговли и магазин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 Заместителю Главы Администрации Октябрьского района по инвестиционной политике-главному архитектору   (Протасов М.Н.) совместно с главами поселений провести работу по устранению нарушений правил размещения и содержания рекла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вместно с руководителями предприятий малого и среднего бизнеса привести в нормативное состояние  малые архитектурные формы, фасады зданий,  прилегающие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. Председателю комитета по управлению муниципальным имуществом Администрации Октябрьского района (Киреева Н.А.) организовать и  провести работу с землепользователями (собственниками карьеров, пастбищ, земель сельхоз назначения) по санитарной очистке арендуемых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0. Штабу по организации контроля по санитарному порядку и благоустройству Администрации Октябрьского района до 1 июня (до 1 октября) 2013 года обеспечить выполнение мероприятий, провести контрольный объезд  территории района   и подвести итоги проведения этапов мероприятий по санитарной уборке и благоустройству территории Октябрьского района. Поощрить лучшие поселения и выявить отстающие  поселения, с целью проведения дальнейшей работы в части устранения недостат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1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11.1.  Главам городского и сельских посел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1.1.Организовать аналогичные штабы по проведению   санитарной уборке и благоустройству на территориях своих поселений с разработкой  мероприятий по их реализац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1.1.2. Привести в соответствие нормативные документы по вопросам благоустройства с учетом последних изменений в жилищном и гражданском законодательстве и других нормативных документов.</w:t>
      </w:r>
    </w:p>
    <w:p>
      <w:pPr>
        <w:pStyle w:val="Normal"/>
        <w:jc w:val="both"/>
        <w:rPr/>
      </w:pPr>
      <w:r>
        <w:rPr>
          <w:sz w:val="28"/>
        </w:rPr>
        <w:tab/>
        <w:t>11.1.3. Раз в неделю (по  пятницам) , информировать в форме отчета отдел строительства, ремонта, ЖКХ Администрации Октябрьского района  о ходе выполнения мероприятий по санитарной уборке и благоустрой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11.1.4. Организовать проведение  конкурсов по благоустройству на: «Образцовый дом», «Лучший подъезд», «Лучшая  улица», «Лучший населенный пункт», «Лучшее предприятие»,  «Лучшее ТСЖ». Подвести итоги конкурсов к 1 июня и 1 сентября 2013г., с поощрением победителей конкурса. Результаты конкурсов осветить в средствах массовой информации. </w:t>
      </w:r>
    </w:p>
    <w:p>
      <w:pPr>
        <w:pStyle w:val="Normal"/>
        <w:jc w:val="both"/>
        <w:rPr/>
      </w:pPr>
      <w:r>
        <w:rPr>
          <w:sz w:val="28"/>
        </w:rPr>
        <w:tab/>
        <w:t>11.2. Начальнику ГУП Октябрьское ДРСУ (Газанчян Н.Г.) привести в надлежащее санитарное состояние закрепленные автодороги, полосу отвода вдоль дорог, обочины и дорожные знаки, силовые брусья, остановочные павильоны.</w:t>
      </w:r>
    </w:p>
    <w:p>
      <w:pPr>
        <w:pStyle w:val="Normal"/>
        <w:jc w:val="both"/>
        <w:rPr/>
      </w:pPr>
      <w:r>
        <w:rPr>
          <w:sz w:val="28"/>
        </w:rPr>
        <w:tab/>
        <w:t>11.3.Рекомендовать начальнику Шахтинского отделения дистанции пути Ростовского СКЖД    (Бронников С. Р.) привести в надлежащее санитарное состояние   переезды, очистить от мусора территорию в полосе отвода вдоль железнодорожного полот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4. Руководителям предприятий, организаций, учреждений независимо от форм собственности, владельцам домов индивидуальной застройки провести собственными силами санитарную уборку и работы по благоустройству закрепленных и прилегающих территорий, подходы, подъезды, фасады зданий и сооружений согласно постановлениям глав Администраций городского и сельских поселений Октябрь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1.5. Генеральному директору ООО «Видеотон Альфа»  (Полумиенко О.И.) освещать  проведение мероприятий  по  санитарному порядку и благоустройству Октябрь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Главному редактору газеты «Сельский   вестник» (Ивасенко В.П.)  освещать в газете  ход проведения мероприятий  санитарного порядка и благоустройства Октябрь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3. Отделу инвестиционного развития Администрации Октябрьского района (Мурашко Г.В.), регулярно размещать  на официальном сайте Администрации Октябрьского района  информацию о выполнении мероприятий санитарного порядка и благоустройства в Октябрьском районе. </w:t>
      </w:r>
    </w:p>
    <w:p>
      <w:pPr>
        <w:pStyle w:val="Normal"/>
        <w:jc w:val="both"/>
        <w:rPr/>
      </w:pPr>
      <w:r>
        <w:rPr>
          <w:sz w:val="28"/>
        </w:rPr>
        <w:tab/>
        <w:t>14.  Контроль за исполнением данного постановления возложить на первого заместителя Главы Администрации Октябрьского района - начальника управления строительства, ремонта, ЖКХ  Зюзина И.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5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ябрьского района</w:t>
        <w:tab/>
        <w:tab/>
        <w:tab/>
        <w:t xml:space="preserve">                         </w:t>
        <w:tab/>
        <w:t xml:space="preserve">         </w:t>
        <w:tab/>
        <w:t>Е.П.Луга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ктябрьского района  от  13.03.2013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16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 проведения работ по санитарной убор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благоустройству территории Октябрьского района в 2013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Главам городского и сельских посе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Организовать  и  провести субботники (весной –  29 марта,5,12, 19,26 апреля и осенью – 6,13,20  сентября), мероприятия по благоустройству, озеленению территории, мемориальных и памятных мест, предприятий всех форм собственности и ликвидации несанкционированных свалок. Представить отчеты о результатах проведенных субботников (</w:t>
      </w:r>
      <w:r>
        <w:rPr>
          <w:i/>
          <w:sz w:val="28"/>
          <w:u w:val="single"/>
        </w:rPr>
        <w:t>ответственные лица поселений</w:t>
      </w:r>
      <w:r>
        <w:rPr>
          <w:sz w:val="28"/>
        </w:rPr>
        <w:t>) в отдел строительства, ремонта, ЖКХ Администрации Октябрь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2.В рамках установленного программой областного дня «Древо насаждения»  провести - 12 апреля  2013г.высадку деревьев. Представить отчет о результатах проведения мероприятия в отдел строительства, ремонта, ЖКХ Администрации Октябрьского района для передачи  в Правительство Ростовской области  </w:t>
      </w:r>
      <w:r>
        <w:rPr>
          <w:i/>
          <w:sz w:val="28"/>
          <w:u w:val="single"/>
        </w:rPr>
        <w:t>(ответственные лица поселений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3.В рамках установленных Правительством Ростовской области, областных дней санитарного порядка и благоустройства, провести субботники весной -29 марта и 12 апреля  2013г. Представить отчет о результатах проведения субботника в отдел строительства, ремонта, ЖКХ Администрации Октябрьского района для представления  в Администрацию Ростовской области  </w:t>
      </w:r>
      <w:r>
        <w:rPr>
          <w:i/>
          <w:sz w:val="28"/>
          <w:u w:val="single"/>
        </w:rPr>
        <w:t>(ответственные лица поселений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4. Спланировать и провести мероприятия по санитарной уборке и благоустройству в 2 этапа.</w:t>
      </w:r>
    </w:p>
    <w:p>
      <w:pPr>
        <w:pStyle w:val="Normal"/>
        <w:jc w:val="both"/>
        <w:rPr/>
      </w:pPr>
      <w:r>
        <w:rPr>
          <w:sz w:val="28"/>
          <w:u w:val="single"/>
        </w:rPr>
        <w:t>Первый этап до 1 мая 2013г.</w:t>
      </w:r>
    </w:p>
    <w:p>
      <w:pPr>
        <w:pStyle w:val="Normal"/>
        <w:ind w:firstLine="709"/>
        <w:jc w:val="both"/>
        <w:rPr/>
      </w:pPr>
      <w:r>
        <w:rPr>
          <w:sz w:val="28"/>
        </w:rPr>
        <w:t>-организовать и провести «месячники» и дни благоустройства с широким привлечением общественности, работников предприятий и организаций всех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провести сезонную уборку территорий населенных пунктов, садовых товариществ, предприятий и объектов жизнедеятельности от сорной растительности, мусора и твердых бытовых от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сти высадку и уход за зеленными насаждения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беспечить организацию и своевременное начало работ подрядчиками по благоустройству территорий, содержанию и эксплуатации дорог, систем уличного освещения, содержанию внутридворовых территорий, сбору и вывозу мусора, твердых бытовых и промышленных отход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вместно с 68 ПЧ ФГКУ «13 отряд ФПС по Ростовской области», организовать выполнение требований противопожарной безопасности при проведении работ по благоустройств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полномоченным от администрации поселений провести обходы  с целью выявления  фактов  нарушений правил благоустройства, с составлением соответствующих  протоко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обустройство клумб и цветников (в парках, скверах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ть агитацию в период проведения мероприятий (СМИ, информационные бюллетени, сходы, реклам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Второй этап до 1 октября 2013г.</w:t>
      </w:r>
      <w:r>
        <w:rPr>
          <w:sz w:val="28"/>
        </w:rPr>
        <w:t xml:space="preserve"> Управление строительства, ремонта, ЖКХ Администрации Октябрьского района,  МУ Служба «Заказчика», Главы городского и сельских поселений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завершить работы по строительству, (ремонту) дорог и тротуаров, внешних элементов благоустройства, в том числе: фасадов  домов, объектов  социального назначения в части своих полномоч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выполнить косметический ремонт исторических памятников, объектов малых архитектурных форм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подготовить и благоустроить места массового отдыха граждан (до 1.06.2013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установить указатели населенных пунктов. В случае необходимости - выполнить их ремон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установить не достающие аншлаги и номерные знаки на домовлад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Хозяйствующим субъектам коммунального хозяйства: МП «ЖКХ», ООО «УЖКХ», МП «РСУ», ООО «Водоканал», МП Водоканал, ООО «Райэнерго», ООО «Коммунальщик», МП «Благоустроитель»,ООО «Содержание жилого фонда»,ООО «Стройсервис +»,ООО «Вода и стоки»,ИП «Дубров»,ООО «Тепловые сети», Управляющая компания «Жизнь» совместно с Главами городского и сельских поселений, принять ме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к ликвидации последствий работ связанных с ремонтом и строительством  инженерных коммуникаций в зимнее время, до 15.05.2013г.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организовать сбор, вывоз и утилизацию, не допуская сжигания,</w:t>
        <w:br/>
        <w:t>садово-парковых, бытовых отходов и мусора с несанкционированных свалок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ремонт водосточных труб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очистки опор освещения и фасадов зданий от объявлений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фрезерование пней и опиловка деревьев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благоустройство контейнерных площадок и у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чальнику отдела образования Администрации Октябрьского района (Табаровец  Е.В.), главному  врачу МБУЗ ЦРБ ( Подройкина В.В.), начальнику отдела культуры, физической культуры, спорта и туризма Администрации Октябрьского района (Уманцева С.А.), начальнику УСЗН Администрации Октябрьского района (Курносова Л.В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-провести субботники по наведению санитарного порядка на прилегающих (закрепленных) территори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выполнить косметический ремонт    (с приведением в соответствие фасадов) зданий учебных заведений, лечебных учреждений, домов культуры, клубов, библиотек,  административных зд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ести ремонт и окраску детских, спортивных площадок и малых архитектурных форм, ограждений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организовать обустройства клумб на прилегающих территор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произвести высадку декоративных кустарников и деревьев, обеспечив уход за зеленными насажд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провести обустройство новыми малыми архитектурными формами закрепленные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организовать проведение конкурсов: «Лучшая школа», «Лучшее СДК»,  «Лучший ФАП» и пр.,  в части благоустройства с подведением итогов конкурсов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Октябрьского  района</w:t>
        <w:tab/>
        <w:tab/>
        <w:tab/>
        <w:t xml:space="preserve">                  Н.Н. Са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№2                                                                                     </w:t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 распоряжению                          </w:t>
      </w:r>
    </w:p>
    <w:p>
      <w:pPr>
        <w:pStyle w:val="Normal"/>
        <w:tabs>
          <w:tab w:val="clear" w:pos="709"/>
          <w:tab w:val="left" w:pos="627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tabs>
          <w:tab w:val="clear" w:pos="709"/>
          <w:tab w:val="left" w:pos="582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3.03.2013    №163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ба по проведению мероприятий по санитарной уборке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Октябрьского района в 2013 г.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юзин И.Ю.                 первый заместитель Главы Администрации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йона  начальник управления строительства,   ремонта,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ЖКХ   председатель комисси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арабов Н.Д.          заместитель Главы Администрации Октябрь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аместитель председателя комиссии;                      </w:t>
      </w:r>
    </w:p>
    <w:p>
      <w:pPr>
        <w:pStyle w:val="Normal"/>
        <w:tabs>
          <w:tab w:val="clear" w:pos="709"/>
          <w:tab w:val="left" w:pos="2043" w:leader="none"/>
        </w:tabs>
        <w:rPr>
          <w:sz w:val="28"/>
          <w:szCs w:val="28"/>
        </w:rPr>
      </w:pPr>
      <w:r>
        <w:rPr>
          <w:sz w:val="28"/>
          <w:szCs w:val="28"/>
        </w:rPr>
        <w:t>Решетник С.В.            главный специалист по государственно-частному  партне-</w:t>
      </w:r>
    </w:p>
    <w:p>
      <w:pPr>
        <w:pStyle w:val="Normal"/>
        <w:tabs>
          <w:tab w:val="clear" w:pos="709"/>
          <w:tab w:val="left" w:pos="20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ству  отдела  строительства, ремонта, ЖКХ    Админист-</w:t>
      </w:r>
    </w:p>
    <w:p>
      <w:pPr>
        <w:pStyle w:val="Normal"/>
        <w:tabs>
          <w:tab w:val="clear" w:pos="709"/>
          <w:tab w:val="left" w:pos="20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ции  Октябрьского района  секретарь комиссии;</w:t>
      </w:r>
    </w:p>
    <w:p>
      <w:pPr>
        <w:pStyle w:val="Normal"/>
        <w:tabs>
          <w:tab w:val="clear" w:pos="709"/>
          <w:tab w:val="left" w:pos="2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акевич С.В.           заместитель начальника управления -   начальник    отдела</w:t>
      </w:r>
    </w:p>
    <w:p>
      <w:pPr>
        <w:pStyle w:val="Normal"/>
        <w:ind w:right="-292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роительства, ремонта, ЖКХ Администрации   Октябрьс-</w:t>
      </w:r>
    </w:p>
    <w:p>
      <w:pPr>
        <w:pStyle w:val="Normal"/>
        <w:ind w:right="-292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го  Администрации Октябрьского района;</w:t>
      </w:r>
    </w:p>
    <w:p>
      <w:pPr>
        <w:pStyle w:val="Normal"/>
        <w:rPr/>
      </w:pPr>
      <w:r>
        <w:rPr>
          <w:sz w:val="28"/>
          <w:szCs w:val="28"/>
        </w:rPr>
        <w:t>Киреева Н. А.              председатель комитета   по      управлению   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и Октябрь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Р.Г.         начальник   МУ   Служба  «Заказч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ко О.А.             начальник отдела архитектуры и сопровождение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заместитель архитектора;</w:t>
      </w:r>
    </w:p>
    <w:p>
      <w:pPr>
        <w:pStyle w:val="Normal"/>
        <w:rPr/>
      </w:pPr>
      <w:r>
        <w:rPr>
          <w:sz w:val="28"/>
          <w:szCs w:val="28"/>
        </w:rPr>
        <w:t>Мартюк Н.В.                и.о. начальника отдела сельского хозяйства       перере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атывающей  промышленности  и окружающей     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дминистрации Октябрьского района;     </w:t>
      </w:r>
    </w:p>
    <w:p>
      <w:pPr>
        <w:pStyle w:val="Normal"/>
        <w:tabs>
          <w:tab w:val="clear" w:pos="709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Енко А.А.                   государственный инспектор Административной комиссии</w:t>
      </w:r>
    </w:p>
    <w:p>
      <w:pPr>
        <w:pStyle w:val="Normal"/>
        <w:tabs>
          <w:tab w:val="clear" w:pos="709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стовской област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цев Ю.В.                начальник территориального отдела, управления  Росп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ебнадзора по г. Шахты, Усть-Донецкому,  Октябрьскому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йону (по согласованию);    </w:t>
      </w:r>
    </w:p>
    <w:p>
      <w:pPr>
        <w:pStyle w:val="Normal"/>
        <w:tabs>
          <w:tab w:val="clear" w:pos="709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ов В.А.     </w:t>
        <w:tab/>
        <w:t xml:space="preserve">государственный жилищный  инспектор   по  Ростовской </w:t>
      </w:r>
    </w:p>
    <w:p>
      <w:pPr>
        <w:pStyle w:val="Normal"/>
        <w:tabs>
          <w:tab w:val="clear" w:pos="709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ласти (по согласованию);</w:t>
      </w:r>
    </w:p>
    <w:p>
      <w:pPr>
        <w:pStyle w:val="Normal"/>
        <w:tabs>
          <w:tab w:val="clear" w:pos="709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  <w:t>Зейдляев А.У               начальник межмуниципального управления МВД России</w:t>
      </w:r>
    </w:p>
    <w:p>
      <w:pPr>
        <w:pStyle w:val="Normal"/>
        <w:tabs>
          <w:tab w:val="clear" w:pos="709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вочеркасское (по согласованию);</w:t>
      </w:r>
    </w:p>
    <w:p>
      <w:pPr>
        <w:pStyle w:val="Normal"/>
        <w:tabs>
          <w:tab w:val="clear" w:pos="709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  <w:t>Крищенко И.А.          заместитель начальника ГУ «28 отряд ФПС по Ростовской</w:t>
      </w:r>
    </w:p>
    <w:p>
      <w:pPr>
        <w:pStyle w:val="Normal"/>
        <w:tabs>
          <w:tab w:val="clear" w:pos="709"/>
          <w:tab w:val="left" w:pos="2443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ласти (по согласованию);</w:t>
      </w:r>
    </w:p>
    <w:p>
      <w:pPr>
        <w:pStyle w:val="Normal"/>
        <w:tabs>
          <w:tab w:val="clear" w:pos="709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ремина И.Н.              ведущий специалист по охране окружающей среды</w:t>
      </w:r>
      <w:r>
        <w:rPr>
          <w:sz w:val="28"/>
        </w:rPr>
        <w:t xml:space="preserve"> отде-</w: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ла сельского хозяйства и перерабатывающей промышлен-</w: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ости  Администрации Октябрь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сенко В.П.             главный редактор газеты «Се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Н.Н. Савченко</w:t>
      </w:r>
    </w:p>
    <w:sectPr>
      <w:headerReference w:type="default" r:id="rId3"/>
      <w:headerReference w:type="first" r:id="rId4"/>
      <w:type w:val="nextPage"/>
      <w:pgSz w:w="11906" w:h="16820"/>
      <w:pgMar w:left="1418" w:right="70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41:00Z</dcterms:created>
  <dc:creator>voshod</dc:creator>
  <dc:description/>
  <cp:keywords/>
  <dc:language>en-US</dc:language>
  <cp:lastModifiedBy>Пользователь Windows</cp:lastModifiedBy>
  <cp:lastPrinted>2013-03-21T09:44:00Z</cp:lastPrinted>
  <dcterms:modified xsi:type="dcterms:W3CDTF">2013-04-14T17:03:00Z</dcterms:modified>
  <cp:revision>14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