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5.05.2015                                           №389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гласования заключения контракта с единственным поставщиком (подрядчиком, исполнителем) для муниципальных нужд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пунктом 25 части 1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руководствуясь частью 8 статьи 51 Устава муниципального образования «Октябрьский район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гласования заключения контракта с единственным поставщиком (подрядчиком, исполнителем) для муниципальных нужд Октябрьского района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я Администрации Октябрь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.07.2014 №635 «О внесении изменений в постановление Администрации Октябрьского района от 20.02.2014г. №113 «Об утверждении Порядка согласования возможности заключения контракта с единственным поставщиком (подрядчиком, исполнителем) для муниципальных нужд Октябрь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0.02.2014 №113 «Об утверждении Порядка согласования возможности заключения контракта с единственным поставщиком (подрядчиком, исполнителем) для муниципальных нужд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выполнением настоящего постановления возложить на заместителя Главы Администрации Октябрьского района – начальника ФЭУ Овчиеву Л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>Е.П. Луганце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15 № 38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ия заключения контракта с единственным поставщиком (подрядчиком, исполнителем) для муниципальных нужд Октябрьского район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согласования заключения контракта с единственным поставщиком (подрядчиком, исполнителем) для муниципальных нужд Октябрьского района (далее - Порядок) определяет правила согласования заключения контракта с единственным поставщиком (подрядчиком, исполнителем) заказчиком, уполномоченным органом, уполномоченным учреждением Октябрьского района, а так же отдельным заказчик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, уполномоченным учреждением, действующим от имени поселений, бюджетных учреждений поселений Октябрьского района (далее - заявитель) с финансово-экономическим управлением Администрации Октябрьского района (далее – ФЭУ), уполномоченным на осуществление контроля в сфере закупок (далее - контроль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лучения согласования заключения контракта с единственным поставщиком (подрядчиком, исполнителем) в соответствии с пунктом 25 части 1 статьи 93 Федерального закона 44-ФЗ «О контрактной системе в сфере закупок товаров, работ, услуг для обеспечения государственных и муниципальных нужд» (далее – Федеральный закон 44-ФЗ) заявитель направляет в соответствии с требованиями настоящего Порядка письменное обращение, подписанное руководителем заявителя или его заместителем в ФЭ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щение о согласовании заключения контракта с единственным поставщиком (подрядчиком, исполнителем), указанное в пункте 2 настоящего Порядка, должно содержать следующие информацию и прилагаемы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ату и номер извещения об осуществлении закупки, размещенного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пии протоколов, составленных в ходе определения поставщика (подрядчика, исполн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пия документации о закупке, а также разъяснений и изменений к ней (если такие разъяснения или изменения были сделаны заказчико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пии заявок на участие в конкурсе, повторном конкурсе, запросе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если обращение направлено по результатам несостоявшегося повторного конкурса или несостоявшегося запроса предложений, проведенных в соответствии с пунктом 8 части 2 статьи 83 Федерального закона 44-ФЗ, к обращению также должны быть приложены документы, предусмотренные настоящим пунктом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непредставления документов и (или) информации, предусмотренных настоящим Порядком, а также в случае направления обращения, содержащего вопросы, решение которых не входит в компетенцию контрольного органа, контрольный орган не рассматривает обращение и возвращает его заявителю в срок, не превышающий 5 рабочих дней со дня поступления обращения, с указанием причин такого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обращения осуществляется комиссией контрольного органа, формируемой приказом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обращения комиссия контрольного органа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 согласовании заключения контракта с единственным поставщиком (подрядчиком, исполнителем), в том числе с указанием выявленных нарушений законодательства Российской Федерации о контрактной системе в сфере закупок, которые не повлияли на результат определения поставщика (подрядчика, исполнителя), и необходимости устранения выявленных нарушений при заключении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 отказе в согласовании заключения контракта с единственным поставщиком (подрядчиком, исполнителем),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которые повлияли на результат определения поставщика (подрядчика, исполн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заключения контракта с единственным поставщиком (подрядчиком, исполнителем) должно содержать мотивированное обоснование такого решения, в том числе указание на выявленные нарушения законодательства Российской Федерации о контрактной системе в сфере закупок, которые повлияли на результат определения поставщика (подрядчика, исполн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рассмотрении обращения нарушений законодательства Российской Федерации о контрактной системе в сфере закупок решение комиссии должно содержать выводы о необходимости передачи материалов обращения для рассмотрения вопроса о возбуждении дела об административном правонару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направляется заявителю в срок, не превышающий 10 рабочих дней с даты поступления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ходе рассмотрения обращения контрольный орган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ссматривать представленные заявителем документы и информацию, необходимые для объективного и всестороннего рассмотрения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глашать заявителя, участников закупки, оператора электронной площад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влекать к рассмотрению обращений экспертов, экспертны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Управляющий делами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Н.Н. Савченко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7:00Z</dcterms:created>
  <dc:creator>1</dc:creator>
  <dc:description/>
  <dc:language>en-US</dc:language>
  <cp:lastModifiedBy>Отдел инвестиций</cp:lastModifiedBy>
  <cp:lastPrinted>2015-05-26T08:59:00Z</cp:lastPrinted>
  <dcterms:modified xsi:type="dcterms:W3CDTF">2015-05-26T12:37:00Z</dcterms:modified>
  <cp:revision>2</cp:revision>
  <dc:subject/>
  <dc:title>Постановление от 13.04.2012 № 285</dc:title>
</cp:coreProperties>
</file>