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0.12.2022          </w:t>
        <w:tab/>
        <w:t xml:space="preserve">     </w:t>
        <w:tab/>
        <w:t xml:space="preserve">                № 1907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й программы  </w:t>
            </w:r>
            <w:r>
              <w:rPr>
                <w:b/>
                <w:sz w:val="28"/>
                <w:szCs w:val="28"/>
              </w:rPr>
              <w:t>«Поддержка социально ориентированных некоммерческих организаций в Октябрьском  районе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на 2023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         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   руководствуясь </w:t>
      </w:r>
      <w:r>
        <w:rPr>
          <w:sz w:val="28"/>
        </w:rPr>
        <w:t>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Поддержка социально ориентированных некоммерческих организаций в Октябрьском       районе» н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Байздренко А.С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  <w:tab/>
        <w:tab/>
        <w:tab/>
        <w:tab/>
        <w:t xml:space="preserve">         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о-политических коммуникац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3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392430</wp:posOffset>
                </wp:positionV>
                <wp:extent cx="294767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30.12.2022 № 19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pt;height:89.2pt;mso-wrap-distance-left:9.05pt;mso-wrap-distance-right:9.05pt;mso-wrap-distance-top:0pt;mso-wrap-distance-bottom:0pt;margin-top:-30.9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30.12.2022 № 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ДДЕРЖКА СОЦИАЛЬНО ОРИЕНТИРОВАННЫХ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ОКТЯБРЬСКОМ РАЙОНЕ»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276"/>
        <w:gridCol w:w="1134"/>
        <w:gridCol w:w="1275"/>
        <w:gridCol w:w="1276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ставщиков социальных услуг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ализация социально значимого проекта социально ориентированными некоммерческими организациями района - получателями субсидий из бюджета Октябрь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ых сервисов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/>
            </w:pPr>
            <w:r>
              <w:rPr>
                <w:sz w:val="24"/>
                <w:szCs w:val="24"/>
              </w:rPr>
              <w:t xml:space="preserve">Проведение информационных кампаний о деятельности и услугах СО НКО, благотворительности и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зн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нач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влечение 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руководителей и специалистов СО НКО в  районных, областных и федеральных  мероприятиях по обмену опытом, семинарах, конференциях,  форумах и содействие СО НКО в реализации социально значимых 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общественных и некоммерческих организаций Октябрьского района через выстраивание партнерских отношений между обществом, бизнесом и в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Лучший проект», «Доброволец года», «Я гражданский активист»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-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2:00Z</dcterms:created>
  <dc:creator>103A</dc:creator>
  <dc:description/>
  <cp:keywords/>
  <dc:language>en-US</dc:language>
  <cp:lastModifiedBy>user</cp:lastModifiedBy>
  <cp:lastPrinted>2022-05-31T09:55:00Z</cp:lastPrinted>
  <dcterms:modified xsi:type="dcterms:W3CDTF">2023-02-01T12:05:00Z</dcterms:modified>
  <cp:revision>4</cp:revision>
  <dc:subject/>
  <dc:title/>
</cp:coreProperties>
</file>