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9495</wp:posOffset>
            </wp:positionH>
            <wp:positionV relativeFrom="paragraph">
              <wp:posOffset>-160020</wp:posOffset>
            </wp:positionV>
            <wp:extent cx="50927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3.01.2020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4                              р.п. Каменоломн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7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реализации муниципальной программы Ок-тябрьского райо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сельс-кого хозяйства и регулирования рынков сельскохозяйственной про-дукции, сырья и продовольстви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2020 год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в целях приведения нормативных правовых актов Октябрьского района в соответствие с действующим законодательством, руководствуясь частью 9  статьи 56 Устава муниципального образования «Октябрьский район»,</w:t>
      </w:r>
    </w:p>
    <w:p>
      <w:pPr>
        <w:pStyle w:val="Normal"/>
        <w:spacing w:lineRule="auto" w:line="264" w:before="0" w:after="0"/>
        <w:ind w:firstLine="567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autoSpaceDE w:val="false"/>
        <w:spacing w:lineRule="auto" w:line="264"/>
        <w:ind w:left="0" w:hanging="0"/>
        <w:jc w:val="both"/>
        <w:rPr>
          <w:color w:val="000000"/>
        </w:rPr>
      </w:pPr>
      <w:r>
        <w:rPr/>
        <w:t xml:space="preserve">            </w:t>
      </w:r>
      <w:r>
        <w:rPr/>
        <w:t xml:space="preserve">1. Утвердить план реализации муниципальной  программы Октябрьского района </w:t>
      </w:r>
      <w:r>
        <w:rPr>
          <w:color w:val="000000"/>
        </w:rPr>
        <w:t>«</w:t>
      </w:r>
      <w:r>
        <w:rPr/>
        <w:t>Развитие сельского хозяйства и регулирование рынков сельскохозяйственной продукции, сырья и продовольствия</w:t>
      </w:r>
      <w:r>
        <w:rPr>
          <w:color w:val="000000"/>
        </w:rPr>
        <w:t xml:space="preserve">» на 2020 год </w:t>
      </w:r>
      <w:r>
        <w:rPr/>
        <w:t>согласно приложению к настоящему постановлению</w:t>
      </w:r>
      <w:r>
        <w:rPr>
          <w:color w:val="000000"/>
        </w:rPr>
        <w:t xml:space="preserve">. </w:t>
      </w:r>
    </w:p>
    <w:p>
      <w:pPr>
        <w:pStyle w:val="Style16"/>
        <w:autoSpaceDE w:val="false"/>
        <w:spacing w:lineRule="auto" w:line="264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autoSpaceDE w:val="false"/>
        <w:spacing w:lineRule="auto" w:line="264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ктябрьского района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                       Л.В. Овчиева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становление вносит отдел по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льскому хозяйству и пе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батывающей промышленности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ктябрьского района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3.01.2020  № 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 программы Октябрь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е рынков сельскохозяйственной продукции, сырья и продоволь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3"/>
        <w:gridCol w:w="2126"/>
        <w:gridCol w:w="2693"/>
        <w:gridCol w:w="1276"/>
        <w:gridCol w:w="1276"/>
        <w:gridCol w:w="1559"/>
        <w:gridCol w:w="1559"/>
        <w:gridCol w:w="99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ветственный исполнитель, соисполнитель, </w:t>
              <w:br/>
              <w:t>участник (должность/ Ф.И.О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-ных образований Октябрьс-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tbl>
      <w:tblPr>
        <w:tblW w:w="1545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3"/>
        <w:gridCol w:w="2126"/>
        <w:gridCol w:w="2693"/>
        <w:gridCol w:w="1276"/>
        <w:gridCol w:w="1276"/>
        <w:gridCol w:w="1559"/>
        <w:gridCol w:w="1560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отраслей агропромышленного комплек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0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01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1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доходности сельскохозяйственных товаропроизводителей в растениевод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достижение оптимальной структуры посевных площадей в соответствии с зональными системами земледелия.</w:t>
            </w:r>
          </w:p>
          <w:p>
            <w:pPr>
              <w:pStyle w:val="Normal"/>
              <w:spacing w:lineRule="auto" w:line="216" w:before="0" w:after="0"/>
              <w:rPr>
                <w:rFonts w:cs="Calibri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овышение доходов сельскохозяйственны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на осуществление </w:t>
              <w:br/>
              <w:t>пол</w:t>
              <w:softHyphen/>
              <w:t>номочий по поддержке сельскохо</w:t>
              <w:softHyphen/>
              <w:t>зяйственного производства и осу</w:t>
              <w:softHyphen/>
              <w:t>ществлению мероприятий в области обеспечения плодородия земель сельскохозяйственного назначения для предоставления субсидий сель</w:t>
              <w:softHyphen/>
              <w:t>скохозяйственным товаропроизво</w:t>
              <w:softHyphen/>
              <w:t>дителям на оказание несвязанной поддержки в области растение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Calibri"/>
                <w:spacing w:val="-4"/>
                <w:sz w:val="24"/>
                <w:szCs w:val="24"/>
              </w:rPr>
            </w:pPr>
            <w:r>
              <w:rPr>
                <w:rFonts w:cs="Calibri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онтрольное событие</w:t>
              <w:br/>
              <w:t>муниципальной программы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беспечение условий для повышения валового сбора и урожайности сельхозкуль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аловой сбор зерновых и зернобобовых культур в хозяйствах всех кате-горий – 209,2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аловой сбор картофеля в сельскохозяйственных организациях, крестьянских (фермерских) хозяйствах, включая индивидуальных предпринимателей – 1,5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 – 1,6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Доля площади, засеваемой элитными семенами, в общей площади посевов, занятой семенами сортов растений –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1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2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доходности сельскохозяйственных </w:t>
              <w:br/>
              <w:t>то</w:t>
              <w:softHyphen/>
              <w:t xml:space="preserve">варопроизводителей в </w:t>
              <w:br/>
              <w:t>жи</w:t>
              <w:softHyphen/>
              <w:t>вотновод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, повышение доходов сельскохозяйственны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скота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тицы на убой в хозяйствах всех ка</w:t>
              <w:softHyphen/>
              <w:t>тегорий (в живом весе)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 -72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7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>тие 1.3.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трасли животно</w:t>
              <w:softHyphen/>
              <w:t xml:space="preserve">водств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 –2,9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хранение или увеличение поголовья крупного рогатого скота,  овец и коз, развитие племенной базы животноводства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величение производства высококачест</w:t>
              <w:softHyphen/>
              <w:t>венной племенной продукции (материала), стимулирование приобретения высококачест</w:t>
              <w:softHyphen/>
              <w:t xml:space="preserve">венной продукции (материала), модернизация животноводческих комплексов молочного на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убвенция на осуществление пол</w:t>
              <w:softHyphen/>
              <w:t>номочий по поддержке сельскохо</w:t>
              <w:softHyphen/>
              <w:t>зяйственного про</w:t>
              <w:softHyphen/>
              <w:t>изводства и осу</w:t>
              <w:softHyphen/>
              <w:t>ществлению мероприятий в области обеспечения плодородия земель сельскохозяйственного назначения для предоставления субсидий сельскохозяйст</w:t>
              <w:softHyphen/>
              <w:t>венным товаропроизво</w:t>
              <w:softHyphen/>
              <w:t>дителям на под</w:t>
              <w:softHyphen/>
              <w:t>держку сельскохозяйственного производ</w:t>
              <w:softHyphen/>
              <w:t>ства по наращиванию маточного поголовья овец и ко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хранение или увеличение поголовья крупного рогатого скота,  овец и коз, развитие племенной базы животноводства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величение производства высококачест</w:t>
              <w:softHyphen/>
              <w:t>венной племенной продукции (материала), стимулирование приобретения высококачест</w:t>
              <w:softHyphen/>
              <w:t xml:space="preserve">венной продукции (материала), модернизация животноводческих комплексов молочного направления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 – 1,4 тыс.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5"/>
                <w:kern w:val="2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численности поголовь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численности поголовья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4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ых форм хозяйствования на с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енность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 – 180 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имулирование создания и развития крестьянских (фер</w:t>
              <w:softHyphen/>
              <w:t>мерских) хозяйств на террито</w:t>
              <w:softHyphen/>
              <w:t>рии района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имулирование развития ма</w:t>
              <w:softHyphen/>
              <w:t>териально-технической базы кооперативов организации за</w:t>
              <w:softHyphen/>
              <w:t>готовки, переработки, хране</w:t>
              <w:softHyphen/>
              <w:t>ния и увеличения сбыта сель</w:t>
              <w:softHyphen/>
              <w:t>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Основное мероприятие 1.</w:t>
            </w:r>
            <w:r>
              <w:rPr>
                <w:b/>
                <w:spacing w:val="-5"/>
                <w:sz w:val="24"/>
                <w:szCs w:val="24"/>
              </w:rPr>
              <w:t>5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нижение затрат сельскохозяйственных товаропроизводителей на обслуживание инвестиционных кред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комплексная модернизация материально-технической базы производства и переработки продукции агропромышленного комплекса. Увеличение мощностей по переработке продукции сельского хозяйства. Строительство новых высокотехнологичных животноводческих комплексо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разви</w:t>
              <w:softHyphen/>
              <w:t>тия переработки сельскохозяйствен</w:t>
              <w:softHyphen/>
              <w:t>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объемов производства готовой продукции, обновление материально-технической базы перерабатывающи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иобретения сельскохозяйственной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роведение технической модернизации и перевооружения организаций агропромышлен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иобретения сельхозтехники сельскохозяйственными организациями, крестьянскими (фермерскими) хозяйствами, включая индивидуальных предпринима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риобретение сельхозтехники сельскохозяйственными организациями, крестьянскими (фермерскими) хозяйствами, включая индивидуальных предпринимателей: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Тракторы – 15 шт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Комбайны зерноуборочные – 7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грамма 2 «Устойчивое развитие сель</w:t>
              <w:softHyphen/>
              <w:t>ских территорий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9219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жильем граж</w:t>
              <w:softHyphen/>
              <w:t>дан, проживающих в сель</w:t>
              <w:softHyphen/>
              <w:t xml:space="preserve">ской </w:t>
              <w:br/>
              <w:t>мест</w:t>
              <w:softHyphen/>
              <w:t>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лучшение жилищных условий граждан, в том числе молодых семей о молодых специалистов, проживающих и работающих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Расход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реализацию мероприятий по устойчивому развитию сельских территорий, в части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 улучшения жилищных условий молодых семей и молодых специа</w:t>
              <w:softHyphen/>
              <w:t>листов, проживающих и работаю</w:t>
              <w:softHyphen/>
              <w:t xml:space="preserve">щих в сельской мест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лучшение жилищных условий граждан, в том числе молодых семей о молодых специалистов, проживающих и работающих в сельской местности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создание благоприятных условий для жизнедеятельности сельского населения и привлечения инвестиций в агропромышленный комплекс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инфраструктур</w:t>
              <w:softHyphen/>
              <w:t>ного обустройства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ной транспорт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3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35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</w:tr>
      <w:tr>
        <w:trPr>
          <w:trHeight w:val="2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убсидия на строительство и реконструкцию объектов водоснаб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создание благоприятных условий для жизнедеятельности сельского населения и привлечения инвестиций в агропромышленный комплекс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ной транспортной инфраструктуры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5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еконструкция сетей водоснабжения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. Персиановский Октябрьского района Рос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5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грамма  3  «Обеспечение реализации муниципальной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ное освоение бюджетных средств, выделен</w:t>
              <w:softHyphen/>
              <w:t>ных в рамках суб</w:t>
              <w:softHyphen/>
              <w:t xml:space="preserve">венции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на органи</w:t>
              <w:softHyphen/>
              <w:t>зацию ис</w:t>
              <w:softHyphen/>
              <w:t>пол</w:t>
              <w:softHyphen/>
              <w:t>ни</w:t>
              <w:softHyphen/>
              <w:t>тельно-распоряди</w:t>
              <w:softHyphen/>
              <w:t>тель</w:t>
              <w:softHyphen/>
              <w:t>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хоз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1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1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и  Октябрьского района                                                                                                           Н.Н. Савченко</w:t>
      </w:r>
    </w:p>
    <w:sectPr>
      <w:footerReference w:type="default" r:id="rId5"/>
      <w:type w:val="nextPage"/>
      <w:pgSz w:orient="landscape" w:w="16838" w:h="11906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spacing w:val="38"/>
      <w:sz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italic1">
    <w:name w:val="style_italic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35:00Z</dcterms:created>
  <dc:creator>kravchenko_t</dc:creator>
  <dc:description/>
  <cp:keywords/>
  <dc:language>en-US</dc:language>
  <cp:lastModifiedBy>SelHoz</cp:lastModifiedBy>
  <cp:lastPrinted>2020-01-24T09:48:00Z</cp:lastPrinted>
  <dcterms:modified xsi:type="dcterms:W3CDTF">2020-01-28T13:11:00Z</dcterms:modified>
  <cp:revision>5</cp:revision>
  <dc:subject/>
  <dc:title>Об утверждении плана реализации</dc:title>
</cp:coreProperties>
</file>