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" w:hanging="567"/>
        <w:jc w:val="center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12.2012                                    №</w:t>
      </w:r>
      <w:r>
        <w:rPr/>
        <w:t xml:space="preserve"> </w:t>
      </w:r>
      <w:r>
        <w:rPr>
          <w:b/>
        </w:rPr>
        <w:t xml:space="preserve">964  </w:t>
      </w:r>
      <w:r>
        <w:rPr/>
        <w:t xml:space="preserve">           </w:t>
      </w:r>
      <w:r>
        <w:rPr>
          <w:b/>
        </w:rPr>
        <w:t xml:space="preserve">               р.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4536" w:leader="none"/>
        </w:tabs>
        <w:ind w:right="5386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 Октябрьского  района от 31.08.2010 №582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Правительства Ростовской области от 30.08.2012 № 834 «О порядке расходования средств фонда софинансирования расходов», руководствуясь ч.8 ст.51  Устава муниципального образования «Октябрьский район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b/>
          <w:szCs w:val="28"/>
        </w:rPr>
        <w:t xml:space="preserve">                                                   </w:t>
      </w:r>
      <w:r>
        <w:rPr>
          <w:szCs w:val="28"/>
        </w:rPr>
        <w:t xml:space="preserve">ПОСТАНОВЛЯЮ: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Внести в постановление Администрации Октябрьского района от 31.08.2010 № 582 «Об  утверждении долгосрочной целевой программы  «Модернизация объектов коммунальной инфраструктуры на 2011-2014 годы в Октябрьском районе Ростовской област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наименовании программы  «Объемы и источники финансирования Программы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«Общий объем финансирования Программы соста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в 2011 – 2014 годах –  217 258,5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–   177 967,5 тыс. рублей;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консолидированного бюджета района –    39 290,9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в 2011 г. –  12 604,5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– 8 821,3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консолидированного бюджета района – 3 783,2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в 2012 г. –  57 302,2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- 37 712,4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консолидированного бюджета района – 19 589,9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в 2013 г. – 111 177,6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- 101 507,0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консолидированного бюджета района – 9 670,6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в 2014 г. – 36 174,0 тыс. рублей, 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- средства областного бюджета- 29 926,8 тыс. рубл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средства консолидированного бюджета района – 6 247,2 тыс. рублей»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1.2. Приложение к программе «Модернизация объектов коммунальной инфраструктуры на 2011-2014 годы в Октябрьском районе Ростовской области» изложить в новой  редакции согласно приложению к настоящему постановлению. 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Главам поселений Октябрьского района привести свои программы по модернизации объектов коммунальной  инфраструктуры  в соответствие с настоящим постановлением. </w:t>
      </w:r>
    </w:p>
    <w:p>
      <w:pPr>
        <w:pStyle w:val="21"/>
        <w:ind w:firstLine="709"/>
        <w:jc w:val="both"/>
        <w:rPr/>
      </w:pPr>
      <w:r>
        <w:rPr>
          <w:szCs w:val="28"/>
        </w:rPr>
        <w:t>3. Контроль за  выполнением   данного постановления возложить на первого заместителя Главы Администрации Октябрьского района – начальника управления строительства, ремонта, ЖКХ  И.Ю. Зюзина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 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Е.П. Луганцев</w:t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1418"/>
          <w:pgNumType w:fmt="decimal"/>
          <w:formProt w:val="false"/>
          <w:textDirection w:val="lrTb"/>
          <w:docGrid w:type="default" w:linePitch="381" w:charSpace="0"/>
        </w:sectPr>
        <w:pStyle w:val="21"/>
        <w:tabs>
          <w:tab w:val="clear" w:pos="708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75"/>
        <w:gridCol w:w="1691"/>
        <w:gridCol w:w="2139"/>
        <w:gridCol w:w="2202"/>
        <w:gridCol w:w="2178"/>
      </w:tblGrid>
      <w:tr>
        <w:trPr>
          <w:trHeight w:val="291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ложение  </w:t>
              <w:br/>
              <w:t>к постановлению Администрации Октябрьского района</w:t>
              <w:br/>
              <w:t>от 24.12.2012   № 964</w:t>
              <w:br/>
              <w:br/>
              <w:t>"Приложение к программе</w:t>
              <w:br/>
              <w:t xml:space="preserve">"Модернизация объектов коммунальной инфраструктуры на 2011-2014 годы в Октябрьском районе Ростовской области"  </w:t>
            </w:r>
          </w:p>
        </w:tc>
      </w:tr>
      <w:tr>
        <w:trPr>
          <w:trHeight w:val="114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ечень объектов по строительству, реконструкции, проектированию объектов водоснабжения, теплоснабжения, электроснабжения долгосрочной целевой программы "Модернизация объектов коммунальной инфраструктуры на 2011-2014 годы в Октябрьском районе Ростовской области"</w:t>
            </w:r>
          </w:p>
        </w:tc>
      </w:tr>
      <w:tr>
        <w:trPr>
          <w:trHeight w:val="70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Год реализации в программе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Утверждено в консолидированном бюджете Октябрьского района: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8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Средства местного бюджета</w:t>
            </w:r>
          </w:p>
        </w:tc>
      </w:tr>
      <w:tr>
        <w:trPr>
          <w:trHeight w:val="60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.Строительство и реконструкция объектов ВК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174 428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154 029,3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20 399,1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распределительного водопровода по ул.Мокроусова, ул.Железнодорожная п.Каменоломн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 620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 327,3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93,1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ство подводящего водовода 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757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94,0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63,7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 656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 000,0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656,6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4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0 0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 590,0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10,0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5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ство подводящего водовода с.Алексеевка и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6 654,8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4 415,7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 239,1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 516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 175,0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41,9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7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4 165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 168,5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997,4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8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котельной  п. Казачьи Лагери  Персиановского сельского поселения 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7 415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0 912,8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6 502,6  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9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доснабжение  в п.Нижнедонско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 7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 462,8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37,2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.10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подающего водопровода по ул.Комсомольская р.п. 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5 940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 483,2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 457,5   </w:t>
            </w:r>
          </w:p>
        </w:tc>
      </w:tr>
      <w:tr>
        <w:trPr>
          <w:trHeight w:val="60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.Капитальный ремонт муниципальных объектов ВК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15 14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10 000,0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5 140,0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уровая разведочно-эксплуатационная на воду скважина для водоснабжения ул.Кривошлыкова п.Персиановский Октябрьского района Ростовской области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066,3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76,7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9,6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уровая разведочно-эксплуатационная на воду скважина для водоснабжения ул.Кленовая п.Персиановский Октябрьского района Ростовской области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92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109,2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82,9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уровая разведочно-эксплуатационная на воду скважина для водоснабжения ул.Кадамовская п.Персиановский Октябрьского района Ростовской области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464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175,7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88,9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4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питальный ремонт сети водоснабжения по ул.Школьная от распределительного колодца по ул.Гагарина до распределительного колодца по ул.Мичурина в п.Персиано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52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39,3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13,6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5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ыборочный капитальный ремонт ограждения и помещения охраны и машинистов водонасосной  станции п.Персиано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 009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674,9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34,8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6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питальный ремонт водопроводных сетей в п. Новокадамов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 356,1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 824,3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31,8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7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кущий ремонт водовода п.Персиановский - участок от п.Октябрьский до Садового обще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98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98,5   </w:t>
            </w:r>
          </w:p>
        </w:tc>
      </w:tr>
      <w:tr>
        <w:trPr>
          <w:trHeight w:val="14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8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кущий ремонт водовода от НЗСП п.Персиановский-участок от ул.Южная до здания ВНС ул.Кривошлыкова п.Персиановский Октябрьского райо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8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800,0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.9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обретение погружного фекального насоса ПФ2 80/315.312-18,5/4-016 для КНС п.Казачьи Лагер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00,0   </w:t>
            </w:r>
          </w:p>
        </w:tc>
      </w:tr>
      <w:tr>
        <w:trPr>
          <w:trHeight w:val="78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. Строительство и реконструкция муниципальных объектов теплоэнергетик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4 065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4 065,6   </w:t>
            </w:r>
          </w:p>
        </w:tc>
      </w:tr>
      <w:tr>
        <w:trPr>
          <w:trHeight w:val="16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ПИР на 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8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258,0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Техническое перевооружение системы газоснабжения с монтажом газопровода среднего давления котельной ул.Московская 26а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600,0   </w:t>
            </w:r>
          </w:p>
        </w:tc>
      </w:tr>
      <w:tr>
        <w:trPr>
          <w:trHeight w:val="13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Выборочный капитальный ремонт участка центральной магистрали теплотрассы от УТ 1 до УТ 19 п.Персиановский (диам.273-57 мм, 207м.)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434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1 434,7   </w:t>
            </w:r>
          </w:p>
        </w:tc>
      </w:tr>
      <w:tr>
        <w:trPr>
          <w:trHeight w:val="14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Приобретение оборудования и материалов для котельных мкр. "Южный" (пер. Садовый 42 - Б), мкр. "Центральный" (ул. Комсомольская 17) п. Каменоломни Октябрьского района Ростовской области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8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858,0   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Капитальный ремонт участка теплотрассы от колодца №9 до колодца №11 (диам.219-57 мм, 302 м.) по ул.Школьная п.Персиановский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14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14,9   </w:t>
            </w:r>
          </w:p>
        </w:tc>
      </w:tr>
      <w:tr>
        <w:trPr>
          <w:trHeight w:val="150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4 .Строительство, реконструкция объектов электрических сетей наружного (уличного) освещения муниципальных образований области, включая разработку проектно- сметной документации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9 666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8 800,2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866,4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работка проектно-сметной документации для строительства электрических сетей наружного освещения в х. Яново-Груше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54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19,4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34,6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ство электрических сетей наружного освещения в х.Яново-Груше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 712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 980,8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731,8   </w:t>
            </w:r>
          </w:p>
        </w:tc>
      </w:tr>
      <w:tr>
        <w:trPr>
          <w:trHeight w:val="60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5. Разработка  проектно-сметной  документ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5 369,3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2 538,0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2 831,3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и расширение существующих очистных сооружений  п. Казачьи Лагери (Персиановского сельского поселения)  Внесение изменений в проектную документацию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82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59,5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23,2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конструкция и расширение существующих очистных сооружений  п. Казачьи Лагери (Персиановского сельского поселения)  Внесение изменений в проектную документацию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286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178,5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08,1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Разработка проектной документации и рабочей документации по объекту "Строительство разводящих водопроводных сетей в с. Алексеевка и х. Шевченко Октябрьского района Ростовской области"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2 5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2 500,0   </w:t>
            </w:r>
          </w:p>
        </w:tc>
      </w:tr>
      <w:tr>
        <w:trPr>
          <w:trHeight w:val="60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6. Приобретение резервных источников электроснабж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3 453,3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2 600,0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853,3   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иобретение АДС 100 кВт на ВНС п.Персиановск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26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26,4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30 кВт) </w:t>
              <w:br/>
              <w:t>на газовую котельную пер.Садовый, 42б,  п.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07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50,0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7,50   </w:t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30 кВт) </w:t>
              <w:br/>
              <w:t>на газовую котельную ул.Комсомольская, 17,  п.Каменоломни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07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50,0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7,50   </w:t>
            </w:r>
          </w:p>
        </w:tc>
      </w:tr>
      <w:tr>
        <w:trPr>
          <w:trHeight w:val="1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60 кВт) </w:t>
              <w:br/>
              <w:t>на газовую котельную №1, ул.Октябрьская 2г Кривянского сельского поселения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698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600,0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8,50   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.5.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иобретение передвижного источника </w:t>
              <w:br/>
              <w:t xml:space="preserve">электроснабжения для объектов теплоснабжения (АДС 150 кВт) </w:t>
              <w:br/>
              <w:t>на газовую котельную, ул.Мичурина 2а,  п.Перисановски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513,4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 300,0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13,40   </w:t>
            </w:r>
          </w:p>
        </w:tc>
      </w:tr>
      <w:tr>
        <w:trPr>
          <w:trHeight w:val="60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7. Прочие мероприят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5 135,2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5 135,2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питальный ремонт МДОУ № 12 п.Персианов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41,1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41,1   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питальный ремонт МДОУ х.Шевченко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60,7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60,7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питальный ремонт МДОУ №8 «Петушок» п.Залужны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0,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0,0   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4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питальный ремонт МДОУ №48 п.Новозарянский Октябрьского района Ростов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14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14,5   </w:t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5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Обеспечения коммунальной техникой муниципальных образований Ростовской области (Мусоровоз КО-440 или аналог 3 единицы)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4 200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Cs w:val="28"/>
                <w:lang w:eastAsia="ru-RU"/>
              </w:rPr>
              <w:t xml:space="preserve">4 200,0   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.6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роительный контроль по приобретению модульных фельдшерско-акушерских пункт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8,9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8,9   </w:t>
            </w:r>
          </w:p>
        </w:tc>
      </w:tr>
      <w:tr>
        <w:trPr>
          <w:trHeight w:val="60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Всего по Октябрьскому район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217 258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177 967,5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39 290,9   </w:t>
            </w:r>
          </w:p>
        </w:tc>
      </w:tr>
      <w:tr>
        <w:trPr>
          <w:trHeight w:val="60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 xml:space="preserve">-  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1 го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2 604,5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8 821,3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 783,2   </w:t>
            </w:r>
          </w:p>
        </w:tc>
      </w:tr>
      <w:tr>
        <w:trPr>
          <w:trHeight w:val="60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2 го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7 302,3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7 712,4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9 589,9   </w:t>
            </w:r>
          </w:p>
        </w:tc>
      </w:tr>
      <w:tr>
        <w:trPr>
          <w:trHeight w:val="60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3 го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11 177,6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01 507,0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9 670,6   </w:t>
            </w:r>
          </w:p>
        </w:tc>
      </w:tr>
      <w:tr>
        <w:trPr>
          <w:trHeight w:val="60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14 го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36 174,0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29 926,8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6 247,2   </w:t>
            </w:r>
          </w:p>
        </w:tc>
      </w:tr>
      <w:tr>
        <w:trPr>
          <w:trHeight w:val="322" w:hRule="atLeast"/>
        </w:trPr>
        <w:tc>
          <w:tcPr>
            <w:tcW w:w="1406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правляющий делами </w:t>
              <w:br/>
              <w:t>Администрации Октябрьского района                                                             Н.Н. Савченко</w:t>
            </w:r>
          </w:p>
        </w:tc>
      </w:tr>
      <w:tr>
        <w:trPr>
          <w:trHeight w:val="345" w:hRule="atLeast"/>
        </w:trPr>
        <w:tc>
          <w:tcPr>
            <w:tcW w:w="140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4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47:00Z</dcterms:created>
  <dc:creator>1</dc:creator>
  <dc:description/>
  <cp:keywords/>
  <dc:language>en-US</dc:language>
  <cp:lastModifiedBy>user</cp:lastModifiedBy>
  <cp:lastPrinted>2013-01-18T15:14:00Z</cp:lastPrinted>
  <dcterms:modified xsi:type="dcterms:W3CDTF">2013-01-18T11:15:00Z</dcterms:modified>
  <cp:revision>8</cp:revision>
  <dc:subject/>
  <dc:title/>
</cp:coreProperties>
</file>