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</w:t>
      </w:r>
      <w:r>
        <w:rPr>
          <w:b/>
          <w:bCs/>
          <w:color w:val="212121"/>
          <w:spacing w:val="-6"/>
          <w:sz w:val="28"/>
          <w:szCs w:val="28"/>
        </w:rPr>
        <w:t xml:space="preserve">.2021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184 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1832" w:hRule="atLeast"/>
        </w:trPr>
        <w:tc>
          <w:tcPr>
            <w:tcW w:w="9857" w:type="dxa"/>
            <w:tcBorders/>
          </w:tcPr>
          <w:p>
            <w:pPr>
              <w:pStyle w:val="Normal"/>
              <w:ind w:right="53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понижающих коэффициентов к нормативам потребления коммунальных услуг по холодному водоснабжению в жилых помещениях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в целях ограничения роста размера платы граждан за коммунальные услуги по холодному водоснабжению по Каменоломненскому городскому поселению Октябрьского района, руководствуясь частью 9 статьи 52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становить понижающие коэффициенты к нормативам потребления коммунальных услуг по холодному водоснабжению в жилых помещениях,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утвержденных постановлением Региональной службы по тарифам Ростовской области от 29.08.2019 № 39/3 «Об установлении нормативов потребления коммунальных услуг по холодному водоснабжению, горячему водоснабжению, водоотведению на территории Ростовской области», согласно приложению к настоящему постановлению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озмещение ГУП РО «УРСВ» филиал «Октябрьский» выпадающих доходов от применения понижающих коэффициентов к нормативам потребления коммунальных услуг по холодному водоснабжению в жилых помещениях осуществляется посредством предоставления субсидий за счет средств областного и местного бюджетов в установленном порядке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рименяется к правоотношениям, возникшим с 05.02.2021 по 30.06.2021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остановление вносит ведущий спе-циалист по ценовой политике и та-рифам финансово-экономического управления Администрации Ок-тябрь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становление вносит ведущий спе-циалист по ценовой политике и та-рифам финансово-экономического управления Администрации Ок-тябрь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2.2021 № 184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НИЖАЮЩИЕ КОЭФФИЦИЕНТЫ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рмативам потребления коммунальных услуг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/>
      </w:pPr>
      <w:r>
        <w:rPr>
          <w:b/>
          <w:sz w:val="28"/>
          <w:szCs w:val="28"/>
        </w:rPr>
        <w:t>по холодному водоснабжению в жилых помещениях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559"/>
        <w:gridCol w:w="1559"/>
        <w:gridCol w:w="1560"/>
      </w:tblGrid>
      <w:tr>
        <w:trPr>
          <w:trHeight w:val="2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, установленный постановлением РСТ Р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08.201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9/43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 м. на 1 чел. в 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орматив, установленный постановлением РСТ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9.08.201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9/3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 м. на 1 чел. в 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жающий коэффициент к нормативу потреб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с учетом понимающего коэффициента (куб. м. на 1 чел. в мес.)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 филиал «Октябрьский» (холодное водоснабжение)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ноломненское городское поселение 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8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lang w:val="en-US"/>
    </w:rPr>
  </w:style>
  <w:style w:type="character" w:styleId="Style13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autoSpaceDE w:val="true"/>
      <w:ind w:right="57"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/>
      <w:autoSpaceDE w:val="tru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4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Style16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4:00Z</dcterms:created>
  <dc:creator>Пользователь Windows</dc:creator>
  <dc:description/>
  <cp:keywords/>
  <dc:language>en-US</dc:language>
  <cp:lastModifiedBy>User</cp:lastModifiedBy>
  <cp:lastPrinted>2021-02-25T08:49:00Z</cp:lastPrinted>
  <dcterms:modified xsi:type="dcterms:W3CDTF">2021-02-25T04:50:00Z</dcterms:modified>
  <cp:revision>170</cp:revision>
  <dc:subject/>
  <dc:title> </dc:title>
</cp:coreProperties>
</file>