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7.02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13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.12.20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1786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«Об утверждении плана реализации муниципальной программы Октябрьского района «Развитие сельского хозяйства и регулирования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 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рынков сельскох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зяйственной продукции, сырья и продовольствия» на 2023  год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  в целях приведения нормативных правовых актов Октябрьского района в соответствие с действующим законодательством, руководствуясь частью 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 Внести изменения в постановление Администрации Октябрьского района от 20.12.2022  № 1786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3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 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 Контроль за исполнением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становление вносит отдел по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  <w:lang w:val="en-US"/>
              </w:rPr>
              <w:t>ельс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кому хозя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ерерабатывающей промышле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к постановлению  Администрац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Октябрьского район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от 17.02.2023  № 134</w:t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4"/>
        </w:rPr>
        <w:t xml:space="preserve">реализации муниципальной  программы Октябрьского района </w:t>
      </w:r>
      <w:r>
        <w:rPr>
          <w:szCs w:val="24"/>
        </w:rPr>
        <w:t>«</w:t>
      </w:r>
      <w:r>
        <w:rPr>
          <w:color w:val="000000"/>
          <w:szCs w:val="24"/>
        </w:rPr>
        <w:t>Развитие сельского хозяйства 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егулирование рынков сельскохозяйственной продукции, сырья и продовольствия</w:t>
      </w:r>
      <w:r>
        <w:rPr>
          <w:szCs w:val="24"/>
        </w:rPr>
        <w:t xml:space="preserve">» на 2023 год </w:t>
      </w:r>
    </w:p>
    <w:p>
      <w:pPr>
        <w:pStyle w:val="Normal"/>
        <w:spacing w:lineRule="auto" w:line="21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2"/>
        <w:gridCol w:w="2218"/>
        <w:gridCol w:w="2595"/>
        <w:gridCol w:w="1450"/>
        <w:gridCol w:w="1130"/>
        <w:gridCol w:w="1604"/>
        <w:gridCol w:w="1653"/>
        <w:gridCol w:w="12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краткое описание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Плановый срок реализации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4"/>
                <w:kern w:val="2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230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  <w:t>230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Субвенция на осуществ-ление полномочий по поддержке сельскохозяйственного производства и осуществлению мероприятий в области обеспечения плодородия земель сельскохо-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</w:t>
            </w:r>
            <w:r>
              <w:rPr>
                <w:b/>
                <w:color w:val="000000"/>
                <w:szCs w:val="24"/>
              </w:rPr>
              <w:t>элитног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семеноводства</w:t>
            </w:r>
            <w:r>
              <w:rPr>
                <w:color w:val="000000"/>
                <w:szCs w:val="24"/>
              </w:rPr>
              <w:t>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30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30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П, физлицам – производителям товаров, работ, услуг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отрасли растение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жайности сельскохозяйственных культур, </w:t>
            </w:r>
            <w:r>
              <w:rPr>
                <w:color w:val="000000"/>
                <w:spacing w:val="-4"/>
                <w:kern w:val="2"/>
                <w:szCs w:val="24"/>
              </w:rPr>
              <w:t>увеличение  производства продук-ции растение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доходности сельскохозяйственных товаропроизводителей в животноводст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-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Валовой сбор зерновых и зернобобовых культур в хозяйствах всех категорий – 220,6 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6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Доля площади, засеваемой элитными семенами, в общей площади посевов, занятой семенами сор-тов растений – 13,5 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31.12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Х</w:t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отрасли животно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>и птицы на убой в хозяйствах всех категорий (в живом весе)</w:t>
            </w:r>
            <w:r>
              <w:rPr>
                <w:color w:val="000000"/>
                <w:spacing w:val="-4"/>
                <w:kern w:val="2"/>
                <w:szCs w:val="24"/>
              </w:rPr>
              <w:t xml:space="preserve"> -18,8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3,0 тыс.тон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увеличение произво-дства высококачест</w:t>
              <w:softHyphen/>
              <w:t>венной племенной продукции (материала), стимулирование приобретения высоко-качест</w:t>
              <w:softHyphen/>
              <w:t>венной продук-ции (материала), модернизация живот-новодческих комплек-сов  молочного направ-ления  Маточное пого-ловье овец и коз в сельскохозяйственных организациях, кресть-янских (фермерских) хозяйствах, включая индивидуальных предпринимателей – 1,4 тыс.го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zCs w:val="24"/>
              </w:rPr>
              <w:t>Мониторинг численности поголовь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Численность товарного поголовья коров спе-циализированных мясных пород в сельс-кохозяйственных организациях, кресть-янских (фермерских) хозяйствах, включая индивидуальных предпринимателей – 180 го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мероприятие 1.</w:t>
            </w:r>
            <w:r>
              <w:rPr>
                <w:rFonts w:cs="Calibri" w:ascii="Calibri" w:hAnsi="Calibri"/>
                <w:b/>
                <w:color w:val="000000"/>
                <w:spacing w:val="-5"/>
                <w:szCs w:val="24"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5"/>
                <w:szCs w:val="24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объемов производства готовой продукции, обновление материально-технической  базы перерабатывающих пред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5"/>
                <w:szCs w:val="24"/>
              </w:rPr>
            </w:pPr>
            <w:r>
              <w:rPr>
                <w:color w:val="000000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ое собы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комбайны зерноуборочные – 7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  <w:spacing w:val="-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color w:val="000000"/>
                <w:spacing w:val="-4"/>
                <w:kern w:val="2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6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6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существление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компенсация части стоимости агрохимического обследования пашни, оказание несвязанной поддержки в области растениеводства, компенсация части затрат на содержание маточного поголовья овец, ярок старше одного года и коз, поддержка инфраструктурного обустройства сельских территор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ероприятие 3.2. </w:t>
            </w:r>
            <w:r>
              <w:rPr>
                <w:color w:val="000000"/>
                <w:szCs w:val="24"/>
              </w:rPr>
              <w:t>Организация подготовки и проведение обществен-ных мероприятий в сфере А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уляризация жизни и труда в сельских территори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по муниципальной программ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6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6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Управляющий делами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Администрации Октябрьского района                                                                                                               А.А. Пригородова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4:00Z</dcterms:created>
  <dc:creator>user</dc:creator>
  <dc:description/>
  <dc:language>en-US</dc:language>
  <cp:lastModifiedBy>user</cp:lastModifiedBy>
  <cp:lastPrinted>2023-02-20T18:48:00Z</cp:lastPrinted>
  <dcterms:modified xsi:type="dcterms:W3CDTF">2023-02-22T05:24:00Z</dcterms:modified>
  <cp:revision>2</cp:revision>
  <dc:subject/>
  <dc:title/>
</cp:coreProperties>
</file>