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  <w:szCs w:val="28"/>
        </w:rPr>
        <w:t>27.06.</w:t>
      </w:r>
      <w:r>
        <w:rPr>
          <w:b/>
          <w:sz w:val="28"/>
        </w:rPr>
        <w:t>2016                                            № 407                          р.п. Каменоломни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24130</wp:posOffset>
                </wp:positionV>
                <wp:extent cx="2724785" cy="1586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комиссии по делам несовершеннолетних и защите их прав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4.9pt;mso-wrap-distance-left:0pt;mso-wrap-distance-right:9.05pt;mso-wrap-distance-top:0pt;mso-wrap-distance-bottom:0pt;margin-top:1.9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комиссии по делам несовершеннолетних и защите их прав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отраслевых (функциональных) органах Администрации Октябрьского района и Администрациях городского (сельских) поселений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10.06.2014 № 556 «Об утверждении  комиссии по делам несовершеннолетних и защите их прав  Администрации   Октябрьского района» (в редакции постановления от 02.02.2016 № 3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В  приложении  №1 к   постановлению  исключить из состава  комиссии   по  делам  несовершеннолетних и защите  их прав Администрации  Октябрь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евостьянова Ярослава Ивановича    - </w:t>
      </w:r>
      <w:r>
        <w:rPr>
          <w:spacing w:val="-8"/>
          <w:sz w:val="28"/>
          <w:szCs w:val="28"/>
        </w:rPr>
        <w:t xml:space="preserve">участкового - педиатра детского отделения МБУЗ ЦРБ </w:t>
      </w:r>
      <w:r>
        <w:rPr>
          <w:sz w:val="28"/>
          <w:szCs w:val="28"/>
        </w:rPr>
        <w:t>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зьменкова Александра Евгеньевича - заместителя  начальника  Новочеркасского  межрайонного УФСКН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тникову Алену Николаевну – </w:t>
      </w:r>
      <w:r>
        <w:rPr>
          <w:spacing w:val="-3"/>
          <w:sz w:val="28"/>
          <w:szCs w:val="28"/>
        </w:rPr>
        <w:t xml:space="preserve">специалиста 1 категории отдела культуры, </w:t>
      </w:r>
      <w:r>
        <w:rPr>
          <w:sz w:val="28"/>
          <w:szCs w:val="28"/>
        </w:rPr>
        <w:t>физической культуры, спорта и туризма А</w:t>
      </w:r>
      <w:r>
        <w:rPr>
          <w:spacing w:val="-1"/>
          <w:sz w:val="28"/>
          <w:szCs w:val="28"/>
        </w:rPr>
        <w:t>дминистрации Октябрьского района;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Включить в состав комиссии   по  делам   несовершеннолетних и защите  их прав Администрации  Октябрьского района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асеву Татьяну Федоровну - врача психиатра-нарколога по Октябрьскому району ГУЗ «Наркологический диспансер» г. Шахты (по согласованию)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Ткалич Вадима Евгеньевича  - </w:t>
      </w:r>
      <w:r>
        <w:rPr>
          <w:spacing w:val="-8"/>
          <w:sz w:val="28"/>
          <w:szCs w:val="28"/>
        </w:rPr>
        <w:t xml:space="preserve">участкового - педиатра детского отделения МБУЗ ЦРБ </w:t>
      </w:r>
      <w:r>
        <w:rPr>
          <w:sz w:val="28"/>
          <w:szCs w:val="28"/>
        </w:rPr>
        <w:t>Октябрьского района (по согласованию)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 данного   постановления  возложить  на   заместителя  главы  Администрации  Октябрьского  района по вопросам социальной политики Уманцеву С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 главы Администрации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                                                         Н.Д. Бессарабов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 вносит   ведущий    специалист       по                  делам 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    и   защите 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3:00Z</dcterms:created>
  <dc:creator>Admin</dc:creator>
  <dc:description/>
  <cp:keywords/>
  <dc:language>en-US</dc:language>
  <cp:lastModifiedBy>Наталья</cp:lastModifiedBy>
  <cp:lastPrinted>2016-07-04T16:54:00Z</cp:lastPrinted>
  <dcterms:modified xsi:type="dcterms:W3CDTF">2016-07-04T13:54:00Z</dcterms:modified>
  <cp:revision>15</cp:revision>
  <dc:subject/>
  <dc:title> </dc:title>
</cp:coreProperties>
</file>