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8.2012         </w:t>
        <w:tab/>
        <w:t xml:space="preserve">                          № 466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478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заработной платы  отдельным категориям работников муниципальных учреждений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решения Собрания депутатов Октябрьского района Ростовской области от 30.10.2008 № 253 «О системе оплаты труда работников районных муниципальных учреждений», с частью 8 статьи 51 Устава муниципального образования «Октябрьский район», в целях реализации пункта 2 постановления Правительства Ростовской области от 19.07.2012 № 644 «О повышении заработной платы отдельным категориям работников государственных учреждений  Рос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1 сентября 2012 года в 1,3 раза размеры должностных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ов руководителей, специалистов и служащих Муниципального учреждения «Центр социального обслуживания </w:t>
      </w:r>
      <w:r>
        <w:rPr>
          <w:sz w:val="28"/>
          <w:szCs w:val="28"/>
          <w:lang w:bidi="zxx"/>
        </w:rPr>
        <w:t xml:space="preserve">граждан пожилого возраста и инвалидов» Октябрьского района и муниципальных учреждений культуры Октябрьского района (за исключением </w:t>
      </w:r>
      <w:r>
        <w:rPr>
          <w:rFonts w:eastAsia="Arial"/>
          <w:bCs/>
          <w:kern w:val="2"/>
          <w:sz w:val="28"/>
          <w:szCs w:val="28"/>
          <w:lang w:bidi="zxx"/>
        </w:rPr>
        <w:t>общеотраслевых должностей руководителей структурных подразделений, специалистов и служащих); педагогических работников муниципальных образовательных учреждений Октябрьского района (за исключением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екомендовать органам местного самоуправления муниципальных образований Октябрьского района принять аналогичные нормативные правовые акты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его официального опубликования, но не ранее 1 сент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Е.П. Луганцев </w:t>
      </w:r>
    </w:p>
    <w:sectPr>
      <w:headerReference w:type="default" r:id="rId3"/>
      <w:headerReference w:type="first" r:id="rId4"/>
      <w:type w:val="nextPage"/>
      <w:pgSz w:w="11906" w:h="16820"/>
      <w:pgMar w:left="1418" w:right="98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voshod</dc:creator>
  <dc:description/>
  <cp:keywords/>
  <dc:language>en-US</dc:language>
  <cp:lastModifiedBy>Пользователь Windows</cp:lastModifiedBy>
  <cp:lastPrinted>2012-08-08T10:56:00Z</cp:lastPrinted>
  <dcterms:modified xsi:type="dcterms:W3CDTF">2012-08-09T07:53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