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480435</wp:posOffset>
            </wp:positionH>
            <wp:positionV relativeFrom="paragraph">
              <wp:posOffset>-3098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4.05.2012                                           № 211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474 от 15.07.2011    «Об утверждении районной  целевой программы «Комплексные меры противодействия злоупотреблению наркотиками и их незаконному обороту на 2011-2013 годы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 Администрации Октябрьского района, руководствуясь частью 8 статьи 51 Устава муниципального образования «Октябр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Приложение к постановлению Администрации Октябрьского района № 474 от 15.07.2011 г. изложить в новой редакции. (Приложение)</w:t>
      </w:r>
    </w:p>
    <w:p>
      <w:pPr>
        <w:pStyle w:val="2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Контроль за выполнением настоящего постановления  возложить на заместителя Главы Администрации Октябрьского района - начальника юридического отдела  А.В. Пшонникова.</w:t>
      </w:r>
    </w:p>
    <w:p>
      <w:pPr>
        <w:pStyle w:val="2"/>
        <w:numPr>
          <w:ilvl w:val="0"/>
          <w:numId w:val="3"/>
        </w:numPr>
        <w:ind w:left="0" w:hanging="0"/>
        <w:rPr/>
      </w:pPr>
      <w:r>
        <w:rPr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лава</w:t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ктябрьского района</w:t>
        <w:tab/>
        <w:tab/>
        <w:t xml:space="preserve">  </w:t>
        <w:tab/>
        <w:tab/>
        <w:tab/>
        <w:t xml:space="preserve">        Е.П. Луганцев.</w:t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730</wp:posOffset>
                </wp:positionV>
                <wp:extent cx="206946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ктябрьского района                                                                                                        от 04.05.2012г.№ 2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4.9pt;mso-wrap-distance-left:9pt;mso-wrap-distance-right:0pt;mso-wrap-distance-top:0pt;mso-wrap-distance-bottom:0pt;margin-top:-9.9pt;mso-position-vertical-relative:text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tLeast" w:line="2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tLeast" w:line="2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tLeast" w:line="2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ктябрьского района                                                                                                        от 04.05.2012г.№ 2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айонная</w:t>
      </w:r>
      <w:r>
        <w:rPr>
          <w:rFonts w:cs="Times New Roman" w:ascii="Times New Roman" w:hAnsi="Times New Roman"/>
          <w:sz w:val="28"/>
          <w:szCs w:val="28"/>
        </w:rPr>
        <w:t xml:space="preserve"> ЦЕЛЕВАЯ ПРОГРАМ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  МЕРЫ   ПРОТИВОДЕЙСТВИЯ   ЗЛОУПОТРЕБЛЕНИЮ НАРКОТИК</w:t>
      </w:r>
      <w:r>
        <w:rPr>
          <w:rFonts w:cs="Times New Roman" w:ascii="Times New Roman" w:hAnsi="Times New Roman"/>
          <w:caps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И ИХ НЕЗАКОННОМУ ОБОРОТУ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4 ГОДЫ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Паспорт районной целев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Комплексные меры противодействия употреб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котиков и их незаконному обороту на 2011-2014 годы"</w:t>
      </w:r>
    </w:p>
    <w:p>
      <w:pPr>
        <w:pStyle w:val="31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Комплексные меры противодействия злоупотреблению наркотиками и их незаконному обороту на 2011-2014 годы»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ания для разработки Программы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остовской области от 11.09.2009 №448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0-2014 годы», постановление Администрации Ростовской области от 31.03.2009 №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программ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азчик - Координатор Программы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Ростовской области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ли Программы:</w:t>
            </w:r>
          </w:p>
        </w:tc>
        <w:tc>
          <w:tcPr>
            <w:tcW w:w="7087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   населения потребности в здоровом  образе жизни, на основе дальнейшего совершенствования социальной инфраструктуры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сокращение незаконного потребления наркотических средств и психотропных веществ 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ктябрьского района, распространения наркомании, раннего алкоголизма и связанных с этим правонарушений до  уровня минимально опасного для общества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противодействия незаконному обороту наркотиков и профилактики потребления наркотиков различными категориями населения, а также предупреждения правонарушений, связанных с наркотика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антинаркотической пропаганд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чения лиц, употребляющих наркотики без назначения врач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учение, переподготовка и повышение квалификации специалистов в области профилактики и лечения наркоман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межведомственного сотрудничества в области противодействия злоупотреблению наркотиков и их незаконному обороту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 этапы реализации Программы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ители и соисполнители Программы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,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и Администрации Октябрьского района (АНК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Администрации Октябрьского района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Октябрьского района(КДНиЗП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«Наркологический диспансер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ОО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3  МУ МВД РФ «Новочеркасское» 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Октябрьского района, сектор по физической культуре, спорту и туризму Администрации Октябрьского района (сектор ФКСиТ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инский межрайонный отдел управления Федеральной службы по контролю за оборотом наркотических средств, психотропных веществ по Ростовской области (Шахтинский МРО УФСН РФ по РО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УСЗН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 (СМИ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Центральная районная больница п. Каменоломни (МУЗ ЦРБ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(МУ сельских (городского) поселений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чень основных направлений реализации Программы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е меры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едико-социальная реабилитация и лечение наркозависимых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есечение незаконного оборота и контроль за оборотом наркотических средств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Программы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евые индикаторы и показатели результативност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осуществляется за счет средств районного бюджета, предусмотренных на эти цели на очередной финансовый го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, необходимых для финансирования Программы, составляет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 2011-2014 годах -  </w:t>
            </w:r>
            <w:r>
              <w:rPr>
                <w:color w:val="000000"/>
                <w:sz w:val="28"/>
                <w:szCs w:val="28"/>
              </w:rPr>
              <w:t>693 тыс. рублей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1 год – 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од –  225 тыс. рублей.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 234 тыс. рублей.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   234 тыс. рублей.</w:t>
            </w:r>
          </w:p>
          <w:p>
            <w:pPr>
              <w:pStyle w:val="Style12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дростков и молодежи в возрасте от 11 до 20 лет, вовлеченных в профилактические мероприятия, по отношению к общей численности указанной категории за период реализации Программы не менее 60% (20% ежегодно);</w:t>
              <w:br/>
              <w:t>увеличение количества больных наркоманией и алкоголизмом, прошедших лечение и реабилитацию, длительность ремиссии у которых составляет не менее 2 лет, за период реализации Программы не менее, чем на 15% (5% ежегодно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 эффективности выполнения программы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15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150 больных наркоманией на 10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85 процентов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60 процентов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>Оценивать эффективность реализации Программы предполагается по двум основным направлениям: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по количественным показателям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по качественным показателям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Количественные показатели эффективности программы:</w:t>
            </w:r>
          </w:p>
          <w:p>
            <w:pPr>
              <w:pStyle w:val="Western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before="0" w:after="0"/>
              <w:ind w:left="317" w:hanging="283"/>
              <w:rPr/>
            </w:pPr>
            <w:r>
              <w:rPr/>
              <w:t>снижение заболеваемости наркологическими расстройствами;</w:t>
            </w:r>
          </w:p>
          <w:p>
            <w:pPr>
              <w:pStyle w:val="Western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before="0" w:after="0"/>
              <w:ind w:left="317" w:hanging="283"/>
              <w:rPr/>
            </w:pPr>
            <w:r>
              <w:rPr/>
              <w:t>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0"/>
              <w:ind w:left="317" w:hanging="283"/>
              <w:rPr/>
            </w:pPr>
            <w:r>
              <w:rPr/>
              <w:t>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0"/>
              <w:ind w:left="317" w:hanging="283"/>
              <w:rPr/>
            </w:pPr>
            <w:r>
              <w:rPr/>
              <w:t>снижение социальных последствий злоупотребления психоактивными веществами: суицидов, разрушения семей, криминализации молодежной среды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0"/>
              <w:ind w:left="317" w:hanging="283"/>
              <w:rPr/>
            </w:pPr>
            <w:r>
              <w:rPr/>
              <w:t>снижение оборота наркотиков.</w:t>
            </w:r>
          </w:p>
          <w:p>
            <w:pPr>
              <w:pStyle w:val="Western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before="0" w:after="0"/>
              <w:ind w:left="317" w:hanging="283"/>
              <w:rPr/>
            </w:pPr>
            <w:r>
              <w:rPr/>
              <w:t>снижение уровня подростковой преступности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показатели, демонстрирующие эффективность хода реализации программы: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>рост количества детей и молодежи, выявленных на ранней стадии потребления наркотических средств;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 xml:space="preserve">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 xml:space="preserve">увеличение доли больных наркоманией, прошедших лечение и реабилитацию, с ремиссией по отношению к общему числу больных наркоманией, прошедших лечение и реабилитацию;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 xml:space="preserve">увеличение количества специалистов, прошедших обучение по вопросам профилактики наркомании, алкоголизма и токсикомании среди детей и молодежи;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 xml:space="preserve">увеличение количества детей и подростков, прошедших обучение по программам формирования здорового образа жизни и формирования жизненных навыков;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>увеличение количества детей и молодежи девиантного поведения, охваченных организованными формами досуга;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>количество материалов в СМИ в рамках информационно-пропагандистской кампании;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>количество PR-мероприятий в рамках информационно-пропагандистской кампании;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>количество рекламных акций в рамках информационно-пропагандистской кампании;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>количество полиграфической продукции для пропаганды здорового образа жизни и профилактики наркомании и токсикомании в рамках информационно-пропагандистской кампании.</w:t>
            </w:r>
          </w:p>
          <w:p>
            <w:pPr>
              <w:pStyle w:val="Western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4" w:hanging="0"/>
              <w:rPr/>
            </w:pPr>
            <w:r>
              <w:rPr>
                <w:b/>
              </w:rPr>
              <w:t>Качественные критерии демонстрирующие изменения в общественном сознании: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/>
              <w:t>улучшение со стороны населения оценки эффективности работы по профилактике наркомании, алкоголизма, токсикомании и табакокурения;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/>
              <w:t>повышение готовности населения участвовать в волонтерских инициативах в рамках реализации Программы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ют: Администрация Октябрьского района, Собрание депутатов Октябрьского района, антинаркотическая комиссия Администрации Октябрьского райо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контроля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разделов Программы.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исполнителей Программы.</w:t>
            </w:r>
          </w:p>
        </w:tc>
      </w:tr>
    </w:tbl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Содержание проблемы и обоснование необход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одготовки и последующей реализации данной Программы вызвана тем, что современная ситуация в Октябрьском районе, как и в Ростовской области и в России в целом, представляет серьезную угрозу здоровью населения, экономике, правопорядку и безопасност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показывают, что 80 процентов наркоманов впервые попробовали наркотики в возрасте 13-16 лет. При употреблении 5 процентами населения наркотиков ситуация может рассматриваться как угрожающая генофонду нации. Исходя из этого в Октябрьском районе требуется дальнейшее принятие радикальных мер по противодействию употреблению наркот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генная обстановка в сфере незаконного оборота наркотиков в Октябрьском районе Ростовской области связана с особенностями ее географического положения, благоприятными условиями выращивания наркосодержащих культур, многонациональным составом населения и продолжающейся миграцией иностранных граждан и лиц без граждан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Октябрьском районе Ростовской области имеется собственная значительная природная сырьевая база для производства наркотиков естественного происхождения. Прежде всего, это дикорастущая конопля. Проводится работа по выявлению и уничтожению дикорастущих и культивированных наркосодержащих раст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межведомственный характер, направлена на дальнейшую координацию действий ее участников, призвана способствовать проведению единой стратегии противодействия употреблению наркотических средств, психотропных веществ и их незаконному обороту, повышению ответственности ее исполнител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. Основные цели и задач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решаются следующие основные задач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правонарушений, связанных с наркотик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тинаркотической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аспространенности – косвенные методы оценки (мониторинг) распространения наркомании и незаконного оборота наркот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егативного общественного отношения к немедицинскому потреблению наркот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лечения и реабилитации лиц, больных наркомани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ежведомственного сотруднич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 специалистов в области профилактики и лечения нарком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Сроки и этапы реализации Программ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1-2014 год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районе системы противодействия и профилактики злоупотребления наркотиками различными категориями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тинаркотической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лечения и реабилитации лиц, больных наркомани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ых оперативно-профилактических операций, направленных на выявление и пресечение каналов поступления наркот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внедрение методики проведения антинаркотической профилактической работы в сфере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внедрение в практику новых концепций и методов лечения, реабилитации больных наркоман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одготовки специалистов в области профилактики и лечения нарком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. Ресурсное обеспечение Программ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за счет средств районного бюджета, предусмотренных на эти цели на очередно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х для финансирования Программы, составляет: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2011 год – 0 тыс. рублей;</w:t>
      </w:r>
    </w:p>
    <w:p>
      <w:pPr>
        <w:pStyle w:val="Normal"/>
        <w:ind w:left="34" w:hanging="0"/>
        <w:jc w:val="both"/>
        <w:rPr/>
      </w:pPr>
      <w:r>
        <w:rPr>
          <w:color w:val="000000"/>
          <w:sz w:val="28"/>
          <w:szCs w:val="28"/>
        </w:rPr>
        <w:t>2012 год –  225 тыс.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3 год – 234 тыс.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-  234 тыс.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ы финансирования Программы на 2011-2014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. Механизм реализации Программ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средств районного бюджета в соответствии с утвержденными ассигнованиями на очередной финансовый год осуществляется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, предусмотренных Программой, государственный заказчик-координатор в установленном порядке уточняет объемы финансирования, а также мероприятия Программы для ее реализации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I. Организация управления и контроль за реализацией Программ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Администрация Октябрьского района, Собрание депутатов Октябрьского района, антинаркотическая комиссия Администраци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Программы исполнители по согласованию с  заказчиком-координатором вносят предложения об изменении сроков их реализации либо снятии с контро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а, ответственные за выполнение мероприятий, представляют отчеты о ходе работы в антинаркотическую комиссию Администрации  Октябрьского района к 10 числу месяца после прошедшего календарного полугодия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тоговый обобщенный отчет представляется к 30 января года, следующего за отчетным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рограммы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завершения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мероприятий Программы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рограммы представляется Администрацией Октябрьского района Собранию депутатов Октябрьского района по истечении срока ее реализации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реализации Программы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рограммы и ее ярко выраженный социально-профилактический характер предопределяет в качестве эффекта от реализации программных мероприятий предотвращение вовлечения в употребление наркотиков посредством проведения профилактических антинаркотических и антиалкогольных мероприятий, формирование негативного отношения к немедицинскому потреблению наркотиков, уничтожения собственной наркосырьевой базы и изоляцию лиц, совершивших групповые преступления, связанные с незаконным оборотом наркотиков, на более продолжительные сроки заключения. 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не допустить ухудшения ситуации с распространением наркомании в районе, обеспечит формирование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подростками и молодежью.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Программы позволит создать необходимые условия для увеличения доходов бюджета за счет исключения работоспособных граждан из сферы незаконного потребления наркотиков и злоупотребления алкоголем, а также за счет недопущения отвлечения финансовых средств из экономики района в нелегальный оборот наркотиков посредством недопущения вовлечения в потребление наркотиков нов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реализация Программы к 2012 году будет способствовать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ю выявления преступлений, связанных со сбытом наркотиков, не менее чем на 20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ю количества медицинских освидетельствований на состояние опьянения и наркотического одурманивания не менее чем на 35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количества детей и подростков в "группе риска" не менее чем на 10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у числа подростков, занятых в клубах, секциях по интересам, не менее чем на 30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ю усовершенствованных методик системы лечения и реабилитации лиц, больных наркоман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затрат на профилактику и лечение лиц, больных наркоман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уровня вовлеченности финансовых ресурсов населения в незаконный оборот наркот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ышению антинаркотической просвещенности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йонной целевой программе «Комплексные меры противодействия злоупотреблению наркотикам и их незаконному обороту 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hyperlink w:anchor="sub_1000">
        <w:r>
          <w:rPr>
            <w:rStyle w:val="InternetLink"/>
            <w:sz w:val="28"/>
            <w:szCs w:val="28"/>
          </w:rPr>
          <w:t>районной целевой программы</w:t>
        </w:r>
      </w:hyperlink>
      <w:r>
        <w:rPr>
          <w:sz w:val="28"/>
          <w:szCs w:val="28"/>
        </w:rPr>
        <w:t xml:space="preserve"> «Комплексные меры противо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лоупотреблению наркотиками и их незаконному обороту на 2010 – 201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8"/>
        <w:gridCol w:w="5588"/>
        <w:gridCol w:w="1972"/>
        <w:gridCol w:w="1357"/>
        <w:gridCol w:w="1101"/>
        <w:gridCol w:w="1100"/>
        <w:gridCol w:w="1100"/>
        <w:gridCol w:w="1101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индикато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</w:t>
            </w:r>
            <w:r>
              <w:rPr>
                <w:spacing w:val="-8"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 xml:space="preserve"> 200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лиц в возрасте от 7 до 30 лет, вовлеченных в профилактические мероприятия Програм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на  тыс.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о к административной ответственности за правонарушения, связанные с наркотика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тинаркотической пропаганд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, проведенных мероприятия по профилактике нарком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йонной целевой программе «Комплексные меры противодействия злоупотреблению наркотикам и их незаконному обороту на 2011-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ероприятий по реализации районной  целев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2011 – 201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92"/>
        <w:gridCol w:w="1682"/>
        <w:gridCol w:w="19"/>
        <w:gridCol w:w="2265"/>
        <w:gridCol w:w="768"/>
        <w:gridCol w:w="6"/>
        <w:gridCol w:w="6"/>
        <w:gridCol w:w="561"/>
        <w:gridCol w:w="147"/>
        <w:gridCol w:w="708"/>
        <w:gridCol w:w="12"/>
        <w:gridCol w:w="698"/>
        <w:gridCol w:w="180"/>
        <w:gridCol w:w="672"/>
        <w:gridCol w:w="567"/>
        <w:gridCol w:w="141"/>
        <w:gridCol w:w="812"/>
      </w:tblGrid>
      <w:tr>
        <w:trPr>
          <w:trHeight w:val="620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7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(тыс. рублей)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pacing w:val="-20"/>
              </w:rPr>
              <w:t>Источник финансирования</w:t>
            </w:r>
          </w:p>
        </w:tc>
      </w:tr>
      <w:tr>
        <w:trPr>
          <w:trHeight w:val="560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9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3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ОРГАНИЗАЦИОННО-УПРАВЛЕНЧЕСКИЕ МЕ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ях антинаркотической комиссии (АНК) проводить анализ хода выполнения мероприятий, направленных на усиление борьбы с незаконным оборотом наркотических средств на Октябрьского территории рай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(АНК)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лекторской группы из числа сотрудников полиции, врачей наркологов, психиатров, врачей общелечебной сети, представителей наркоконтроля, духовенства по правовой и противонаркотической пропаганде в общеобразовательных учреждениях, ГОУ НПО ПЛ-89, ДонГАУ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, комиссия по делам несовершеннолетних и защите их прав (КДНиЗП)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издать адресные материалы по профилактике наркомании для родителей, детей, педагогов, специалистов социальной защиты населения, членов комиссии по делам несовершеннолетних, специалистов по делам молодежи, представителей СМИ в виде методических рекомендаций, буклетов, афиш, информационных листовок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 , КДНиЗП, МУЗ ЦРБ, УСЗН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 и склонных к потреблению наркотиков; ведение областного банка данных указанных ли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 Администрации Октябрьского района, КДНиЗП, ОО, УСЗН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семинары-совещания для педагогов средних общеобразовательных учреждений района, ГОУ НПО ПЛ № 89 по профилактике наркомании среди несовершеннолетн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, ведущий специалист по работе с молодежью Администрации Октябрьского района, КДНиЗП, УСЗН. 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зъяснительную работу с землевладельцами, землепользователями, фермерами и другими категориями граждан, непосредственно связанными с земледелием, местным населением о последствиях незаконного культивирования наркосодержащих растений и о необходимости принятия мер по уничтожению дикорастущей коноп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 отдел по сельскому хозяйству, перерабатывающей промышленности и охране окружающей среды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деления средств не требуетс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на территории района земель, засоренных дикорастущими наркосодержащими растениями и принятие своевременных мер по их очи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, МО сельских (городского) поселений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: распространенности психоактивных веществ в образовательных учреждениях, наркоситуации и работы по организации профилактики наркомании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К, ведущий специалист по работе с молодежью Администрации Октябрьского района ОО, УСЗН, МО сельских (городского) поселений совместно с </w:t>
            </w:r>
            <w:r>
              <w:rPr>
                <w:color w:val="000000"/>
                <w:sz w:val="28"/>
                <w:szCs w:val="28"/>
              </w:rPr>
              <w:t>ОП-3</w:t>
            </w:r>
            <w:r>
              <w:rPr>
                <w:sz w:val="28"/>
                <w:szCs w:val="28"/>
              </w:rPr>
              <w:t xml:space="preserve"> МУ МВД РФ «Новочеркасское», Шахтинским МРО УФСН РФ по РО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курсах среди журналистов Ростовской области на лучшее освещение проблем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кружков системы дополнительного образования на базе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сектор ФКСиТ, Главы сельских поселений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реди сельских и городского поселений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мплекса мероприятий по созданию и благоустройству  досуговых центров молодежи и иных мест отдыха, а также кружков по интересам, клубов, действующих на безвозмездной основе, с учетом возможности использования потенциала местной обще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, сектор ФКСиТ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2. меры по общей профилактике наркомании, формированию антинаркотической культуры лич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подраздел «Духовно-нравственное и культурно-эстетическое воспитание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фестиваля творчества молодежи «Сильному Государству – здоровое поколение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, ОО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нижной выставки, направленной на проблему молодежной наркомании, посвященной Международному дню борьбы со злоупотреблением наркот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я спортивных мероприятий, посвященных Международному дню борьбы со злоупотреблением наркот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, сектор ФКСиТ, ведущий специалист по работе с молодежью Администрации Октябрьского района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с населением района по пропаганде здорового образа жизни, антинаркотической культуры, основанной на традициях каз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2011-2014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аман Нижнедонского юрта, ведущий специалист по работе с молодежью Администрации Октябрьского района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«ФОРМИРОВАНИЕ И ПРОПАГАНДА ЗДОРОВОГО ОБРАЗА ЖИЗН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«круглые столы» по профилактике наркомании с привлечением заинтересованных ведом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работе с молодежью Администрации Октябрьского района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й спартакиады среди детско-подростковых клубов по мету ж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тор по ФКСиТ, ведущий специалист по работе с молодежью Администрации Октябрьского района. 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отдел культуры, сектор ФКСиТ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среди дворовых команд по футболу на приз клуба «Кожаный мяч», «Колос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, отдел культуры, сектор по ФКСиТ, 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АЗДЕЛ «ИНФОРМАЦИОННОЕ ОБЕСПЕЧЕНИЕ ФОРМИРОВАНИЯ АНТИНАРКОТ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ЛЬТУРЫ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змещение тематических банн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змещение наружной социальной рекла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.т.п.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пания «Видеотон» МУП «Октябрьское»  дирекция киносети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цикл телепередач, имеющих антинаркотическую направленность для подростк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в образовательных учреждениях занятия по правовой и антинаркотической пропаганде среди детей и молодеж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ска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и проводить  сходы граждан сельских и городского поселений с обсуждением состояния и задач по пресечению наркомании и токсикомании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сельских (городского) поселений, совместно с ОП №3 МУ МВД РФ «Новочеркасское», Шахтинский МРО УФСН РФ по РО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формацио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УСЗН, ведущий специалист по работе с молодежью Администрации Октябрьского района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убликаций антинаркотической направленности в средствах массово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 2011-2014 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мобильных групп, волонтерских отрядов для индивидуально-профилактической работы с несовершеннолетними «группы рис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ЛЕЧЕНИЕ И СОЦИАЛЬНАЯ РЕАБИЛИТАЦИЯ БОЛЬНЫХ НАРКОМАНИ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боту по раннему выявлению несовершеннолетних, склонных к токсикомании, употреблению наркотиков, своевременно направлять их на консультацию в ГОУ «Наркологический диспансе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, 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УЗ ЦРБ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Наркологический диспансер», МО сельских (городского) поселений совместно с ОП-3 МУ МВД РФ «Новочеркасское»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ывать материальную помощь малоимущим семьям на лечение и реабилитацию детей, подростков и молодежи, больных наркомание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ЗН, МО сельских (городского) поселений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й</w:t>
            </w:r>
          </w:p>
        </w:tc>
      </w:tr>
      <w:tr>
        <w:trPr/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ТИВОДЕЙСТВИЕ ЗЛОУПОТРЕБЛЕНИЮ НАРКОТИКАМИ  И ИХ НЕЗАКОННОМУ ОБОРОТУ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 несовершеннолетними, склонными к у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СОН РО СП «Огонек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ущий специалист по работе с казачеством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циально-психологического сопровождения несовершеннолетних имевших опыт потребления наркотически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,</w:t>
            </w:r>
            <w:r>
              <w:rPr>
                <w:sz w:val="28"/>
                <w:szCs w:val="28"/>
              </w:rPr>
              <w:t xml:space="preserve"> УСЗН, КДНиЗП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 ЦЗН г. Новочеркасска, КДНиЗП, ОО 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рудоустройства безработных граждан испытывающих трудности в поиске работы в возрасте от 18 до 30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ЦЗН г. Новочеркасска,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организационных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-3 МУ МВД РФ «Новочеркасское»,</w:t>
            </w:r>
            <w:r>
              <w:rPr>
                <w:sz w:val="28"/>
                <w:szCs w:val="28"/>
              </w:rPr>
              <w:t xml:space="preserve"> МРО УФСКН РФ по РО г. Шахты, органы местного самоуправления, ДНД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едение сходов граждан с разъяснением законодательства, подомовые об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истематический контроль за соблюдением установленного порядка использования наркотических средств, психотропных и сильнодействующих веществ в подведомственных учрежд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ЦР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родителей или лиц вовлекающих их в совершение правонарушений, связанных с незаконным оборотом наркот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О УФСКН РФ по РО г. Шахты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веществами, об ответственности за незаконные посевы наркосодержащих раст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О УФСКН РФ по РО г. Шахты 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75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Б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Органы, указанные первыми в графе "Исполнители" настоящего раздела, являются ответственными за выполнение мероприят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96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4"/>
          <w:szCs w:val="24"/>
        </w:rPr>
        <w:t>к районной целевой программе «Комплексные меры   противодействия злоупотреблению наркотикам и их незаконному обороту на 2011-2014 годы»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районной 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2011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районной целевой программы «Комплексные меры противодействия злоупотреблению наркотиками и их незаконному обороту на 2011 – 2014 годы» (далее – Программа) осуществляется Администрацией Октябрьского район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156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85800"/>
                          <a:chOff x="0" y="0"/>
                          <a:chExt cx="61714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2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4236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5.7pt;width:485.95pt;height:54pt" coordorigin="217,114" coordsize="9719,1080">
                <v:rect id="shape_0" stroked="f" o:allowincell="f" style="position:absolute;left:217;top:115;width:971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6;top:11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653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14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653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653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72390</wp:posOffset>
                </wp:positionV>
                <wp:extent cx="45656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ф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5.7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ф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+           + ……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Е =  </w:t>
      </w:r>
      <w:r>
        <w:rPr>
          <w:spacing w:val="-40"/>
        </w:rPr>
        <w:t>------------------------------------------------------------------------------------------------------------------------</w:t>
      </w:r>
      <w:r>
        <w:rPr>
          <w:sz w:val="28"/>
          <w:szCs w:val="28"/>
        </w:rPr>
        <w:t xml:space="preserve">     х 100 %,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n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бщий экономический эффект от реализации Программы будет достигнут за счет снижения уровня болезненности наркоманиями (количество больных наркоманией в расчете на 100 тыс. населения), уменьшения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нижении уровня заболеваемости наркоманиями населения, сохранении трудового потенциала, формировании осн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управляющий делам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йона                                                 С.П. Кокалев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76" w:right="992" w:gutter="0" w:header="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02:00Z</dcterms:created>
  <dc:creator>voshod</dc:creator>
  <dc:description/>
  <dc:language>en-US</dc:language>
  <cp:lastModifiedBy>RWT</cp:lastModifiedBy>
  <cp:lastPrinted>2012-05-12T13:48:00Z</cp:lastPrinted>
  <dcterms:modified xsi:type="dcterms:W3CDTF">2012-06-19T19:02:00Z</dcterms:modified>
  <cp:revision>2</cp:revision>
  <dc:subject/>
  <dc:title/>
</cp:coreProperties>
</file>