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66185</wp:posOffset>
            </wp:positionH>
            <wp:positionV relativeFrom="paragraph">
              <wp:posOffset>-98425</wp:posOffset>
            </wp:positionV>
            <wp:extent cx="571500" cy="89662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9.2015                                           № 618    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 </w:t>
            </w:r>
            <w:r>
              <w:rPr>
                <w:bCs/>
                <w:sz w:val="28"/>
                <w:szCs w:val="28"/>
              </w:rPr>
              <w:t xml:space="preserve">утверждении    административн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а по предоставлению      муниципальной услуги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 «Предоставление сведений информационной системы обеспечения градостроительной деятель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Федеральным законом от 06.10.2003 № 131 – ФЗ «Об общих принципах организации местного самоуправления в Российской Федерации», письмом №5.1/763 от 27.07.2015 начальника управления инноваций в органах власти Правительства Ростовской области Носко Б.П.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руководствуясь частью 8 статьи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57" w:firstLine="14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30"/>
          <w:szCs w:val="30"/>
        </w:rPr>
        <w:t>«Предоставление сведений информационной системы обеспечения градостроительной деятельности</w:t>
      </w:r>
      <w:r>
        <w:rPr>
          <w:bCs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Октябрьского района от 16.09.2013 года № 794 «Об </w:t>
      </w:r>
      <w:r>
        <w:rPr>
          <w:bCs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сведений информационной системы обеспечения градостроительной деятельности</w:t>
      </w:r>
      <w:r>
        <w:rPr>
          <w:sz w:val="28"/>
          <w:szCs w:val="28"/>
        </w:rPr>
        <w:t xml:space="preserve"> в муниципальном образовании «Октябрьский район» счит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                       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5  № 61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«Предоставление сведений информационной системы обеспечения градостроительной деятельно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сведений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авливает сроки и последовательность административных процедур и административных действ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Администрации Октябрьского района при предоставлении данн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Октябрьского района предоставляет муниципальную услугу непосредственно через структурное подразделени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дел архитектуры и сопровождения проектов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казании муниципальной услуги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хитектуры и сопровождения проектов Администрации Октябрьского района и МАУ «МФЦ» взаимодействует со структурными подразделениями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являются органы государственной власти, органы местного самоуправления, физические, юридические лица (далее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рядок информирования о правилах предоставления муниципальной услуг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Информация о местонахождении, графике работы и справочных телефонах отдела архитектуры и сопровождения проектов Администрации Октябрьского район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Октябрьского района</w:t>
      </w:r>
      <w:r>
        <w:rPr>
          <w:color w:val="000000"/>
          <w:sz w:val="28"/>
          <w:szCs w:val="28"/>
        </w:rPr>
        <w:t xml:space="preserve">,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ctob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</w:t>
      </w:r>
      <w:r>
        <w:rPr>
          <w:sz w:val="28"/>
          <w:szCs w:val="28"/>
        </w:rPr>
        <w:t>местонахождения отдела архитектуры и сопровождения про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Октябрьского района:</w:t>
      </w:r>
      <w:r>
        <w:rPr>
          <w:color w:val="000000"/>
          <w:sz w:val="28"/>
          <w:szCs w:val="28"/>
        </w:rPr>
        <w:t xml:space="preserve"> 346480, Ростовская область, Октябрьский район р.п. Каменоломни, пер. Шоссейный, № 4.</w:t>
      </w:r>
      <w:r>
        <w:rPr>
          <w:sz w:val="28"/>
          <w:szCs w:val="28"/>
        </w:rPr>
        <w:t xml:space="preserve"> Почтовый адрес: </w:t>
      </w:r>
      <w:r>
        <w:rPr>
          <w:color w:val="000000"/>
          <w:sz w:val="28"/>
          <w:szCs w:val="28"/>
        </w:rPr>
        <w:t>346480, Ростовская область, Октябрьский район р.п. Каменоломни, пер. Шоссейный, № 4</w:t>
      </w:r>
      <w:r>
        <w:rPr>
          <w:sz w:val="28"/>
          <w:szCs w:val="28"/>
        </w:rPr>
        <w:t>. Адрес электронной почты:</w:t>
      </w:r>
      <w:r>
        <w:rPr>
          <w:sz w:val="28"/>
          <w:szCs w:val="28"/>
          <w:lang w:val="fi-FI"/>
        </w:rPr>
        <w:t xml:space="preserve"> arhi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oct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Страница на официальном сайте Администрации Октябрьского района (ссылка): </w:t>
      </w:r>
      <w:r>
        <w:rPr>
          <w:sz w:val="28"/>
          <w:szCs w:val="28"/>
          <w:lang w:val="fi-FI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fi-FI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ru</w:t>
      </w:r>
      <w:r>
        <w:rPr>
          <w:sz w:val="28"/>
          <w:szCs w:val="28"/>
        </w:rPr>
        <w:t>. Телефон индивидуального устного информирования по процедуре предоставления услуги: 8(86360) 2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0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85, факс: 8(86360) 2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0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85. 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2. 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</w:t>
      </w:r>
      <w:r>
        <w:rPr>
          <w:color w:val="000000"/>
          <w:sz w:val="28"/>
          <w:szCs w:val="28"/>
        </w:rPr>
        <w:t xml:space="preserve">346480, Ростовская область, Октябрьский район, р.п. Каменоломни,                          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67.</w:t>
      </w:r>
      <w:r>
        <w:rPr>
          <w:sz w:val="28"/>
          <w:szCs w:val="28"/>
        </w:rPr>
        <w:t xml:space="preserve"> Почтовый адрес:</w:t>
      </w:r>
      <w:r>
        <w:rPr>
          <w:color w:val="000000"/>
          <w:sz w:val="28"/>
          <w:szCs w:val="28"/>
        </w:rPr>
        <w:t xml:space="preserve"> 346480, Ростовская область, Октябрьский район, р.п. Каменоломни,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67.</w:t>
      </w:r>
      <w:r>
        <w:rPr>
          <w:sz w:val="28"/>
          <w:szCs w:val="28"/>
        </w:rPr>
        <w:t xml:space="preserve">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(86360) 2–12–25, 2–12–26, 2–12–27, 2–12–28.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, выходные дни – воскресенье, понедельник.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: «</w:t>
      </w:r>
      <w:r>
        <w:rPr>
          <w:bCs/>
          <w:sz w:val="28"/>
          <w:szCs w:val="28"/>
        </w:rPr>
        <w:t>Предоставление сведений информационной системы обеспечения градостроительной деятель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Администрация Октябрьского района предоставляет муниципальную услугу непосредственно через структурное подразделение – отдел архитектуры и сопровождения проектов Администрации Октябрьского рай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е сведений информационной системы обеспечения градостроительной деятельности (далее – ИСОГД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тивированный отказ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Срок предоставления муниципальной услуги не должен превышать 14 дней со дня подачи запроса о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2"/>
        <w:spacing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достроительный кодекс Российской Федерации от 29.12.2004               № 190 – ФЗ;           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едеральный закон «О введении в действие Градостроительного кодекса Российской Федерации» от 29.12.2004 № 191 – ФЗ; 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й закон от 06.10.2003 № 131 – ФЗ «Об общих принципах организации местного самоуправления в Российской Федерации»; 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Правительства Российской Федерации от 09.06.2006            № 363 «Об информационном обеспечении градостроительной деятельности»; 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Style22"/>
        <w:spacing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заседания комиссии по повышению качества и доступности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ения   государственных   и   муниципальных   услуг   и   организации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го взаимодействия в Ростовской области от 17.07.2015 № 2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Российской Федерации  от 21.07.1993 № 5485–1 «О государственной тайне»;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Главы Октябрьского района Ростовской области от 23.06.2006  № 166 «О создании и ведении информационных систем обеспечения градостроительной деятельности (ИСОГД) в Октябрьском районе»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ые правовые ак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Информация о перечне необходимых для предоставления муниципальной услуги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 о предоставлении муниципальной услуги                «Предоставление </w:t>
      </w:r>
      <w:r>
        <w:rPr>
          <w:bCs/>
          <w:sz w:val="28"/>
          <w:szCs w:val="28"/>
        </w:rPr>
        <w:t>сведений информационной  системы  обеспечения  градостроите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 xml:space="preserve">» по установленной форме </w:t>
      </w:r>
      <w:r>
        <w:rPr>
          <w:color w:val="000000"/>
          <w:sz w:val="28"/>
          <w:szCs w:val="28"/>
        </w:rPr>
        <w:t xml:space="preserve">(приложение №1 к административному    </w:t>
      </w:r>
      <w:r>
        <w:rPr>
          <w:sz w:val="28"/>
          <w:szCs w:val="28"/>
        </w:rPr>
        <w:t xml:space="preserve">регламенту). В </w:t>
      </w:r>
      <w:r>
        <w:rPr>
          <w:color w:val="000000"/>
          <w:sz w:val="28"/>
          <w:szCs w:val="28"/>
        </w:rPr>
        <w:t>запросе    должны   быть    указаны назначение   объекта,   предполагаемое   место   его   размещения,   обосновани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ного размера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6.2. </w:t>
      </w:r>
      <w:r>
        <w:rPr>
          <w:sz w:val="28"/>
          <w:szCs w:val="28"/>
        </w:rPr>
        <w:t>Документ, удостоверяющий  личность заявителя или  представителя заявителя – (копия при предъявлении оригинал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енное удостоверение личности (для граждан Российской Федер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ешение на временное проживание (для лиц без гражданств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 на жительство (для лиц без гражданств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стоверение беженца в Российской Федерации (для беженцев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о о предоставлении временного убежища на территори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6.3. Документ, удостоверяющий права (полномочия) представителя физического или юридического лица, если с заявлением обращается представитель заявителя – (копия при предъявлении оригина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ей физ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ставителей юрид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 арбитражного   суда  о  введении  внешнего  управления  и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и  внешнего  управляющего  (для  организации, в отношении которо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ведена процедура внешнего управ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6.4. </w:t>
      </w:r>
      <w:r>
        <w:rPr>
          <w:bCs/>
          <w:sz w:val="28"/>
          <w:szCs w:val="28"/>
        </w:rPr>
        <w:t>Документы, подтверждающие право получения информации ограниченного доступа (в случае, если запрашиваемая информация относится к информации ограниченного доступа)</w:t>
      </w:r>
      <w:r>
        <w:rPr>
          <w:sz w:val="28"/>
          <w:szCs w:val="28"/>
        </w:rPr>
        <w:t xml:space="preserve"> – (копия при предъявлении оригинала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правка по форме № 3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1, утвержденной инструкцией по обеспечению режима секретности в Российской Федерации (выданная работнику организации режимно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екретным подразделением организации или, в случае его отсутствия, режимно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екретным подразделением ФСБ Росс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ензия ФСБ России на осуществление работ с использованием сведений, содержащих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архитектуры и сопровождения проектов по собственной инициативе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№ 210 – ФЗ «Об организации предоставления государственных и муниципальных услуг»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отсутствие    в     запросе    фамилии,    имени,    отчества    ( реквиз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), почтового адреса заявителя, даты, личной подписи заявителя или его уполномоченного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 запрашиваемых сведений в базе ИСОГД либо запрашиваемая информация не относится к сведениям ИСОГ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у заявителя права доступа к информации в случае, если  запрашиваемые сведения отнесены федеральным законодательством Российской Федерации к категории ограниченного доступа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0. Предоставление муниципальной услуги является бесплатным для заяв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еста ожидания в очереди на предоставление или получение документов    должны    быть    оборудованы    столами,    стульями,    скамь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В </w:t>
      </w:r>
      <w:r>
        <w:rPr>
          <w:color w:val="000000"/>
          <w:sz w:val="28"/>
          <w:szCs w:val="28"/>
        </w:rPr>
        <w:t>случае если предоставление муниципальной услуги оказыва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   помещении   </w:t>
      </w:r>
      <w:r>
        <w:rPr>
          <w:sz w:val="28"/>
          <w:szCs w:val="28"/>
        </w:rPr>
        <w:t>МАУ   «МФЦ»</w:t>
      </w:r>
      <w:r>
        <w:rPr>
          <w:color w:val="000000"/>
          <w:sz w:val="28"/>
          <w:szCs w:val="28"/>
        </w:rPr>
        <w:t xml:space="preserve">,   в   подразделении,   осуществляющем   прием заявителей,     </w:t>
      </w:r>
      <w:r>
        <w:rPr>
          <w:sz w:val="28"/>
          <w:szCs w:val="28"/>
        </w:rPr>
        <w:t>организуются     помещения     «зального»    типа    для     прие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ей, при этом части помещения отделяются перегородками в виде окон (киос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  отсутствии  такой  возможности  помещение  для  непосредственного взаимодействия должностных лиц отдела архитектуры и сопровождения проектов Администрации Октябрьского района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Номера окна (кабин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Названия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7.3. Фамилии, имени, отчества должностного лица отдела архитектуры и сопровождения проектов Администрации Октябрьского района, уполномоченного на ведени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Каждое рабочее место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Показатели доступности муниципальной услуг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отдела архитектуры и сопровождения проектов Администрации Октябрьского район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20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textAlignment w:val="top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и принятие решения по запросу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сведений  ИСОГ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1. Консультирование  по   вопросам   предоставления   муниципально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консультирования по вопросам предоставления муниципальной услуги является обращение заявителя в </w:t>
      </w:r>
      <w:r>
        <w:rPr>
          <w:color w:val="000000"/>
          <w:spacing w:val="-2"/>
          <w:sz w:val="28"/>
          <w:szCs w:val="28"/>
        </w:rPr>
        <w:t>отдел</w:t>
      </w:r>
      <w:r>
        <w:rPr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ем документов на оказа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приема документов на оказание муниципальной услуги является обращение заявителя в </w:t>
      </w:r>
      <w:r>
        <w:rPr>
          <w:color w:val="000000"/>
          <w:spacing w:val="-2"/>
          <w:sz w:val="28"/>
          <w:szCs w:val="28"/>
        </w:rPr>
        <w:t>отдел</w:t>
      </w:r>
      <w:r>
        <w:rPr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с запросом и всеми необходимыми докумен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2. Прием запроса </w:t>
      </w:r>
      <w:r>
        <w:rPr>
          <w:color w:val="000000"/>
          <w:spacing w:val="-2"/>
          <w:sz w:val="28"/>
          <w:szCs w:val="28"/>
        </w:rPr>
        <w:t>со всеми необходимыми документами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предоставление сведений информационной системы обеспечения градостроительной деятельности</w:t>
      </w:r>
      <w:r>
        <w:rPr>
          <w:sz w:val="28"/>
          <w:szCs w:val="28"/>
        </w:rPr>
        <w:t xml:space="preserve"> осуществляется ежедневно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чее врем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2.3. Процедура предоставления муниципальной услуги начинается с приема запроса о предоставлении услуги с необходимым пакетом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4. Специалист отдела архитектуры и сопровождения проектов по </w:t>
      </w:r>
      <w:r>
        <w:rPr>
          <w:bCs/>
          <w:sz w:val="28"/>
          <w:szCs w:val="28"/>
        </w:rPr>
        <w:t>предоставлению сведений информационной системы обеспечения градостроительной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далее </w:t>
      </w:r>
      <w:r>
        <w:rPr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</w:t>
      </w:r>
      <w:r>
        <w:rPr>
          <w:color w:val="000000"/>
          <w:spacing w:val="-2"/>
          <w:sz w:val="28"/>
          <w:szCs w:val="28"/>
        </w:rPr>
        <w:t>отдела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редмет обращения, личность заявителя и проверяет его полномочия, проверяет наличие всех необходимых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2.5.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согласии заявителя устранить препятствия специалист возвращает представленные докумен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2.5. Специалист отдела проверяет запрос </w:t>
      </w:r>
      <w:r>
        <w:rPr>
          <w:color w:val="000000"/>
          <w:spacing w:val="-2"/>
          <w:sz w:val="28"/>
          <w:szCs w:val="28"/>
        </w:rPr>
        <w:t>со всеми необходимыми документами</w:t>
      </w:r>
      <w:r>
        <w:rPr>
          <w:sz w:val="28"/>
          <w:szCs w:val="28"/>
        </w:rPr>
        <w:t xml:space="preserve"> о предоставлении муниципальной услуги и формирует результат административной процедуры по приему документов (пакета принятых документ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3. Рассмотрение запроса </w:t>
      </w:r>
      <w:r>
        <w:rPr>
          <w:color w:val="000000"/>
          <w:spacing w:val="-2"/>
          <w:sz w:val="28"/>
          <w:szCs w:val="28"/>
        </w:rPr>
        <w:t>со всеми необходимыми документами</w:t>
      </w:r>
      <w:r>
        <w:rPr>
          <w:sz w:val="28"/>
          <w:szCs w:val="28"/>
        </w:rPr>
        <w:t xml:space="preserve">, подготовка </w:t>
      </w:r>
      <w:r>
        <w:rPr>
          <w:bCs/>
          <w:sz w:val="28"/>
          <w:szCs w:val="28"/>
        </w:rPr>
        <w:t>сведений информационной системы обеспечения градостроительной   деятельности</w:t>
      </w:r>
      <w:r>
        <w:rPr>
          <w:sz w:val="28"/>
          <w:szCs w:val="28"/>
        </w:rPr>
        <w:t xml:space="preserve">    либ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   в   выдаче   </w:t>
      </w:r>
      <w:r>
        <w:rPr>
          <w:bCs/>
          <w:sz w:val="28"/>
          <w:szCs w:val="28"/>
        </w:rPr>
        <w:t>сведений информационной системы обеспечения градостроительной деятельности</w:t>
      </w:r>
      <w:r>
        <w:rPr>
          <w:sz w:val="28"/>
          <w:szCs w:val="28"/>
        </w:rPr>
        <w:t xml:space="preserve"> с указанием прич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процедуры является получение специалистом отдела пакета принятых документов.</w:t>
      </w:r>
    </w:p>
    <w:p>
      <w:pPr>
        <w:pStyle w:val="Normal"/>
        <w:tabs>
          <w:tab w:val="clear" w:pos="708"/>
          <w:tab w:val="left" w:pos="86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Специалист отдела: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ет поступившие докуме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проводит проверку правоустанавливающей документации, удостоверяясь, чт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в установленных законодательством случаях нотариально заверен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ы документов написаны разборчиво, наименования юридических лиц  без сокращения, с указанием их мест нахож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и, имена, отчества, адреса мест жительства написаны полность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документах  нет  подчисток,  приписок,  зачеркнутых  слов  и иных н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воренных исправ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3. Далее на поступивший запрос о </w:t>
      </w:r>
      <w:r>
        <w:rPr>
          <w:bCs/>
          <w:sz w:val="28"/>
          <w:szCs w:val="28"/>
        </w:rPr>
        <w:t>предоставлении сведений информационной системы обеспечения градостроительной деятельности</w:t>
      </w:r>
      <w:r>
        <w:rPr>
          <w:sz w:val="28"/>
          <w:szCs w:val="28"/>
        </w:rPr>
        <w:t xml:space="preserve"> с полным комплектом документов специалист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архитектуры и сопровождения проектов Администрации Октябрьского района </w:t>
      </w:r>
      <w:r>
        <w:rPr>
          <w:bCs/>
          <w:sz w:val="28"/>
          <w:szCs w:val="28"/>
        </w:rPr>
        <w:t>предоставляет сведения информационной системы обеспечения градостроительн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3.3.4. Результатом административной процедуры являются: </w:t>
      </w:r>
      <w:r>
        <w:rPr>
          <w:bCs/>
          <w:sz w:val="28"/>
          <w:szCs w:val="28"/>
        </w:rPr>
        <w:t>предоставление сведений информационной системы обеспечения градостроительной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ли выдача письма об  отказе  в </w:t>
      </w:r>
      <w:r>
        <w:rPr>
          <w:bCs/>
          <w:sz w:val="28"/>
          <w:szCs w:val="28"/>
        </w:rPr>
        <w:t>предоставлении сведений информационной системы обеспечения градостроительной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возвратом прилагаемых к запросу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5. Максимальный срок предоставления муниципальной услуги составляет 14 дней со дня подачи заявления о предоставлении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6. </w:t>
      </w: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едставлена блок – схемой (приложение №2 к административному регламент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 xml:space="preserve">Администрации Октябрьского района Ростовской области </w:t>
      </w:r>
      <w:r>
        <w:rPr>
          <w:sz w:val="28"/>
          <w:szCs w:val="28"/>
        </w:rPr>
        <w:t>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Жалоба  подается  в  письменной  форме  на  бумажном  носителе, 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ым архитектором,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  вправе   установить  случаи,  при   которых   срок  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bCs/>
                <w:sz w:val="30"/>
                <w:szCs w:val="30"/>
              </w:rPr>
              <w:t>Предоставление сведений информационной системы обеспечения градостроительной деятельно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19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запроса о предоставлении  </w:t>
            </w:r>
            <w:r>
              <w:rPr>
                <w:bCs/>
                <w:sz w:val="28"/>
                <w:szCs w:val="28"/>
              </w:rPr>
              <w:t>сведений информационной системы обеспечения градостроительн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75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  <w:gridCol w:w="5293"/>
            </w:tblGrid>
            <w:tr>
              <w:trPr/>
              <w:tc>
                <w:tcPr>
                  <w:tcW w:w="37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9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ю Главы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ктябрьского района по инвестиционной политике </w:t>
                  </w:r>
                  <w:r>
                    <w:rPr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главному архитектору 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т</w:t>
                  </w: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________________________________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Фамилия, имя, отчество– полность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роживающего (ей) по адресу:                                                                        ___________________________________                                                                                                                           тел._________________________________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20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>Прошу Вас предоставить сведения (копии документов) из информационной системы обеспечения градостроительной деятельности о 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 развитии территории, застройке территории, земельном участке и объекте капитального строительст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еся в разделе(ах)  № _________________________________________</w:t>
            </w:r>
          </w:p>
          <w:p>
            <w:pPr>
              <w:pStyle w:val="Normal"/>
              <w:ind w:left="3588" w:hanging="1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номер и наименование раздела ИСОГД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«Документы территориального планирования</w:t>
            </w:r>
          </w:p>
          <w:p>
            <w:pPr>
              <w:pStyle w:val="Normal"/>
              <w:ind w:left="3588" w:hanging="1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муниципального образования», </w:t>
                  </w:r>
                  <w:r>
                    <w:rPr>
                      <w:sz w:val="16"/>
                      <w:szCs w:val="16"/>
                      <w:lang w:val="en-US"/>
                    </w:rPr>
                    <w:t>IV</w:t>
                  </w:r>
                  <w:r>
                    <w:rPr>
                      <w:sz w:val="16"/>
                      <w:szCs w:val="16"/>
                    </w:rPr>
                    <w:t xml:space="preserve"> «Правила землепользования и застройки», </w:t>
                  </w: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  <w:r>
                    <w:rPr>
                      <w:sz w:val="16"/>
                      <w:szCs w:val="16"/>
                    </w:rPr>
                    <w:t xml:space="preserve"> «Документация по планировке территорий», </w:t>
                  </w:r>
                  <w:r>
                    <w:rPr>
                      <w:sz w:val="16"/>
                      <w:szCs w:val="16"/>
                      <w:lang w:val="en-US"/>
                    </w:rPr>
                    <w:t>VI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«Изученность природных и техногенных условий»,</w:t>
                  </w:r>
                  <w:r>
                    <w:rPr>
                      <w:sz w:val="16"/>
                      <w:szCs w:val="16"/>
                      <w:lang w:val="en-US"/>
                    </w:rPr>
                    <w:t>VII</w:t>
                  </w:r>
                  <w:r>
                    <w:rPr>
                      <w:sz w:val="16"/>
                      <w:szCs w:val="16"/>
                    </w:rPr>
                    <w:t xml:space="preserve"> «Изъятие и резервирование земельных участков для государственных ил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ых нужд,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«Застроенные и подлежащие застройке земельные участки»,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«Геодезические и картографические материалы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_______ носителе, в ________________________________ форм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(тип носителя информации) </w:t>
              <w:tab/>
              <w:tab/>
              <w:tab/>
              <w:tab/>
              <w:tab/>
              <w:t>(текстовая или графическ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  <w:tab/>
              <w:tab/>
              <w:tab/>
              <w:tab/>
              <w:tab/>
              <w:t xml:space="preserve"> 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45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заказчик)</w:t>
              <w:tab/>
              <w:tab/>
              <w:t xml:space="preserve">              </w:t>
              <w:tab/>
              <w:t xml:space="preserve">                </w:t>
              <w:tab/>
              <w:t xml:space="preserve">                (дата и 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45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45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45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                                                                   Н.Н. Сав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45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3"/>
              <w:gridCol w:w="5404"/>
            </w:tblGrid>
            <w:tr>
              <w:trPr/>
              <w:tc>
                <w:tcPr>
                  <w:tcW w:w="4233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-540" w:leader="none"/>
                    </w:tabs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-540" w:leader="none"/>
                    </w:tabs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 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административному регламенту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-540" w:leader="none"/>
                    </w:tabs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редоставлению муниципальной услуги «</w:t>
                  </w:r>
                  <w:r>
                    <w:rPr>
                      <w:bCs/>
                      <w:sz w:val="30"/>
                      <w:szCs w:val="30"/>
                    </w:rPr>
                    <w:t>Предоставление сведений информационной системы обеспечения градостроительной деятельности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Блок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30"/>
          <w:szCs w:val="30"/>
        </w:rPr>
        <w:t>Предоставление сведений информационной системы обеспечения градостроительной деятельности</w:t>
      </w:r>
      <w:r>
        <w:rPr>
          <w:sz w:val="28"/>
          <w:szCs w:val="28"/>
        </w:rPr>
        <w:t>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Прием и регистрация запроса о предоставлении </w:t>
            </w:r>
            <w:r>
              <w:rPr>
                <w:bCs/>
                <w:sz w:val="30"/>
                <w:szCs w:val="30"/>
              </w:rPr>
              <w:t>сведений информационной системы обеспечения градостроительной деятель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оверка наличия необходимых документов, прилагаемых к запросу, и правильности оформления представленных докум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46050</wp:posOffset>
                      </wp:positionV>
                      <wp:extent cx="635" cy="34290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16.75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140970</wp:posOffset>
                      </wp:positionV>
                      <wp:extent cx="635" cy="342900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347.75pt;margin-top:1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379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редоставлении </w:t>
            </w:r>
            <w:r>
              <w:rPr>
                <w:bCs/>
                <w:sz w:val="30"/>
                <w:szCs w:val="30"/>
              </w:rPr>
              <w:t>сведений информационной системы обеспечения градостроитель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выдаче мотивированного отказа в предоставлении муниципальной услуги 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815</wp:posOffset>
                </wp:positionH>
                <wp:positionV relativeFrom="paragraph">
                  <wp:posOffset>67945</wp:posOffset>
                </wp:positionV>
                <wp:extent cx="635" cy="342900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43.4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67945</wp:posOffset>
                </wp:positionV>
                <wp:extent cx="635" cy="342900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79.1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379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и </w:t>
            </w:r>
            <w:r>
              <w:rPr>
                <w:bCs/>
                <w:sz w:val="30"/>
                <w:szCs w:val="30"/>
              </w:rPr>
              <w:t>сведений информационной системы обеспечения градостроитель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отивированного отказа в предоставлении муниципальной услуги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Н.Н. Савч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46:00Z</dcterms:created>
  <dc:creator>архитектура</dc:creator>
  <dc:description/>
  <cp:keywords/>
  <dc:language>en-US</dc:language>
  <cp:lastModifiedBy>User</cp:lastModifiedBy>
  <cp:lastPrinted>2015-08-17T16:46:00Z</cp:lastPrinted>
  <dcterms:modified xsi:type="dcterms:W3CDTF">2015-09-28T05:39:00Z</dcterms:modified>
  <cp:revision>96</cp:revision>
  <dc:subject/>
  <dc:title/>
</cp:coreProperties>
</file>