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19 .04.2011 г.</w:t>
      </w:r>
      <w:r>
        <w:rPr>
          <w:b/>
          <w:sz w:val="24"/>
        </w:rPr>
        <w:t xml:space="preserve">                                             № 243                                                       р.п. Каменолом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ценки эффективности предоставляем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планируемых к предоставлению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логовых льгот и ставок налогов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становленных Собранием депутат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ктябрь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 xml:space="preserve">В целях повышения бюджетной и социальной эффективности применения налоговых льгот и ставок налогов в муниципальном образовании Октябрьский район и сокращения числа малоэффективных льгот по местным на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становить обязательность проведения оценки предоставляемых и планируемых к предоставлению налоговых льгот и ставок по местным налогам на предмет их бюджетной и социальн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твердить прилагаемый Порядок проведения оценки бюджетной и социальной эффективности налоговых льгот по местным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становить, что внесение в решения Собрания депутатов  муниципального образования Октябрский район проектов правовых актов, предусматривающих предоставление и пролонгацию налоговых льгот и ставок налога по местным налогам без расчетов их эффективности или низкой оценке их эффективности, рассчитанной в соответствии с утвержденным Порядком,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рганом муниципального образования, уполномоченным проводить оценку эффективности налоговых льгот, является финансово-экономическое управление администрации МО Октябрьский район (далее -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и выявлении фактов низкой бюджетной и социальной эффективности действующих налоговых льгот и ставок налога по местным налогам  финансово-экономическое управление администрации МО Октябрьский район осуществляет подготовку проектов правовых актов об отмене предоставляемых налоговых льгот и ставок налог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 за  исполнением  данного  распоряжения  возложить  на  Заместителя Главы Администрации Октябрьского района – Начальника ФЭУ Л.В.Овчие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ктябрьского  района                                                                Е.П.Луган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эффективности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нируемых к предоставлению) налоговых льгот и ставок на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(далее - Порядок) определяет процедуру проведения оценки бюджетной и социальной эффективности налоговых льгот и ставок по местным налогам, действующим на территории муниципального образования Октябрьский район (далее - муниципальное образование) и применяется в целях оптимизации количества налоговых льгот, обоснованности их предоставления, повышения качества оценок результатов предоставления налоговых льгот и установления налоговых ставок, сокращения необоснованных потерь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Порядка распространяется на предоставленные решениями администрации муниципального образования Октябрьский район, а также планируемые к предоставлению налоговые льготы и ставки по местным налогам (далее - налоговые льг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рядком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налоговых льгот и установления 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оследовательность действий при проведении оценки эффективности налоговых льгот и ставок на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менению результатов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бюджетной эффективностью в настоящем Порядке понимается оценка результата хозяйственной деятельности отдельных категорий налогоплательщиков, которым предоставлены налоговые льготы, установлены налоговые ставки в связи с их влиянием на доходы и расходы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социальной эффективностью в настоящем Порядке понимаются возможные социальные последствия от предоставления налоговых льгот и установления налоговых ставок  для жителей муниципального образования, которые выражаются в изменении количества и качества товаров, работ и услуг для населения в результате осуществления деятельности налогоплательщиков - получателей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оговые льготы предоставляются органами местного самоуправления муниципального образования в пределах их компетенции, установленной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ценку эффективности налоговых льгот и установления налоговых ставок осуществляет финансово-экономическим управлением администрации МО Октябрьский  район (далее -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иды и условия предоставления налоговых льгот и установление налоговых ставок</w:t>
      </w:r>
    </w:p>
    <w:p>
      <w:pPr>
        <w:pStyle w:val="Normal"/>
        <w:jc w:val="both"/>
        <w:rPr/>
      </w:pPr>
      <w:r>
        <w:rPr>
          <w:sz w:val="28"/>
          <w:szCs w:val="28"/>
        </w:rPr>
        <w:t>2.1. Налоговые льготы и налоговые ставки устанавливаются и предоставляются налогоплательщикам на основании решений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льгот осуществляется в виде изъятия из налогообложения отдельных элементов объекта налогообложения, а также путем полного или частичного освобождения от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логоплательщики вправе отказаться от использования налоговой льготы на основании письменного заявления, предоставляемого в налоговый орган по месту постановки на учет в качестве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еиспользованные в текущем налоговом периоде налоговые льготы не подлежат переносу на иные налоговые периоды, зачету в счет предстоящих платежей по налогам или возмещению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 местного самоуправления муниципального образования не вправе вносить на утверждение представительного органа муниципального образования проекты правовых актов о предоставлении налоговых льгот и установлении налоговых ставок при наличии низкой оценки их бюджетной и социальной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рассмотрении предложений о предоставлении налоговых льгот и установлении налоговых ставок в обязательном порядке проводится оценка эффективности налоговых льгот и налоговых ставок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оценки эффективности налоговых льгот и налоговых ставок</w:t>
      </w:r>
    </w:p>
    <w:p>
      <w:pPr>
        <w:pStyle w:val="Normal"/>
        <w:jc w:val="both"/>
        <w:rPr/>
      </w:pPr>
      <w:r>
        <w:rPr>
          <w:sz w:val="28"/>
          <w:szCs w:val="28"/>
        </w:rPr>
        <w:t>3.1. Объектом оценки налоговой льготы и налоговых ставок является бюджетная и социальная эффективность от ее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ценка производится Уполномоченным органом в разрезе каждого из местных налогов, в отношении каждой из предоставленных льгот и по каждой категории их получателей, применительно к отдельным отраслям экономики (видам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3. Оценка эффективности налоговых льгот и применяемых ставок производится Уполномоченным органом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уемым к предоставлению налоговым льготам - в течение месяца со дня поступления предложений о предоставлении налоговых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по планируемым к установлению налоговым ставкам - в течение месяца со дня поступления предложений о предоставлении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налоговым льготам по состоянию на конец отчетного года - в срок до 1 июн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>3.4. В качестве источников информации для расчетов оценки эффективности налоговых льгот и налоговых ставок применяются данные налоговой отчетности, а также иная информация, имеющаяся в распоряжении Уполномоченного органа. При отсутствии необходимых данных Уполномоченный орган запрашивает необходимую информацию у иных органов и организаций в пределах своей компетенции, в том числе у лиц, претендующих на получение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проведении оценки эффективности налоговых льгот и налоговых ставок Уполномоченный орган использует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логообложения (база по налогу на начало и конец отчетного периода, ставка налога, в том числе льготная ставка при её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ых и фактически уплаченных налогов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уплате местных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средств, высвободившихся в результате предоставления налоговых льгот или полученных налогоплательщиками в счет налоговых льгот, по целево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ценки эффективности налоговых льгот и налоговых ставок</w:t>
      </w:r>
    </w:p>
    <w:p>
      <w:pPr>
        <w:pStyle w:val="Normal"/>
        <w:jc w:val="both"/>
        <w:rPr/>
      </w:pPr>
      <w:r>
        <w:rPr>
          <w:sz w:val="28"/>
          <w:szCs w:val="28"/>
        </w:rPr>
        <w:t>4.1. Уполномоченный орган оценивает эффективность налоговых льгот и налоговых ставок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вентаризация и анализ налоговых льгот, предоставленных в соответствии с решениями представительного органа муниципального образования. По результатам инвентаризации составляется реестр предоставленных налоговых льгот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размера потерь (суммы недополученных доходов) бюджета муниципального образования, обусловленных предоставлением налоговых льгот и установлением налоговых ставок. Оценка осуществляется на основе соотнесения элементов налогообложения, предполагаемой или действующей льготной ставки налога, По итогам оценки потерь бюджета при использовании налоговых льгот и установлении налоговых ставок составляется сводный отчет по форме,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бюджетной и социальной эффективности предоставления налоговых льгот и установления налоговых 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бюджетной эффективности учитывается изменение налогооблагаемой базы по каждому виду налоговых льгот и по каждой категории налогоплательщиков как разница между налогооблагаемой базой налога на конец отчетного периода и налогооблагаемой базой налога на начало отчетного периода. Итоговая (сводная) оценка бюджетной эффективности предоставления налоговых льгот и налоговых ставок осуществляется по форме, согласно приложению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циальной эффективности учитываются такие показатели как стоимость предоставляемой муниципальной услуги на начало периода оценки и на последующие периоды, число дополнительных рабочих мест, создаваемых в результате предоставления налоговых льгот; иные параметры, непосредственно влияющие на положительное изменение количества и качества товаров, работ и услуг, предоставляемых населению муниципального образования в результате осуществления деятельности налогоплательщиков - получателей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>4. Оценка эффективности налоговых льгот и налоговых ставок осуществляется путем сопоставления суммы потерь (суммы недополученных доходов) бюджета муниципального образования, обусловленных предоставлением льгот и установлением ставок, с суммой бюджетной или социальной эффективности от предоставления налоговых льгот и установления налоговых 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(планирование) меньшей эффективности от предоставления налоговых льгот и установления налоговых ставок  по сравнению с фактическими (плановыми) потерями бюджета муниципального образования, вызванными предоставлением налоговых льгот и установлениям налоговых ставок, означает низкую эффективность налоговых льгот и налоговых 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ыявлении фактов низкой эффективности налоговых льгот и налоговых ставок Уполномоченный орган в месячный срок осуществляет подготовку заключений по результатам оценки эффективности указанных налоговых льгот и проектов решений об отмене или изменении условий предоставления налоговых льгот и вносит их на рассмотрение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и проект решения, указные в п.4.2 настоящего Порядка, могут не вноситься на рассмотрение представительного органа муниципального образования в случаях и по отдельным видам деятельности, если они определены правовыми актами муниципального образования в качестве приоритетных для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именение результатов оценки налоговых льгот и налоговых ставок</w:t>
      </w:r>
    </w:p>
    <w:p>
      <w:pPr>
        <w:pStyle w:val="Normal"/>
        <w:jc w:val="both"/>
        <w:rPr/>
      </w:pPr>
      <w:r>
        <w:rPr>
          <w:sz w:val="28"/>
          <w:szCs w:val="28"/>
        </w:rPr>
        <w:t>5.1. Уполномоченный орган по результатам проведения оценки эффективности налоговых льгот и налоговых ставок составляет аналитическую записку и представляет ее главе администрации муниципального образования и представительному органу муниципального образовани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по налоговым льготам и налоговым ставкам за истекший финансовый год -в срок до 10 июня года, следующего за отче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льготам, планируемым к предоставлению -в течение месяца со дня поступления предложений о предоставлении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>5.2. Аналитическая записка по результатам оценки эффективности налоговых льгот и налоговых ставок за истекший финансовый год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предоставленных на территории муниципального образования налоговых льгот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потерях бюджета муниципального образования (планируемых и фактических) по причине предоставления льгот и установлению ставок;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бюджетной и социальной эффективности действующих налоговых льгот и налоговых ставок в динамике (не менее 3-х лет)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сохранению, корректировке или отмене налоговых льгот и налоговых ставок в зависимости от результатов оценки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оставлению иных мер муниципальной поддержки, помимо налоговых льгот (муниципальные гарантии, отсрочки, рассрочки, налоговые или бюджетные кредиты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5.3. Аналитическая записка по результатам оценки эффективности планируемых к предоставлению налоговых льгот и налоговых ставок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прогнозируемых потерях бюджета муниципального образования в случае принятия решения о предоставлении льгот и установлении налоговых ставок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 бюджетной и социальной эффективности планируемых к предоставлению налоговых льгот и установлению налоговых ставок в динамике по годам на среднесрочную перспективу (не менее 3-х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оставлению иных мер муниципальной поддержки, помимо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и виды поддержки, предоставляемые в текущий момент данной категории налогоплательщиков со сторон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Информация о результатах проведения оценки эффективности налоговых льгот и налоговых ставок публикуется в официальном печатном органе муниципального образования и на Интернет-сайте муниципального образования ежегодно в срок до 10 июн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ониторинг результатов оценки эффективности налоговых льгот и налоговых ставок</w:t>
      </w:r>
    </w:p>
    <w:p>
      <w:pPr>
        <w:pStyle w:val="Normal"/>
        <w:jc w:val="both"/>
        <w:rPr/>
      </w:pPr>
      <w:r>
        <w:rPr>
          <w:sz w:val="28"/>
          <w:szCs w:val="28"/>
        </w:rPr>
        <w:t>6.1. После проведения оценки эффективности налоговых льгот и налоговых ставок Уполномоченный орган обязан проводить регулярный мониторинг на предмет их использования налогоплательщиками - получателями льгот и результатов применения указанн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ходе мониторинга Уполномоченный орган запрашивает у налогоплательщиков - получателей льгот и анализирует информацию по следующим показателям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на начало и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фондов на начало и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ых налогов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уплаченных налогов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уплате налогов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азах налогоплательщиков пользоваться предоставленной льг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, высвободившихся в результате предоставления налоговых льгот или полученных налогоплательщиками в счет налоговых льгот,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ценки эффективности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целях проведения мониторинга оценки налоговых льгот налогоплательщики - получатели налоговых льгот в обязательном порядке предоставляют в Уполномоченный орган ответы на запросы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6.4. В случае выявления в ходе мониторинга фактов низкой эффективности налоговых льгот  и налоговых ставок Уполномоченный орган осуществляет действия, предусмотренные в п.4.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эффектив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ных (планируемых к предоставле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льгот и ставок налог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Е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ных налоговых льгот по состоя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"__" _________ 201__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роведения оценки эффектив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оставленных (планируемых к предоставлению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ых льгот и ставок налог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отчетная фор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ценки потерь бюджета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использовании налоговых льг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стоянию на "__" ________ 201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 налога 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налоговой льготы 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тегория получателей льготы (наименование отраслей  экономики,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распространяется налоговая льгота)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      ставка       налога,</w:t>
              <w:br/>
              <w:t xml:space="preserve">зачисляемого в бюджет район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готная      ставка       налога,</w:t>
              <w:br/>
              <w:t xml:space="preserve">зачисляемого в бюджет район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роведения оценки эффектив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оставленных (планируемых к предоставлению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ых льгот и ставок налог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оцен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ной эффективности предоставления налоговых льг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стоянию на "__" ________ 201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д налога 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налоговой льготы 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тегория получателей льготы (наименование отраслей экономики, 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распространяется налоговая льгота)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ая база по налогу на начало год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д оплаты труда на начало  год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нижение расходов бюджета  в 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роведения оценки эффектив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оставленных (планируемых к предоставлению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логовых льгот и ставок нало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Форм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оцен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ффективности предоставле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ланируемых к предоставлению) налоговых льг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стоянию на "___" ________ 201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Заполняется на основе данных форм 2 и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1:00Z</dcterms:created>
  <dc:creator>ЗемледелецДона</dc:creator>
  <dc:description/>
  <dc:language>en-US</dc:language>
  <cp:lastModifiedBy>User</cp:lastModifiedBy>
  <cp:lastPrinted>2011-04-22T11:15:00Z</cp:lastPrinted>
  <dcterms:modified xsi:type="dcterms:W3CDTF">2011-04-22T09:36:00Z</dcterms:modified>
  <cp:revision>6</cp:revision>
  <dc:subject/>
  <dc:title>ГЛАВА      АДМИНИСТРАЦИИ</dc:title>
</cp:coreProperties>
</file>